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MEETING</w:t>
            </w:r>
            <w:r>
              <w:rPr>
                <w:sz w:val="24"/>
              </w:rPr>
              <w:t xml:space="preserve"> of the Toronto Police Services Board held </w:t>
            </w:r>
            <w:r>
              <w:rPr>
                <w:b/>
                <w:sz w:val="24"/>
              </w:rPr>
              <w:t>on JANUARY 26, 2000 at 1:30 PM in the Auditorium, 40 College Street,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2"/>
              </w:rPr>
              <w:t>Norman Gardner</w:t>
            </w:r>
            <w:r>
              <w:rPr>
                <w:sz w:val="22"/>
              </w:rPr>
              <w:t>, Chairman</w:t>
            </w:r>
          </w:p>
          <w:p>
            <w:pPr>
              <w:pStyle w:val="Normal"/>
              <w:rPr/>
            </w:pPr>
            <w:r>
              <w:rPr>
                <w:b/>
                <w:sz w:val="22"/>
              </w:rPr>
              <w:t>Jeff Lyons</w:t>
            </w:r>
            <w:r>
              <w:rPr>
                <w:sz w:val="22"/>
              </w:rPr>
              <w:t>, Vice Chair</w:t>
            </w:r>
          </w:p>
          <w:p>
            <w:pPr>
              <w:pStyle w:val="Normal"/>
              <w:rPr/>
            </w:pPr>
            <w:r>
              <w:rPr>
                <w:b/>
                <w:sz w:val="22"/>
              </w:rPr>
              <w:t>Mel Lastman</w:t>
            </w:r>
            <w:r>
              <w:rPr>
                <w:sz w:val="22"/>
              </w:rPr>
              <w:t>, Mayor &amp; Member</w:t>
            </w:r>
          </w:p>
          <w:p>
            <w:pPr>
              <w:pStyle w:val="Normal"/>
              <w:rPr/>
            </w:pPr>
            <w:r>
              <w:rPr>
                <w:b/>
                <w:sz w:val="22"/>
              </w:rPr>
              <w:t>Olivia Chow</w:t>
            </w:r>
            <w:r>
              <w:rPr>
                <w:sz w:val="22"/>
              </w:rPr>
              <w:t>, Member</w:t>
            </w:r>
          </w:p>
          <w:p>
            <w:pPr>
              <w:pStyle w:val="Normal"/>
              <w:rPr/>
            </w:pPr>
            <w:r>
              <w:rPr>
                <w:b/>
                <w:sz w:val="22"/>
              </w:rPr>
              <w:t>Sylvia Hudson</w:t>
            </w:r>
            <w:r>
              <w:rPr>
                <w:sz w:val="22"/>
              </w:rPr>
              <w:t>, Member</w:t>
            </w:r>
            <w:r>
              <w:rPr>
                <w:b/>
                <w:sz w:val="22"/>
              </w:rPr>
              <w:t xml:space="preserve"> </w:t>
            </w:r>
          </w:p>
          <w:p>
            <w:pPr>
              <w:pStyle w:val="Normal"/>
              <w:rPr/>
            </w:pPr>
            <w:r>
              <w:rPr>
                <w:b/>
                <w:sz w:val="22"/>
              </w:rPr>
              <w:t>Emilia Valentini</w:t>
            </w:r>
            <w:r>
              <w:rPr>
                <w:sz w:val="22"/>
              </w:rPr>
              <w:t>, Member</w:t>
            </w:r>
          </w:p>
          <w:p>
            <w:pPr>
              <w:pStyle w:val="Normal"/>
              <w:rPr/>
            </w:pPr>
            <w:r>
              <w:rPr>
                <w:b/>
                <w:sz w:val="22"/>
              </w:rPr>
              <w:t>Sandy Adelson</w:t>
            </w:r>
            <w:r>
              <w:rPr>
                <w:sz w:val="22"/>
              </w:rPr>
              <w:t>,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2"/>
              </w:rPr>
              <w:t>David J. Boothby</w:t>
            </w:r>
            <w:r>
              <w:rPr>
                <w:sz w:val="22"/>
              </w:rPr>
              <w:t>, Chief of Police</w:t>
            </w:r>
          </w:p>
          <w:p>
            <w:pPr>
              <w:pStyle w:val="Normal"/>
              <w:rPr/>
            </w:pPr>
            <w:r>
              <w:rPr>
                <w:b/>
                <w:sz w:val="22"/>
              </w:rPr>
              <w:t>Albert Cohen</w:t>
            </w:r>
            <w:r>
              <w:rPr>
                <w:sz w:val="22"/>
              </w:rPr>
              <w:t>, City Legal Department</w:t>
            </w:r>
          </w:p>
          <w:p>
            <w:pPr>
              <w:pStyle w:val="Normal"/>
              <w:rPr/>
            </w:pPr>
            <w:r>
              <w:rPr>
                <w:b/>
                <w:sz w:val="22"/>
              </w:rPr>
              <w:t>Deirdre Williams</w:t>
            </w:r>
            <w:r>
              <w:rPr>
                <w:sz w:val="22"/>
              </w:rPr>
              <w:t>, Board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 xml:space="preserve"> </w:t>
            </w:r>
            <w:r>
              <w:rPr>
                <w:sz w:val="24"/>
              </w:rPr>
              <w:t>#</w:t>
            </w:r>
            <w:r>
              <w:rPr>
                <w:b/>
                <w:sz w:val="24"/>
              </w:rPr>
              <w:t>1</w:t>
            </w:r>
          </w:p>
        </w:tc>
        <w:tc>
          <w:tcPr>
            <w:tcW w:w="4950"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Minutes of the Meeting held on DECEMBER 9, 1999 were approved.</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b/>
          <w:b/>
          <w:sz w:val="24"/>
        </w:rPr>
      </w:pPr>
      <w:r>
        <w:rPr>
          <w:b/>
          <w:sz w:val="24"/>
        </w:rPr>
        <w:t>THIS IS AN EXTRACT FROM THE MINUTES OF THE MEETING OF THE TORONTO POLICE SERVICES BOARD HELD ON</w:t>
      </w:r>
    </w:p>
    <w:p>
      <w:pPr>
        <w:pStyle w:val="Normal"/>
        <w:jc w:val="center"/>
        <w:rPr>
          <w:b/>
          <w:b/>
          <w:sz w:val="24"/>
        </w:rPr>
      </w:pPr>
      <w:r>
        <w:rPr>
          <w:b/>
          <w:sz w:val="24"/>
        </w:rPr>
        <w:t>JANUARY 26, 2000</w:t>
      </w:r>
    </w:p>
    <w:p>
      <w:pPr>
        <w:pStyle w:val="Normal"/>
        <w:rPr>
          <w:b/>
          <w:b/>
          <w:sz w:val="24"/>
        </w:rPr>
      </w:pPr>
      <w:r>
        <w:rPr>
          <w:b/>
          <w:sz w:val="24"/>
        </w:rPr>
      </w:r>
    </w:p>
    <w:p>
      <w:pPr>
        <w:pStyle w:val="Heading1"/>
        <w:ind w:left="1440" w:hanging="1440"/>
        <w:rPr>
          <w:sz w:val="24"/>
        </w:rPr>
      </w:pPr>
      <w:r>
        <w:rPr>
          <w:sz w:val="24"/>
        </w:rPr>
        <w:t>CHAIRMAN NORMAN GARDNER   &amp;   ELECTION OF THE CHAIR</w:t>
      </w:r>
    </w:p>
    <w:p>
      <w:pPr>
        <w:pStyle w:val="Normal"/>
        <w:rPr>
          <w:sz w:val="24"/>
        </w:rPr>
      </w:pPr>
      <w:r>
        <w:rPr>
          <w:sz w:val="24"/>
        </w:rPr>
      </w:r>
    </w:p>
    <w:p>
      <w:pPr>
        <w:pStyle w:val="Normal"/>
        <w:rPr>
          <w:sz w:val="24"/>
        </w:rPr>
      </w:pPr>
      <w:r>
        <w:rPr>
          <w:sz w:val="24"/>
        </w:rPr>
      </w:r>
    </w:p>
    <w:p>
      <w:pPr>
        <w:pStyle w:val="Normal"/>
        <w:rPr>
          <w:sz w:val="24"/>
        </w:rPr>
      </w:pPr>
      <w:r>
        <w:rPr>
          <w:sz w:val="24"/>
        </w:rPr>
        <w:t>Vice-Chair Jeff Lyons assumed the position of Chair for this portion of the meeting.</w:t>
      </w:r>
    </w:p>
    <w:p>
      <w:pPr>
        <w:pStyle w:val="Normal"/>
        <w:rPr>
          <w:sz w:val="24"/>
        </w:rPr>
      </w:pPr>
      <w:r>
        <w:rPr>
          <w:sz w:val="24"/>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Prior to the election of the Chair, Norman Gardner apologized with regard to comments he made in November 1999 in response to criticisms raised by community groups during the selection process for the new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sz w:val="24"/>
          <w:lang w:val="en-CA" w:eastAsia="en-US"/>
        </w:rPr>
      </w:pPr>
      <w:r>
        <w:rPr>
          <w:sz w:val="24"/>
          <w:lang w:val="en-CA" w:eastAsia="en-US"/>
        </w:rPr>
        <w:t>Vice Chair Jeff Lyons advised that, on behalf of the Board, he had retained the law firm of Torkin Manes Cohen and Arbus, to review the concerns raised by the Urban Alliance on Race Relations and the Chinese Canadian National Council.</w:t>
      </w:r>
    </w:p>
    <w:p>
      <w:pPr>
        <w:pStyle w:val="Normal"/>
        <w:jc w:val="both"/>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sz w:val="24"/>
        </w:rPr>
        <w:t xml:space="preserve">In accordance with section 28 of the </w:t>
      </w:r>
      <w:r>
        <w:rPr>
          <w:i/>
          <w:sz w:val="24"/>
        </w:rPr>
        <w:t>Police Services Act</w:t>
      </w:r>
      <w:r>
        <w:rPr>
          <w:sz w:val="24"/>
        </w:rPr>
        <w:t>, which provides that the Board is required to elect a Chair at its first meeting in each year, Vice-Chair Jeff Lyons requested nominations for the position of Chair.</w:t>
      </w:r>
    </w:p>
    <w:p>
      <w:pPr>
        <w:pStyle w:val="Normal"/>
        <w:jc w:val="both"/>
        <w:rPr>
          <w:sz w:val="24"/>
        </w:rPr>
      </w:pPr>
      <w:r>
        <w:rPr>
          <w:sz w:val="24"/>
        </w:rPr>
      </w:r>
    </w:p>
    <w:p>
      <w:pPr>
        <w:pStyle w:val="Normal"/>
        <w:jc w:val="both"/>
        <w:rPr>
          <w:sz w:val="24"/>
        </w:rPr>
      </w:pPr>
      <w:r>
        <w:rPr>
          <w:sz w:val="24"/>
        </w:rPr>
        <w:t>Mayor Mel Lastman nominated Councillor Norman Gardner for the position of Chair which was seconded by Sylvia Hudson.  There were no further nominations.</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There being only one nomination for the office of Chair, Toronto Police Services Board, Norman Gardner was declared elected by acclamation Chairman of the Board for the year 2000 and until his successor is appointed.</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ab/>
        <w:tab/>
        <w:tab/>
        <w:tab/>
        <w:tab/>
        <w:tab/>
        <w:tab/>
        <w:tab/>
        <w:t>________________________</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ab/>
        <w:tab/>
        <w:tab/>
        <w:tab/>
        <w:tab/>
        <w:tab/>
        <w:tab/>
        <w:tab/>
        <w:t xml:space="preserve">        J. Lyons, Vice-Chai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r>
        <w:br w:type="page"/>
      </w:r>
    </w:p>
    <w:p>
      <w:pPr>
        <w:pStyle w:val="Normal"/>
        <w:jc w:val="center"/>
        <w:rPr>
          <w:b/>
          <w:b/>
          <w:sz w:val="24"/>
        </w:rPr>
      </w:pPr>
      <w:r>
        <w:rPr>
          <w:b/>
          <w:sz w:val="24"/>
        </w:rPr>
        <w:t>THIS IS AN EXTRACT FROM THE MINUTES OF THE MEETING OF THE TORONTO POLICE SERVICES BOARD HELD ON</w:t>
      </w:r>
    </w:p>
    <w:p>
      <w:pPr>
        <w:pStyle w:val="Normal"/>
        <w:jc w:val="center"/>
        <w:rPr>
          <w:b/>
          <w:b/>
          <w:sz w:val="24"/>
        </w:rPr>
      </w:pPr>
      <w:r>
        <w:rPr>
          <w:b/>
          <w:sz w:val="24"/>
        </w:rPr>
        <w:t>JANUARY 26, 2000</w:t>
      </w:r>
    </w:p>
    <w:p>
      <w:pPr>
        <w:pStyle w:val="Normal"/>
        <w:rPr>
          <w:b/>
          <w:b/>
          <w:sz w:val="24"/>
        </w:rPr>
      </w:pPr>
      <w:r>
        <w:rPr>
          <w:b/>
          <w:sz w:val="24"/>
        </w:rPr>
      </w:r>
    </w:p>
    <w:p>
      <w:pPr>
        <w:pStyle w:val="Heading1"/>
        <w:ind w:left="1440" w:hanging="1440"/>
        <w:rPr>
          <w:sz w:val="24"/>
        </w:rPr>
      </w:pPr>
      <w:r>
        <w:rPr>
          <w:sz w:val="24"/>
          <w:lang w:val="en-US"/>
        </w:rPr>
        <w:t>ELECTION OF THE VICE CHAIR OF THE BOARD</w:t>
      </w:r>
    </w:p>
    <w:p>
      <w:pPr>
        <w:pStyle w:val="Normal"/>
        <w:rPr>
          <w:sz w:val="24"/>
        </w:rPr>
      </w:pPr>
      <w:r>
        <w:rPr>
          <w:sz w:val="24"/>
        </w:rPr>
      </w:r>
    </w:p>
    <w:p>
      <w:pPr>
        <w:pStyle w:val="Normal"/>
        <w:rPr>
          <w:sz w:val="24"/>
        </w:rPr>
      </w:pPr>
      <w:r>
        <w:rPr>
          <w:sz w:val="24"/>
        </w:rPr>
      </w:r>
    </w:p>
    <w:p>
      <w:pPr>
        <w:pStyle w:val="Normal"/>
        <w:jc w:val="both"/>
        <w:rPr>
          <w:sz w:val="24"/>
        </w:rPr>
      </w:pPr>
      <w:r>
        <w:rPr>
          <w:sz w:val="24"/>
        </w:rPr>
        <w:t>Chairman Gardner requested nominations for the position of Vice Chair of the Board.</w:t>
      </w:r>
    </w:p>
    <w:p>
      <w:pPr>
        <w:pStyle w:val="Normal"/>
        <w:jc w:val="both"/>
        <w:rPr>
          <w:sz w:val="24"/>
        </w:rPr>
      </w:pPr>
      <w:r>
        <w:rPr>
          <w:sz w:val="24"/>
        </w:rPr>
      </w:r>
    </w:p>
    <w:p>
      <w:pPr>
        <w:pStyle w:val="Normal"/>
        <w:jc w:val="both"/>
        <w:rPr>
          <w:sz w:val="24"/>
        </w:rPr>
      </w:pPr>
      <w:r>
        <w:rPr>
          <w:sz w:val="24"/>
        </w:rPr>
        <w:t>Board Member Sylvia Hudson nominated Jeff Lyons which was seconded by Mayor Lastman.  There were no further nominations.</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re being only one nomination for the office of Vice Chair, Toronto Police Services Board, Jeff Lyons was declared elected by acclamation Vice Chair of the Board for the year 2000 and until his successor is appointed.</w:t>
      </w:r>
      <w:r>
        <w:br w:type="page"/>
      </w:r>
    </w:p>
    <w:p>
      <w:pPr>
        <w:pStyle w:val="Normal"/>
        <w:jc w:val="center"/>
        <w:rPr>
          <w:b/>
          <w:b/>
          <w:sz w:val="24"/>
        </w:rPr>
      </w:pPr>
      <w:r>
        <w:rPr>
          <w:b/>
          <w:sz w:val="24"/>
        </w:rPr>
        <w:t>THIS IS AN EXTRACT FROM THE MINUTES OF THE MEETING OF THE TORONTO POLICE SERVICES BOARD HELD ON</w:t>
      </w:r>
    </w:p>
    <w:p>
      <w:pPr>
        <w:pStyle w:val="Normal"/>
        <w:jc w:val="center"/>
        <w:rPr>
          <w:sz w:val="24"/>
        </w:rPr>
      </w:pPr>
      <w:r>
        <w:rPr>
          <w:b/>
          <w:sz w:val="24"/>
        </w:rPr>
        <w:t>JANUARY 26, 2000</w:t>
      </w:r>
    </w:p>
    <w:p>
      <w:pPr>
        <w:pStyle w:val="Normal"/>
        <w:rPr>
          <w:sz w:val="24"/>
        </w:rPr>
      </w:pPr>
      <w:r>
        <w:rPr>
          <w:sz w:val="24"/>
        </w:rPr>
      </w:r>
    </w:p>
    <w:p>
      <w:pPr>
        <w:pStyle w:val="Heading1"/>
        <w:ind w:left="1440" w:hanging="1440"/>
        <w:rPr>
          <w:sz w:val="24"/>
        </w:rPr>
      </w:pPr>
      <w:r>
        <w:rPr>
          <w:sz w:val="24"/>
          <w:lang w:val="en-US"/>
        </w:rPr>
        <w:t>MOMENT OF SILENCE</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The Board held a moment of silence in memory of Ontario Provincial Police Senior Constable James McFadden who died while on duty on December 31, 1999 in Chatham, Ontario.</w:t>
      </w:r>
    </w:p>
    <w:p>
      <w:pPr>
        <w:pStyle w:val="Normal"/>
        <w:rPr>
          <w:rFonts w:ascii="Times New Roman" w:hAnsi="Times New Roman" w:cs="Times New Roman"/>
          <w:sz w:val="24"/>
          <w:lang w:val="en-US"/>
        </w:rPr>
      </w:pPr>
      <w:r>
        <w:rPr>
          <w:rFonts w:cs="Times New Roman"/>
          <w:sz w:val="24"/>
          <w:lang w:val="en-US"/>
        </w:rPr>
      </w:r>
      <w:r>
        <w:br w:type="page"/>
      </w:r>
    </w:p>
    <w:p>
      <w:pPr>
        <w:pStyle w:val="Normal"/>
        <w:jc w:val="center"/>
        <w:rPr>
          <w:b/>
          <w:b/>
          <w:sz w:val="24"/>
        </w:rPr>
      </w:pPr>
      <w:r>
        <w:rPr>
          <w:b/>
          <w:sz w:val="24"/>
        </w:rPr>
        <w:t>THIS IS AN EXTRACT FROM THE MINUTES OF THE MEETING OF THE TORONTO POLICE SERVICES BOARD HELD ON</w:t>
      </w:r>
    </w:p>
    <w:p>
      <w:pPr>
        <w:pStyle w:val="Normal"/>
        <w:jc w:val="center"/>
        <w:rPr>
          <w:b/>
          <w:b/>
          <w:sz w:val="24"/>
        </w:rPr>
      </w:pPr>
      <w:r>
        <w:rPr>
          <w:b/>
          <w:sz w:val="24"/>
        </w:rPr>
        <w:t>JANUARY 26, 2000</w:t>
      </w:r>
    </w:p>
    <w:p>
      <w:pPr>
        <w:pStyle w:val="Normal"/>
        <w:rPr>
          <w:b/>
          <w:b/>
          <w:sz w:val="24"/>
        </w:rPr>
      </w:pPr>
      <w:r>
        <w:rPr>
          <w:b/>
          <w:sz w:val="24"/>
        </w:rPr>
      </w:r>
    </w:p>
    <w:p>
      <w:pPr>
        <w:pStyle w:val="Heading1"/>
        <w:rPr>
          <w:sz w:val="24"/>
        </w:rPr>
      </w:pPr>
      <w:r>
        <w:rPr>
          <w:sz w:val="24"/>
        </w:rPr>
        <w:t>TORONTO POLICE ASSOCIATION:</w:t>
        <w:br/>
        <w:t>TELE-MARKETING CAMPAIGN – “OPERATION TRUE BLUE”</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b w:val="false"/>
          <w:b w:val="false"/>
        </w:rPr>
      </w:pPr>
      <w:r>
        <w:rPr>
          <w:rFonts w:cs="Times New Roman" w:ascii="Times New Roman" w:hAnsi="Times New Roman"/>
          <w:b w:val="false"/>
        </w:rPr>
        <w:t>The following persons were in attendance and made deputations to the Board with regard to the Toronto Police Association’s tele-marketing fund-raising campaign known as “Operation True Blue”:</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sz w:val="24"/>
        </w:rPr>
      </w:pPr>
      <w:r>
        <w:rPr>
          <w:sz w:val="24"/>
        </w:rPr>
        <w:t>John Sewell *</w:t>
      </w:r>
    </w:p>
    <w:p>
      <w:pPr>
        <w:pStyle w:val="Normal"/>
        <w:ind w:left="720" w:hanging="0"/>
        <w:jc w:val="both"/>
        <w:rPr>
          <w:sz w:val="24"/>
        </w:rPr>
      </w:pPr>
      <w:r>
        <w:rPr>
          <w:sz w:val="24"/>
        </w:rPr>
      </w:r>
    </w:p>
    <w:p>
      <w:pPr>
        <w:pStyle w:val="Normal"/>
        <w:ind w:left="720" w:hanging="0"/>
        <w:jc w:val="both"/>
        <w:rPr>
          <w:sz w:val="24"/>
        </w:rPr>
      </w:pPr>
      <w:r>
        <w:rPr>
          <w:sz w:val="24"/>
        </w:rPr>
        <w:t>Anne Johnston *</w:t>
      </w:r>
    </w:p>
    <w:p>
      <w:pPr>
        <w:pStyle w:val="Normal"/>
        <w:ind w:left="720" w:hanging="0"/>
        <w:jc w:val="both"/>
        <w:rPr>
          <w:sz w:val="24"/>
        </w:rPr>
      </w:pPr>
      <w:r>
        <w:rPr>
          <w:sz w:val="24"/>
        </w:rPr>
        <w:t>Toronto City Councillor – North Toronto Ward</w:t>
      </w:r>
    </w:p>
    <w:p>
      <w:pPr>
        <w:pStyle w:val="Normal"/>
        <w:ind w:left="720" w:hanging="0"/>
        <w:rPr>
          <w:sz w:val="24"/>
        </w:rPr>
      </w:pPr>
      <w:r>
        <w:rPr>
          <w:sz w:val="24"/>
        </w:rPr>
      </w:r>
    </w:p>
    <w:p>
      <w:pPr>
        <w:pStyle w:val="Normal"/>
        <w:ind w:left="720" w:hanging="0"/>
        <w:rPr>
          <w:sz w:val="24"/>
        </w:rPr>
      </w:pPr>
      <w:r>
        <w:rPr>
          <w:sz w:val="24"/>
        </w:rPr>
        <w:t>Julian Falconer *</w:t>
      </w:r>
    </w:p>
    <w:p>
      <w:pPr>
        <w:pStyle w:val="BodyTextIndent2"/>
        <w:rPr/>
      </w:pPr>
      <w:r>
        <w:rPr/>
        <w:t>Falconer Charney Macklin, on behalf of the Urban Alliance on Race Relations &amp; Chinese Canadian National Council</w:t>
      </w:r>
    </w:p>
    <w:p>
      <w:pPr>
        <w:pStyle w:val="Normal"/>
        <w:ind w:left="720" w:hanging="0"/>
        <w:rPr>
          <w:sz w:val="24"/>
        </w:rPr>
      </w:pPr>
      <w:r>
        <w:rPr>
          <w:sz w:val="24"/>
        </w:rPr>
      </w:r>
    </w:p>
    <w:p>
      <w:pPr>
        <w:pStyle w:val="Normal"/>
        <w:ind w:left="720" w:hanging="0"/>
        <w:rPr>
          <w:sz w:val="24"/>
        </w:rPr>
      </w:pPr>
      <w:r>
        <w:rPr>
          <w:sz w:val="24"/>
        </w:rPr>
        <w:t>Bob Kellerman &amp; Paul Copeland *</w:t>
      </w:r>
    </w:p>
    <w:p>
      <w:pPr>
        <w:pStyle w:val="Normal"/>
        <w:ind w:left="720" w:hanging="0"/>
        <w:rPr>
          <w:sz w:val="24"/>
        </w:rPr>
      </w:pPr>
      <w:r>
        <w:rPr>
          <w:sz w:val="24"/>
        </w:rPr>
        <w:t>The Law Union of Ontario</w:t>
      </w:r>
    </w:p>
    <w:p>
      <w:pPr>
        <w:pStyle w:val="Normal"/>
        <w:ind w:left="720" w:hanging="0"/>
        <w:rPr>
          <w:sz w:val="24"/>
        </w:rPr>
      </w:pPr>
      <w:r>
        <w:rPr>
          <w:sz w:val="24"/>
        </w:rPr>
      </w:r>
    </w:p>
    <w:p>
      <w:pPr>
        <w:pStyle w:val="Normal"/>
        <w:ind w:left="720" w:hanging="0"/>
        <w:rPr>
          <w:sz w:val="24"/>
        </w:rPr>
      </w:pPr>
      <w:r>
        <w:rPr>
          <w:sz w:val="24"/>
        </w:rPr>
        <w:t>* written submission also provided.</w:t>
      </w:r>
    </w:p>
    <w:p>
      <w:pPr>
        <w:pStyle w:val="Normal"/>
        <w:rPr>
          <w:sz w:val="24"/>
        </w:rPr>
      </w:pPr>
      <w:r>
        <w:rPr>
          <w:sz w:val="24"/>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US"/>
        </w:rPr>
      </w:pPr>
      <w:r>
        <w:rPr>
          <w:rFonts w:cs="Times New Roman" w:ascii="Times New Roman" w:hAnsi="Times New Roman"/>
          <w:b/>
          <w:lang w:val="en-US"/>
        </w:rPr>
        <w:t>The Board was also in receipt of the following report JANUARY 26, 2000 from Olivia Chow, Board Member:</w:t>
      </w:r>
    </w:p>
    <w:p>
      <w:pPr>
        <w:pStyle w:val="Normal"/>
        <w:rPr>
          <w:rFonts w:ascii="Times New Roman" w:hAnsi="Times New Roman" w:cs="Times New Roman"/>
          <w:b/>
          <w:b/>
          <w:sz w:val="24"/>
          <w:lang w:val="en-US"/>
        </w:rPr>
      </w:pPr>
      <w:r>
        <w:rPr>
          <w:rFonts w:cs="Times New Roman"/>
          <w:b/>
          <w:sz w:val="24"/>
          <w:lang w:val="en-US"/>
        </w:rPr>
      </w:r>
    </w:p>
    <w:p>
      <w:pPr>
        <w:pStyle w:val="Normal"/>
        <w:rPr>
          <w:sz w:val="24"/>
        </w:rPr>
      </w:pPr>
      <w:r>
        <w:rPr>
          <w:sz w:val="24"/>
        </w:rPr>
        <w:t>Subject:</w:t>
        <w:tab/>
        <w:t>OPERATION TRUE BLUE</w:t>
      </w:r>
    </w:p>
    <w:p>
      <w:pPr>
        <w:pStyle w:val="Normal"/>
        <w:rPr>
          <w:sz w:val="24"/>
        </w:rPr>
      </w:pPr>
      <w:r>
        <w:rPr>
          <w:sz w:val="24"/>
        </w:rPr>
      </w:r>
    </w:p>
    <w:p>
      <w:pPr>
        <w:pStyle w:val="Normal"/>
        <w:rPr/>
      </w:pPr>
      <w:r>
        <w:rPr>
          <w:sz w:val="24"/>
          <w:u w:val="single"/>
        </w:rPr>
        <w:t>Recommendations</w:t>
      </w:r>
      <w:r>
        <w:rPr>
          <w:sz w:val="24"/>
        </w:rPr>
        <w:t>:</w:t>
      </w:r>
    </w:p>
    <w:p>
      <w:pPr>
        <w:pStyle w:val="Normal"/>
        <w:rPr>
          <w:sz w:val="24"/>
        </w:rPr>
      </w:pPr>
      <w:r>
        <w:rPr>
          <w:sz w:val="24"/>
        </w:rPr>
      </w:r>
    </w:p>
    <w:p>
      <w:pPr>
        <w:pStyle w:val="Normal"/>
        <w:rPr>
          <w:sz w:val="24"/>
        </w:rPr>
      </w:pPr>
      <w:r>
        <w:rPr>
          <w:sz w:val="24"/>
        </w:rPr>
        <w:t>It is recommended:</w:t>
      </w:r>
    </w:p>
    <w:p>
      <w:pPr>
        <w:pStyle w:val="Normal"/>
        <w:rPr>
          <w:sz w:val="24"/>
        </w:rPr>
      </w:pPr>
      <w:r>
        <w:rPr>
          <w:sz w:val="24"/>
        </w:rPr>
      </w:r>
    </w:p>
    <w:p>
      <w:pPr>
        <w:pStyle w:val="Normal"/>
        <w:jc w:val="both"/>
        <w:rPr>
          <w:sz w:val="24"/>
        </w:rPr>
      </w:pPr>
      <w:r>
        <w:rPr>
          <w:sz w:val="24"/>
        </w:rPr>
        <w:t>(1) That the Board disassociate itself with the Toronto Police Association’s Operation True Blue.</w:t>
      </w:r>
    </w:p>
    <w:p>
      <w:pPr>
        <w:pStyle w:val="Normal"/>
        <w:jc w:val="both"/>
        <w:rPr>
          <w:sz w:val="24"/>
        </w:rPr>
      </w:pPr>
      <w:r>
        <w:rPr>
          <w:sz w:val="24"/>
        </w:rPr>
      </w:r>
    </w:p>
    <w:p>
      <w:pPr>
        <w:pStyle w:val="Normal"/>
        <w:jc w:val="both"/>
        <w:rPr>
          <w:sz w:val="24"/>
        </w:rPr>
      </w:pPr>
      <w:r>
        <w:rPr>
          <w:sz w:val="24"/>
        </w:rPr>
        <w:t>(2) That the Board call on the Toronto Police Association to terminate Operation True Blue and the issuance of decals for display due to the possible impact upon and erosion of perceived public confidence.</w:t>
      </w:r>
    </w:p>
    <w:p>
      <w:pPr>
        <w:pStyle w:val="Normal"/>
        <w:rPr>
          <w:sz w:val="24"/>
        </w:rPr>
      </w:pPr>
      <w:r>
        <w:rPr>
          <w:sz w:val="24"/>
        </w:rPr>
      </w:r>
    </w:p>
    <w:p>
      <w:pPr>
        <w:pStyle w:val="Normal"/>
        <w:jc w:val="both"/>
        <w:rPr>
          <w:sz w:val="24"/>
        </w:rPr>
      </w:pPr>
      <w:r>
        <w:rPr>
          <w:sz w:val="24"/>
        </w:rPr>
        <w:t>(3) That the Board seek a legal opinion from the city solicitor regarding the legalities and legal issues involved with the Toronto Police Association’s Operation True Blue, including the public display of the Association decals.</w:t>
      </w:r>
    </w:p>
    <w:p>
      <w:pPr>
        <w:pStyle w:val="Normal"/>
        <w:jc w:val="both"/>
        <w:rPr>
          <w:sz w:val="24"/>
        </w:rPr>
      </w:pPr>
      <w:r>
        <w:rPr>
          <w:sz w:val="24"/>
        </w:rPr>
      </w:r>
    </w:p>
    <w:p>
      <w:pPr>
        <w:pStyle w:val="BodyText2"/>
        <w:jc w:val="both"/>
        <w:rPr/>
      </w:pPr>
      <w:r>
        <w:rPr/>
        <w:t>(4) That the Chief of Police assure the public that he will determine whether the activities by the Toronto Police Association’s Operation True Blue comply with the Police Service Act, and will take appropriate action if warranted.</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5) That the Board clearly state that private investigation or intimidation of public officials is not condoned and is considered an unacceptable activity by police officers, the police force or anyone acting on behalf of the Toronto Police Services.</w:t>
      </w:r>
    </w:p>
    <w:p>
      <w:pPr>
        <w:pStyle w:val="Normal"/>
        <w:rPr>
          <w:rFonts w:ascii="Times New Roman" w:hAnsi="Times New Roman" w:cs="Times New Roman"/>
          <w:sz w:val="24"/>
          <w:lang w:val="en-US"/>
        </w:rPr>
      </w:pPr>
      <w:r>
        <w:rPr>
          <w:rFonts w:cs="Times New Roman"/>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6) That the Chief assure the public that there will not be any intimidation or bullying of elected representatives, and that any such activity will be acted upon.</w:t>
      </w:r>
    </w:p>
    <w:p>
      <w:pPr>
        <w:pStyle w:val="Normal"/>
        <w:rPr>
          <w:rFonts w:ascii="Times New Roman" w:hAnsi="Times New Roman" w:cs="Times New Roman"/>
          <w:sz w:val="24"/>
          <w:lang w:val="en-US"/>
        </w:rPr>
      </w:pPr>
      <w:r>
        <w:rPr>
          <w:rFonts w:cs="Times New Roman"/>
          <w:sz w:val="24"/>
          <w:lang w:val="en-US"/>
        </w:rPr>
      </w:r>
    </w:p>
    <w:p>
      <w:pPr>
        <w:pStyle w:val="Normal"/>
        <w:rPr>
          <w:sz w:val="24"/>
          <w:u w:val="single"/>
        </w:rPr>
      </w:pPr>
      <w:r>
        <w:rPr>
          <w:sz w:val="24"/>
          <w:u w:val="single"/>
        </w:rPr>
        <w:t>Background</w:t>
      </w:r>
      <w:r>
        <w:rPr>
          <w:sz w:val="24"/>
        </w:rPr>
        <w:t>:</w:t>
      </w:r>
    </w:p>
    <w:p>
      <w:pPr>
        <w:pStyle w:val="Normal"/>
        <w:rPr>
          <w:sz w:val="24"/>
          <w:u w:val="single"/>
        </w:rPr>
      </w:pPr>
      <w:r>
        <w:rPr>
          <w:sz w:val="24"/>
          <w:u w:val="single"/>
        </w:rPr>
      </w:r>
    </w:p>
    <w:p>
      <w:pPr>
        <w:pStyle w:val="Normal"/>
        <w:jc w:val="both"/>
        <w:rPr>
          <w:sz w:val="24"/>
        </w:rPr>
      </w:pPr>
      <w:r>
        <w:rPr>
          <w:sz w:val="24"/>
        </w:rPr>
        <w:t xml:space="preserve">The Toronto Police Association is engaged in a fundraising campaign titled Operation True Blue. The goal of this effort is to raise funds that will largely be used to support both political and social campaigns undertaken by the Toronto Police Associ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Beyond the legality of political action by the union questions have also been raised regarding the appropriateness the campaign</w:t>
      </w:r>
      <w:r>
        <w:rPr>
          <w:i/>
          <w:sz w:val="24"/>
        </w:rPr>
        <w:t>.</w:t>
      </w:r>
      <w:r>
        <w:rPr>
          <w:sz w:val="24"/>
        </w:rPr>
        <w:t xml:space="preserve"> As part of this campaign decals are being issued to those providing donations. The display of decals may act as an indicator of support possibly leading to preferential treatment for supporters of the Toronto Police Association. This possibility calls into question the importance of equal and impartial treatment of all citizens by representatives of the Toronto Police Service. </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It is important that the lines between the Toronto Police Association and Toronto Police Services are clear, we must clearly distinguish between those providing service and the goals of the association representing the labor interests of police service members. Swift attention is required to address this issue. The Police Services Board must assure the public that preferential treatment by representatives of Toronto Police Services is unacceptable.</w:t>
      </w:r>
    </w:p>
    <w:p>
      <w:pPr>
        <w:pStyle w:val="Normal"/>
        <w:rPr>
          <w:rFonts w:ascii="Times New Roman" w:hAnsi="Times New Roman" w:cs="Times New Roman"/>
          <w:sz w:val="24"/>
          <w:lang w:val="en-US"/>
        </w:rPr>
      </w:pPr>
      <w:r>
        <w:rPr>
          <w:rFonts w:cs="Times New Roman"/>
          <w:sz w:val="24"/>
          <w:lang w:val="en-US"/>
        </w:rPr>
      </w:r>
    </w:p>
    <w:p>
      <w:pPr>
        <w:pStyle w:val="Normal"/>
        <w:rPr>
          <w:b/>
          <w:b/>
          <w:sz w:val="24"/>
        </w:rPr>
      </w:pPr>
      <w:r>
        <w:rPr>
          <w:b/>
          <w:sz w:val="24"/>
        </w:rPr>
      </w:r>
    </w:p>
    <w:p>
      <w:pPr>
        <w:pStyle w:val="Normal"/>
        <w:jc w:val="both"/>
        <w:rPr/>
      </w:pPr>
      <w:r>
        <w:rPr>
          <w:b/>
          <w:sz w:val="24"/>
        </w:rPr>
        <w:t xml:space="preserve">The Board was also in receipt of the following </w:t>
      </w:r>
      <w:r>
        <w:rPr>
          <w:b/>
          <w:i/>
          <w:sz w:val="24"/>
        </w:rPr>
        <w:t>draft</w:t>
      </w:r>
      <w:r>
        <w:rPr>
          <w:b/>
          <w:sz w:val="24"/>
        </w:rPr>
        <w:t xml:space="preserve"> By-Law JANUARY 26, 2000 prepared by the law firm of Hicks Morley Hamilton Stewart &amp; Storie and the Chief’s legal advisors:</w:t>
      </w:r>
    </w:p>
    <w:p>
      <w:pPr>
        <w:pStyle w:val="Normal"/>
        <w:rPr>
          <w:b/>
          <w:b/>
          <w:sz w:val="24"/>
        </w:rPr>
      </w:pPr>
      <w:r>
        <w:rPr>
          <w:b/>
          <w:sz w:val="24"/>
        </w:rPr>
      </w:r>
    </w:p>
    <w:p>
      <w:pPr>
        <w:pStyle w:val="TextBody"/>
        <w:ind w:left="360" w:right="529" w:hanging="0"/>
        <w:rPr/>
      </w:pPr>
      <w:r>
        <w:rPr>
          <w:rFonts w:cs="Times New Roman" w:ascii="Times New Roman" w:hAnsi="Times New Roman"/>
          <w:b w:val="false"/>
        </w:rPr>
        <w:t xml:space="preserve">WHEREAS, pursuant to Regulation 123/98 of the </w:t>
      </w:r>
      <w:r>
        <w:rPr>
          <w:rFonts w:cs="Times New Roman" w:ascii="Times New Roman" w:hAnsi="Times New Roman"/>
          <w:b w:val="false"/>
          <w:i/>
        </w:rPr>
        <w:t>Police Services Act</w:t>
      </w:r>
      <w:r>
        <w:rPr>
          <w:rFonts w:cs="Times New Roman" w:ascii="Times New Roman" w:hAnsi="Times New Roman"/>
          <w:b w:val="false"/>
        </w:rPr>
        <w:t>, police officers who are engaged as authorized representatives of a police association do not commit misconduct under subclause 2(1)(f)(iii) of the Code of Conduct only by virtue of the fact that they are engaged in the solicitation of gratuities, subscriptions or other similar contributions;</w:t>
      </w:r>
    </w:p>
    <w:p>
      <w:pPr>
        <w:pStyle w:val="Normal"/>
        <w:ind w:left="720" w:right="529" w:hanging="0"/>
        <w:jc w:val="both"/>
        <w:rPr>
          <w:rFonts w:ascii="Times New Roman" w:hAnsi="Times New Roman" w:cs="Times New Roman"/>
          <w:b/>
          <w:b/>
          <w:sz w:val="24"/>
        </w:rPr>
      </w:pPr>
      <w:r>
        <w:rPr>
          <w:rFonts w:cs="Times New Roman"/>
          <w:b/>
          <w:sz w:val="24"/>
        </w:rPr>
      </w:r>
    </w:p>
    <w:p>
      <w:pPr>
        <w:pStyle w:val="Normal"/>
        <w:ind w:left="720" w:right="529" w:hanging="0"/>
        <w:jc w:val="both"/>
        <w:rPr>
          <w:sz w:val="24"/>
        </w:rPr>
      </w:pPr>
      <w:r>
        <w:rPr>
          <w:sz w:val="24"/>
        </w:rPr>
      </w:r>
    </w:p>
    <w:p>
      <w:pPr>
        <w:pStyle w:val="TextBody"/>
        <w:ind w:left="360" w:right="529" w:hanging="0"/>
        <w:rPr>
          <w:rFonts w:ascii="Times New Roman" w:hAnsi="Times New Roman" w:cs="Times New Roman"/>
          <w:b w:val="false"/>
          <w:b w:val="false"/>
        </w:rPr>
      </w:pPr>
      <w:r>
        <w:rPr>
          <w:rFonts w:cs="Times New Roman" w:ascii="Times New Roman" w:hAnsi="Times New Roman"/>
          <w:b w:val="false"/>
        </w:rPr>
        <w:t>AND WHEREAS, pursuant to subclause 2(1)(a)(xi) of Regulation 123/98, such activities must nevertheless be conducted in a manner which is not likely to bring discredit upon the reputation of the police service;</w:t>
      </w:r>
    </w:p>
    <w:p>
      <w:pPr>
        <w:pStyle w:val="Normal"/>
        <w:ind w:left="720" w:right="529" w:hanging="0"/>
        <w:jc w:val="both"/>
        <w:rPr>
          <w:rFonts w:ascii="Times New Roman" w:hAnsi="Times New Roman" w:cs="Times New Roman"/>
          <w:b/>
          <w:b/>
          <w:sz w:val="24"/>
        </w:rPr>
      </w:pPr>
      <w:r>
        <w:rPr>
          <w:rFonts w:cs="Times New Roman"/>
          <w:b/>
          <w:sz w:val="24"/>
        </w:rPr>
      </w:r>
    </w:p>
    <w:p>
      <w:pPr>
        <w:pStyle w:val="TextBody"/>
        <w:ind w:left="360" w:right="529" w:hanging="0"/>
        <w:rPr>
          <w:rFonts w:ascii="Times New Roman" w:hAnsi="Times New Roman" w:cs="Times New Roman"/>
          <w:b w:val="false"/>
          <w:b w:val="false"/>
        </w:rPr>
      </w:pPr>
      <w:r>
        <w:rPr>
          <w:rFonts w:cs="Times New Roman" w:ascii="Times New Roman" w:hAnsi="Times New Roman"/>
          <w:b w:val="false"/>
        </w:rPr>
        <w:t>AND WHEREAS any method of such solicitation which involves or could possibly give rise to the appearance of coercion, intimidation or the conferring of any preferred status is likely to bring discredit upon the reputation of the police service;</w:t>
      </w:r>
    </w:p>
    <w:p>
      <w:pPr>
        <w:pStyle w:val="Normal"/>
        <w:ind w:left="360" w:right="529" w:hanging="0"/>
        <w:jc w:val="both"/>
        <w:rPr>
          <w:rFonts w:ascii="Times New Roman" w:hAnsi="Times New Roman" w:cs="Times New Roman"/>
          <w:b/>
          <w:b/>
          <w:sz w:val="24"/>
        </w:rPr>
      </w:pPr>
      <w:r>
        <w:rPr>
          <w:rFonts w:cs="Times New Roman"/>
          <w:b/>
          <w:sz w:val="24"/>
        </w:rPr>
      </w:r>
    </w:p>
    <w:p>
      <w:pPr>
        <w:pStyle w:val="Normal"/>
        <w:ind w:left="360" w:right="529" w:hanging="0"/>
        <w:jc w:val="both"/>
        <w:rPr/>
      </w:pPr>
      <w:r>
        <w:rPr>
          <w:sz w:val="24"/>
        </w:rPr>
        <w:t xml:space="preserve">NOW THEREFORE the Toronto Police Services Board hereby enacts the following bylaw pursuant to s. 31(6) of the </w:t>
      </w:r>
      <w:r>
        <w:rPr>
          <w:i/>
          <w:sz w:val="24"/>
        </w:rPr>
        <w:t>Police Services Act</w:t>
      </w:r>
      <w:r>
        <w:rPr>
          <w:sz w:val="24"/>
        </w:rPr>
        <w:t>.</w:t>
      </w:r>
    </w:p>
    <w:p>
      <w:pPr>
        <w:pStyle w:val="Normal"/>
        <w:ind w:left="720" w:right="529" w:hanging="0"/>
        <w:jc w:val="both"/>
        <w:rPr>
          <w:sz w:val="24"/>
        </w:rPr>
      </w:pPr>
      <w:r>
        <w:rPr>
          <w:sz w:val="24"/>
        </w:rPr>
      </w:r>
    </w:p>
    <w:p>
      <w:pPr>
        <w:pStyle w:val="Normal"/>
        <w:numPr>
          <w:ilvl w:val="0"/>
          <w:numId w:val="58"/>
        </w:numPr>
        <w:ind w:left="720" w:right="529" w:hanging="360"/>
        <w:jc w:val="both"/>
        <w:rPr>
          <w:sz w:val="24"/>
        </w:rPr>
      </w:pPr>
      <w:r>
        <w:rPr>
          <w:sz w:val="24"/>
        </w:rPr>
        <w:t>The solicitation and/or receipt of funds by any member of the Toronto Police Service for the purpose of engaging in any political activity is prohibited.</w:t>
      </w:r>
    </w:p>
    <w:p>
      <w:pPr>
        <w:pStyle w:val="Normal"/>
        <w:ind w:left="720" w:right="529" w:hanging="0"/>
        <w:jc w:val="both"/>
        <w:rPr>
          <w:sz w:val="24"/>
        </w:rPr>
      </w:pPr>
      <w:r>
        <w:rPr>
          <w:sz w:val="24"/>
        </w:rPr>
      </w:r>
    </w:p>
    <w:p>
      <w:pPr>
        <w:pStyle w:val="TextBody"/>
        <w:numPr>
          <w:ilvl w:val="0"/>
          <w:numId w:val="5"/>
        </w:numPr>
        <w:spacing w:before="0" w:after="120"/>
        <w:ind w:left="720" w:right="529" w:hanging="360"/>
        <w:rPr>
          <w:rFonts w:ascii="Times New Roman" w:hAnsi="Times New Roman" w:cs="Times New Roman"/>
          <w:b w:val="false"/>
          <w:b w:val="false"/>
        </w:rPr>
      </w:pPr>
      <w:r>
        <w:rPr>
          <w:rFonts w:cs="Times New Roman" w:ascii="Times New Roman" w:hAnsi="Times New Roman"/>
          <w:b w:val="false"/>
        </w:rPr>
        <w:t>Any solicitation of funds by any member of the Toronto Police Service in which the means, manner or method employed involves or could possibly involve the appearance of:</w:t>
      </w:r>
    </w:p>
    <w:p>
      <w:pPr>
        <w:pStyle w:val="TextBody"/>
        <w:numPr>
          <w:ilvl w:val="0"/>
          <w:numId w:val="15"/>
        </w:numPr>
        <w:tabs>
          <w:tab w:val="clear" w:pos="720"/>
          <w:tab w:val="left" w:pos="1530" w:leader="none"/>
        </w:tabs>
        <w:ind w:left="1530" w:right="529" w:hanging="810"/>
        <w:rPr>
          <w:rFonts w:ascii="Times New Roman" w:hAnsi="Times New Roman" w:cs="Times New Roman"/>
          <w:b w:val="false"/>
          <w:b w:val="false"/>
        </w:rPr>
      </w:pPr>
      <w:r>
        <w:rPr>
          <w:rFonts w:cs="Times New Roman" w:ascii="Times New Roman" w:hAnsi="Times New Roman"/>
          <w:b w:val="false"/>
        </w:rPr>
        <w:t>coercion, intimidation, or the possibility of any contribution which is not entirely voluntary, or;</w:t>
      </w:r>
    </w:p>
    <w:p>
      <w:pPr>
        <w:pStyle w:val="TextBody"/>
        <w:numPr>
          <w:ilvl w:val="0"/>
          <w:numId w:val="15"/>
        </w:numPr>
        <w:tabs>
          <w:tab w:val="clear" w:pos="720"/>
          <w:tab w:val="left" w:pos="1530" w:leader="none"/>
        </w:tabs>
        <w:spacing w:before="0" w:after="120"/>
        <w:ind w:left="720" w:right="529" w:hanging="0"/>
        <w:rPr>
          <w:rFonts w:ascii="Times New Roman" w:hAnsi="Times New Roman" w:cs="Times New Roman"/>
          <w:b w:val="false"/>
          <w:b w:val="false"/>
        </w:rPr>
      </w:pPr>
      <w:r>
        <w:rPr>
          <w:rFonts w:cs="Times New Roman" w:ascii="Times New Roman" w:hAnsi="Times New Roman"/>
          <w:b w:val="false"/>
        </w:rPr>
        <w:t>the conferring of any preferred status,</w:t>
      </w:r>
    </w:p>
    <w:p>
      <w:pPr>
        <w:pStyle w:val="TextBody"/>
        <w:ind w:left="720" w:right="529" w:hanging="0"/>
        <w:rPr>
          <w:rFonts w:ascii="Times New Roman" w:hAnsi="Times New Roman" w:cs="Times New Roman"/>
          <w:b w:val="false"/>
          <w:b w:val="false"/>
        </w:rPr>
      </w:pPr>
      <w:r>
        <w:rPr>
          <w:rFonts w:cs="Times New Roman" w:ascii="Times New Roman" w:hAnsi="Times New Roman"/>
          <w:b w:val="false"/>
        </w:rPr>
        <w:t xml:space="preserve">is prohibited. </w:t>
      </w:r>
    </w:p>
    <w:p>
      <w:pPr>
        <w:pStyle w:val="TextBody"/>
        <w:ind w:left="720" w:right="529"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5"/>
        </w:numPr>
        <w:spacing w:before="0" w:after="120"/>
        <w:ind w:left="720" w:right="529" w:hanging="360"/>
        <w:rPr>
          <w:rFonts w:ascii="Times New Roman" w:hAnsi="Times New Roman" w:cs="Times New Roman"/>
          <w:b w:val="false"/>
          <w:b w:val="false"/>
        </w:rPr>
      </w:pPr>
      <w:r>
        <w:rPr>
          <w:rFonts w:cs="Times New Roman" w:ascii="Times New Roman" w:hAnsi="Times New Roman"/>
          <w:b w:val="false"/>
        </w:rPr>
        <w:t>Without limiting the generality of the foregoing, this bylaw prohibits the following:</w:t>
      </w:r>
    </w:p>
    <w:p>
      <w:pPr>
        <w:pStyle w:val="TextBody"/>
        <w:numPr>
          <w:ilvl w:val="0"/>
          <w:numId w:val="14"/>
        </w:numPr>
        <w:tabs>
          <w:tab w:val="clear" w:pos="720"/>
          <w:tab w:val="left" w:pos="1530" w:leader="none"/>
        </w:tabs>
        <w:ind w:left="1530" w:right="529" w:hanging="810"/>
        <w:rPr>
          <w:rFonts w:ascii="Times New Roman" w:hAnsi="Times New Roman" w:cs="Times New Roman"/>
          <w:b w:val="false"/>
          <w:b w:val="false"/>
        </w:rPr>
      </w:pPr>
      <w:r>
        <w:rPr>
          <w:rFonts w:cs="Times New Roman" w:ascii="Times New Roman" w:hAnsi="Times New Roman"/>
          <w:b w:val="false"/>
        </w:rPr>
        <w:t>solicitation by way of telemarketing, e-mail, facsimile or any other method whereby the party solicited can be identified;</w:t>
      </w:r>
    </w:p>
    <w:p>
      <w:pPr>
        <w:pStyle w:val="TextBody"/>
        <w:numPr>
          <w:ilvl w:val="0"/>
          <w:numId w:val="14"/>
        </w:numPr>
        <w:tabs>
          <w:tab w:val="clear" w:pos="720"/>
          <w:tab w:val="left" w:pos="1530" w:leader="none"/>
        </w:tabs>
        <w:ind w:left="1530" w:right="529" w:hanging="810"/>
        <w:rPr>
          <w:rFonts w:ascii="Times New Roman" w:hAnsi="Times New Roman" w:cs="Times New Roman"/>
          <w:b w:val="false"/>
          <w:b w:val="false"/>
        </w:rPr>
      </w:pPr>
      <w:r>
        <w:rPr>
          <w:rFonts w:cs="Times New Roman" w:ascii="Times New Roman" w:hAnsi="Times New Roman"/>
          <w:b w:val="false"/>
        </w:rPr>
        <w:t xml:space="preserve">solicitation whereby any party making a contribution receives a decal, insignia, button, card or any other object which identifies the bearer as a contributor to the association. </w:t>
      </w:r>
    </w:p>
    <w:p>
      <w:pPr>
        <w:pStyle w:val="TextBody"/>
        <w:ind w:right="529"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5"/>
        </w:numPr>
        <w:ind w:left="720" w:right="529" w:hanging="360"/>
        <w:rPr>
          <w:rFonts w:ascii="Times New Roman" w:hAnsi="Times New Roman" w:cs="Times New Roman"/>
          <w:b w:val="false"/>
          <w:b w:val="false"/>
        </w:rPr>
      </w:pPr>
      <w:r>
        <w:rPr>
          <w:rFonts w:cs="Times New Roman" w:ascii="Times New Roman" w:hAnsi="Times New Roman"/>
          <w:b w:val="false"/>
        </w:rPr>
        <w:t>The foregoing prohibitions apply to actions taken, whether directly or indirectly, by or on behalf of members of the police service as they may relate to solicitations on behalf of any police association.</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Board also reviewed copies of two news releases issued by Chief Boothby.</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rPr>
      </w:pPr>
      <w:r>
        <w:rPr>
          <w:rFonts w:cs="Times New Roman" w:ascii="Times New Roman" w:hAnsi="Times New Roman"/>
        </w:rPr>
        <w:t>Mayor Lastman advised the Board on the following:</w:t>
      </w:r>
    </w:p>
    <w:p>
      <w:pPr>
        <w:pStyle w:val="TextBody"/>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990" w:leader="none"/>
        </w:tabs>
        <w:ind w:left="720" w:right="709" w:hanging="360"/>
        <w:jc w:val="both"/>
        <w:rPr>
          <w:b/>
          <w:b/>
          <w:sz w:val="24"/>
        </w:rPr>
      </w:pPr>
      <w:r>
        <w:rPr>
          <w:b/>
          <w:sz w:val="24"/>
        </w:rPr>
        <w:t>“</w:t>
      </w:r>
      <w:r>
        <w:rPr>
          <w:b/>
          <w:sz w:val="24"/>
        </w:rPr>
        <w:t>I met with Craig Bromell this morning</w:t>
      </w:r>
    </w:p>
    <w:p>
      <w:pPr>
        <w:pStyle w:val="TextBody"/>
        <w:tabs>
          <w:tab w:val="clear" w:pos="720"/>
          <w:tab w:val="left" w:pos="990" w:leader="none"/>
        </w:tabs>
        <w:ind w:left="720" w:right="709" w:hanging="36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17"/>
        </w:numPr>
        <w:tabs>
          <w:tab w:val="clear" w:pos="720"/>
          <w:tab w:val="left" w:pos="990" w:leader="none"/>
        </w:tabs>
        <w:ind w:left="990" w:right="619" w:hanging="630"/>
        <w:rPr>
          <w:rFonts w:ascii="Times New Roman" w:hAnsi="Times New Roman" w:cs="Times New Roman"/>
        </w:rPr>
      </w:pPr>
      <w:r>
        <w:rPr>
          <w:rFonts w:cs="Times New Roman" w:ascii="Times New Roman" w:hAnsi="Times New Roman"/>
        </w:rPr>
        <w:t>I told him that the public is very concerned about the True Blue Campaign.  Virtually all the calls I have received and calls this morning on CFRB showed the public has a very real concern about this issue</w:t>
      </w:r>
    </w:p>
    <w:p>
      <w:pPr>
        <w:pStyle w:val="TextBody"/>
        <w:tabs>
          <w:tab w:val="clear" w:pos="720"/>
          <w:tab w:val="left" w:pos="990" w:leader="none"/>
        </w:tabs>
        <w:ind w:left="720" w:right="619" w:hanging="360"/>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990" w:leader="none"/>
        </w:tabs>
        <w:ind w:left="990" w:right="619" w:hanging="630"/>
        <w:rPr>
          <w:rFonts w:ascii="Times New Roman" w:hAnsi="Times New Roman" w:cs="Times New Roman"/>
        </w:rPr>
      </w:pPr>
      <w:r>
        <w:rPr>
          <w:rFonts w:cs="Times New Roman" w:ascii="Times New Roman" w:hAnsi="Times New Roman"/>
        </w:rPr>
        <w:t>we had a frank exchange of views, as always.  He has agreed to share those views with his Board of Directors at their next meeting</w:t>
      </w:r>
    </w:p>
    <w:p>
      <w:pPr>
        <w:pStyle w:val="TextBody"/>
        <w:tabs>
          <w:tab w:val="clear" w:pos="720"/>
          <w:tab w:val="left" w:pos="990" w:leader="none"/>
        </w:tabs>
        <w:ind w:left="720" w:right="619" w:hanging="360"/>
        <w:rPr>
          <w:rFonts w:ascii="Times New Roman" w:hAnsi="Times New Roman" w:cs="Times New Roman"/>
        </w:rPr>
      </w:pPr>
      <w:r>
        <w:rPr>
          <w:rFonts w:cs="Times New Roman" w:ascii="Times New Roman" w:hAnsi="Times New Roman"/>
        </w:rPr>
      </w:r>
    </w:p>
    <w:p>
      <w:pPr>
        <w:pStyle w:val="TextBody"/>
        <w:numPr>
          <w:ilvl w:val="0"/>
          <w:numId w:val="38"/>
        </w:numPr>
        <w:tabs>
          <w:tab w:val="clear" w:pos="720"/>
          <w:tab w:val="left" w:pos="990" w:leader="none"/>
        </w:tabs>
        <w:ind w:left="990" w:right="619" w:hanging="630"/>
        <w:rPr>
          <w:rFonts w:ascii="Times New Roman" w:hAnsi="Times New Roman" w:cs="Times New Roman"/>
        </w:rPr>
      </w:pPr>
      <w:r>
        <w:rPr>
          <w:rFonts w:cs="Times New Roman" w:ascii="Times New Roman" w:hAnsi="Times New Roman"/>
        </w:rPr>
        <w:t>Mr. Bromell also assured me that the Police Association never has, or never will, use its resources to investigate politicians</w:t>
      </w:r>
    </w:p>
    <w:p>
      <w:pPr>
        <w:pStyle w:val="TextBody"/>
        <w:tabs>
          <w:tab w:val="clear" w:pos="720"/>
          <w:tab w:val="left" w:pos="990" w:leader="none"/>
        </w:tabs>
        <w:ind w:left="720" w:right="709" w:hanging="360"/>
        <w:rPr>
          <w:rFonts w:ascii="Times New Roman" w:hAnsi="Times New Roman" w:cs="Times New Roman"/>
        </w:rPr>
      </w:pPr>
      <w:r>
        <w:rPr>
          <w:rFonts w:cs="Times New Roman" w:ascii="Times New Roman" w:hAnsi="Times New Roman"/>
        </w:rPr>
      </w:r>
    </w:p>
    <w:p>
      <w:pPr>
        <w:pStyle w:val="TextBody"/>
        <w:numPr>
          <w:ilvl w:val="0"/>
          <w:numId w:val="42"/>
        </w:numPr>
        <w:tabs>
          <w:tab w:val="clear" w:pos="720"/>
          <w:tab w:val="left" w:pos="990" w:leader="none"/>
        </w:tabs>
        <w:ind w:left="720" w:right="709" w:hanging="360"/>
        <w:rPr>
          <w:rFonts w:ascii="Times New Roman" w:hAnsi="Times New Roman" w:cs="Times New Roman"/>
        </w:rPr>
      </w:pPr>
      <w:r>
        <w:rPr>
          <w:rFonts w:cs="Times New Roman" w:ascii="Times New Roman" w:hAnsi="Times New Roman"/>
        </w:rPr>
        <w:t>the Police Association will get back to me by next Wednesd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yor Lastman requested that the Board defer this matter for one we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Board members discussed the deputations and various issues related to Operation True Blue.  Chief Boothby also provided his comments to the Boar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Board approved the following Motions:</w:t>
      </w:r>
    </w:p>
    <w:p>
      <w:pPr>
        <w:pStyle w:val="Heading3"/>
        <w:ind w:left="1350" w:hanging="720"/>
        <w:rPr/>
      </w:pPr>
      <w:r>
        <w:rPr/>
        <w:t>THAT the Board defer consideration of this matter for one week;</w:t>
      </w:r>
    </w:p>
    <w:p>
      <w:pPr>
        <w:pStyle w:val="Heading3"/>
        <w:ind w:left="1350" w:hanging="720"/>
        <w:rPr/>
      </w:pPr>
      <w:r>
        <w:rPr/>
        <w:t>THAT the Board defer the foregoing report from Board Member Chow for one week;</w:t>
      </w:r>
    </w:p>
    <w:p>
      <w:pPr>
        <w:pStyle w:val="Heading3"/>
        <w:ind w:left="1350" w:hanging="720"/>
        <w:rPr/>
      </w:pPr>
      <w:r>
        <w:rPr/>
        <w:t xml:space="preserve">THAT the Board approve a By-Law in theory and that the abovenoted </w:t>
      </w:r>
      <w:r>
        <w:rPr>
          <w:i/>
        </w:rPr>
        <w:t xml:space="preserve">draft </w:t>
      </w:r>
      <w:r>
        <w:rPr/>
        <w:t>By-Law be used as a working copy;</w:t>
      </w:r>
    </w:p>
    <w:p>
      <w:pPr>
        <w:pStyle w:val="Heading3"/>
        <w:ind w:left="1350" w:hanging="720"/>
        <w:rPr/>
      </w:pPr>
      <w:r>
        <w:rPr/>
        <w:t>THAT the deputations be received; and</w:t>
      </w:r>
    </w:p>
    <w:p>
      <w:pPr>
        <w:pStyle w:val="Heading3"/>
        <w:ind w:left="1350" w:hanging="720"/>
        <w:jc w:val="both"/>
        <w:rPr/>
      </w:pPr>
      <w:r>
        <w:rPr/>
        <w:t xml:space="preserve">THAT the </w:t>
      </w:r>
      <w:r>
        <w:rPr>
          <w:i/>
        </w:rPr>
        <w:t>draft</w:t>
      </w:r>
      <w:r>
        <w:rPr/>
        <w:t xml:space="preserve"> By-Law, written submissions provided by the deputants and the Chief’s news releases be provided to City Legal Services for review. </w:t>
      </w:r>
    </w:p>
    <w:p>
      <w:pPr>
        <w:pStyle w:val="Normal"/>
        <w:rPr>
          <w:sz w:val="24"/>
        </w:rPr>
      </w:pPr>
      <w:r>
        <w:rPr>
          <w:sz w:val="24"/>
        </w:rPr>
      </w:r>
    </w:p>
    <w:p>
      <w:pPr>
        <w:pStyle w:val="Normal"/>
        <w:rPr>
          <w:sz w:val="24"/>
        </w:rPr>
      </w:pPr>
      <w:r>
        <w:rPr>
          <w:sz w:val="24"/>
        </w:rPr>
      </w:r>
    </w:p>
    <w:p>
      <w:pPr>
        <w:pStyle w:val="Normal"/>
        <w:jc w:val="both"/>
        <w:rPr>
          <w:sz w:val="24"/>
        </w:rPr>
      </w:pPr>
      <w:r>
        <w:rPr>
          <w:b/>
          <w:sz w:val="24"/>
        </w:rPr>
        <w:t>The Board also agreed to schedule a special meeting on Wednesday, February 2, 2000 at 12:30 PM at Toronto City Hall to</w:t>
      </w:r>
      <w:r>
        <w:rPr>
          <w:sz w:val="24"/>
        </w:rPr>
        <w:t xml:space="preserve"> </w:t>
      </w:r>
      <w:r>
        <w:rPr>
          <w:b/>
          <w:sz w:val="24"/>
        </w:rPr>
        <w:t>consider this matter.</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POLICE TOWING &amp; STORAGE CONTRACT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E TOWING CONTRAC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ccept the attached Towing and Pound Services  Quotation request  for the  June 01, 2000 contr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Police Towing and Pound Services contract expires on May 31, 2000. The Board’s budget and Sub- committee have been meeting with Staff in consultation with Toronto City Legal and City of Toronto Audit department regarding changes to the present  Quotation Re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significant  changes to the proposed  Quotation Request are as follow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18"/>
        </w:numPr>
        <w:jc w:val="both"/>
        <w:rPr>
          <w:sz w:val="24"/>
        </w:rPr>
      </w:pPr>
      <w:r>
        <w:rPr>
          <w:sz w:val="24"/>
        </w:rPr>
        <w:t>The towing and storage contracts would be for a three year term with a one year option to extend at the Board’s discretion;</w:t>
      </w:r>
    </w:p>
    <w:p>
      <w:pPr>
        <w:pStyle w:val="Normal"/>
        <w:jc w:val="both"/>
        <w:rPr>
          <w:sz w:val="24"/>
        </w:rPr>
      </w:pPr>
      <w:r>
        <w:rPr>
          <w:sz w:val="24"/>
        </w:rPr>
      </w:r>
    </w:p>
    <w:p>
      <w:pPr>
        <w:pStyle w:val="Normal"/>
        <w:numPr>
          <w:ilvl w:val="0"/>
          <w:numId w:val="18"/>
        </w:numPr>
        <w:jc w:val="both"/>
        <w:rPr>
          <w:sz w:val="24"/>
        </w:rPr>
      </w:pPr>
      <w:r>
        <w:rPr>
          <w:sz w:val="24"/>
        </w:rPr>
        <w:t>In the event there is a tie in a district, a lottery system would be used to determine the successful bidder;</w:t>
      </w:r>
    </w:p>
    <w:p>
      <w:pPr>
        <w:pStyle w:val="Normal"/>
        <w:jc w:val="both"/>
        <w:rPr>
          <w:sz w:val="24"/>
        </w:rPr>
      </w:pPr>
      <w:r>
        <w:rPr>
          <w:sz w:val="24"/>
        </w:rPr>
      </w:r>
    </w:p>
    <w:p>
      <w:pPr>
        <w:pStyle w:val="Normal"/>
        <w:numPr>
          <w:ilvl w:val="0"/>
          <w:numId w:val="18"/>
        </w:numPr>
        <w:jc w:val="both"/>
        <w:rPr>
          <w:sz w:val="24"/>
        </w:rPr>
      </w:pPr>
      <w:r>
        <w:rPr>
          <w:sz w:val="24"/>
        </w:rPr>
        <w:t>If there is no acceptable bid or no bids in a district, the district would be re-tendered on terms and conditions the Board considers appropriate, which may differ from those contained in the original Quotation Request;</w:t>
      </w:r>
    </w:p>
    <w:p>
      <w:pPr>
        <w:pStyle w:val="Normal"/>
        <w:jc w:val="both"/>
        <w:rPr>
          <w:sz w:val="24"/>
        </w:rPr>
      </w:pPr>
      <w:r>
        <w:rPr>
          <w:sz w:val="24"/>
        </w:rPr>
      </w:r>
    </w:p>
    <w:p>
      <w:pPr>
        <w:pStyle w:val="Normal"/>
        <w:numPr>
          <w:ilvl w:val="0"/>
          <w:numId w:val="18"/>
        </w:numPr>
        <w:jc w:val="both"/>
        <w:rPr>
          <w:sz w:val="24"/>
        </w:rPr>
      </w:pPr>
      <w:r>
        <w:rPr>
          <w:sz w:val="24"/>
        </w:rPr>
        <w:t>The Board would not consider bids which exceed a total price of $105.00, exclusive  of applicable taxes (price includes towing and one day’s storage);</w:t>
      </w:r>
    </w:p>
    <w:p>
      <w:pPr>
        <w:pStyle w:val="Normal"/>
        <w:jc w:val="both"/>
        <w:rPr>
          <w:sz w:val="24"/>
        </w:rPr>
      </w:pPr>
      <w:r>
        <w:rPr>
          <w:sz w:val="24"/>
        </w:rPr>
      </w:r>
    </w:p>
    <w:p>
      <w:pPr>
        <w:pStyle w:val="Normal"/>
        <w:numPr>
          <w:ilvl w:val="0"/>
          <w:numId w:val="18"/>
        </w:numPr>
        <w:jc w:val="both"/>
        <w:rPr>
          <w:sz w:val="24"/>
        </w:rPr>
      </w:pPr>
      <w:r>
        <w:rPr>
          <w:sz w:val="24"/>
        </w:rPr>
        <w:t>Throughout the terms of the towing contracts, the towing operator in each district would be required to reimburse the Police Service for its pro-rata share of the Service’s costs of administering the towing contracts;</w:t>
      </w:r>
    </w:p>
    <w:p>
      <w:pPr>
        <w:pStyle w:val="Normal"/>
        <w:jc w:val="both"/>
        <w:rPr>
          <w:sz w:val="24"/>
        </w:rPr>
      </w:pPr>
      <w:r>
        <w:rPr>
          <w:sz w:val="24"/>
        </w:rPr>
      </w:r>
    </w:p>
    <w:p>
      <w:pPr>
        <w:pStyle w:val="PSBBody"/>
        <w:numPr>
          <w:ilvl w:val="0"/>
          <w:numId w:val="3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rPr>
        <w:t>The pro - rated share is determined by using 1998 and 1999 data and is included within the Quotation Re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IT IS THEREFORE RECOMMEN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900" w:hanging="0"/>
        <w:rPr>
          <w:rFonts w:ascii="Times New Roman" w:hAnsi="Times New Roman" w:cs="Times New Roman"/>
          <w:lang w:val="en-GB"/>
        </w:rPr>
      </w:pPr>
      <w:r>
        <w:rPr>
          <w:rFonts w:cs="Times New Roman" w:ascii="Times New Roman" w:hAnsi="Times New Roman"/>
          <w:lang w:val="en-GB"/>
        </w:rPr>
        <w:t>The Board accept the attached Towing and Pound Services  Quotation request  for the  June 01, 2000 contr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Superintendent Gary Grant and Staff Sergeant  Fergus Reynolds Of Traffic Services will be present at the Board meeting to answer any questions regarding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agreed to defer consideration of the foregoing report to a special meeting specifically to deal with towing and storage contract issu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The meeting was scheduled for Friday, February 4, 2000 at 3:00 PM in the Auditorium of Police Headquarters </w:t>
      </w:r>
    </w:p>
    <w:p>
      <w:pPr>
        <w:pStyle w:val="Normal"/>
        <w:rPr>
          <w:rFonts w:ascii="Times New Roman" w:hAnsi="Times New Roman" w:cs="Times New Roman"/>
          <w:b/>
          <w:b/>
          <w:sz w:val="24"/>
          <w:lang w:val="en-GB"/>
        </w:rPr>
      </w:pPr>
      <w:r>
        <w:rPr>
          <w:rFonts w:cs="Times New Roman"/>
          <w:b/>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jc w:val="center"/>
        <w:rPr>
          <w:b/>
          <w:b/>
          <w:sz w:val="24"/>
        </w:rPr>
      </w:pPr>
      <w:r>
        <w:rPr>
          <w:b/>
          <w:sz w:val="24"/>
        </w:rPr>
      </w:r>
    </w:p>
    <w:p>
      <w:pPr>
        <w:pStyle w:val="Heading1"/>
        <w:jc w:val="both"/>
        <w:rPr>
          <w:sz w:val="24"/>
        </w:rPr>
      </w:pPr>
      <w:r>
        <w:rPr>
          <w:sz w:val="24"/>
          <w:lang w:val="en-US"/>
        </w:rPr>
        <w:t>ELECTRONIC GAMING AT WOODBINE RACETRACK – RECOMMENDATIONS OF THE POLICY &amp;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pPr>
      <w:r>
        <w:rPr>
          <w:sz w:val="24"/>
        </w:rPr>
        <w:t xml:space="preserve">The Board was in receipt of the following report </w:t>
      </w:r>
      <w:r>
        <w:rPr>
          <w:sz w:val="24"/>
          <w:lang w:val="en-US"/>
        </w:rPr>
        <w:t>JANUARY 17,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ELECTRONIC GAMING AT WOODBINE – RECOMMENDATION OF THE POLICY &amp;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receive the following report.</w:t>
      </w:r>
    </w:p>
    <w:p>
      <w:pPr>
        <w:pStyle w:val="PSBBody"/>
        <w:numPr>
          <w:ilvl w:val="0"/>
          <w:numId w:val="1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 consider the Chief of Police’s recommendations contained Board Minute 548/99 (append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Policy and Budget Sub-committee at its meeting on January 12, 2000 discussed the Service’s request for 33 additional officers which the Chief has determined are required as a result of the imminent opening of the electronic gaming facility at Woodbine Racetrack.  The Sub-Committee discussed this matter with Deputy Chief R. Kerr and Supt. G. Paproski and directed that the Board consider the Chief’s request for funding at the January Board meet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t>Deputy Chief Robert Kerr, Area Field Command, was in attendance and discussed this report with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jc w:val="both"/>
        <w:rPr>
          <w:b/>
          <w:b/>
          <w:sz w:val="24"/>
        </w:rPr>
      </w:pPr>
      <w:r>
        <w:rPr>
          <w:b/>
          <w:sz w:val="24"/>
        </w:rPr>
        <w:t>The Boar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900" w:hanging="450"/>
        <w:rPr>
          <w:rFonts w:ascii="Times New Roman" w:hAnsi="Times New Roman" w:cs="Times New Roman"/>
          <w:b/>
          <w:b/>
          <w:lang w:val="en-GB"/>
        </w:rPr>
      </w:pPr>
      <w:r>
        <w:rPr>
          <w:rFonts w:cs="Times New Roman" w:ascii="Times New Roman" w:hAnsi="Times New Roman"/>
          <w:b/>
          <w:lang w:val="en-GB"/>
        </w:rPr>
        <w:t>1.</w:t>
        <w:tab/>
      </w:r>
      <w:r>
        <w:rPr>
          <w:rFonts w:cs="Times New Roman" w:ascii="Times New Roman" w:hAnsi="Times New Roman"/>
          <w:b/>
        </w:rPr>
        <w:t>THAT the DECEMBER 6, 1999 report from the Chief of Police regarding the impact of electronic gaming machines at Woodbine Racetrack upon the Toronto Police Service be appro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right"/>
        <w:rPr>
          <w:rFonts w:ascii="Times New Roman" w:hAnsi="Times New Roman" w:cs="Times New Roman"/>
          <w:b/>
          <w:b/>
          <w:lang w:val="en-GB"/>
        </w:rPr>
      </w:pPr>
      <w:r>
        <w:rPr>
          <w:rFonts w:cs="Times New Roman" w:ascii="Times New Roman" w:hAnsi="Times New Roman"/>
          <w:b/>
          <w:lang w:val="en-GB"/>
        </w:rPr>
        <w:t>cont…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900" w:hanging="450"/>
        <w:rPr>
          <w:rFonts w:ascii="Times New Roman" w:hAnsi="Times New Roman" w:cs="Times New Roman"/>
          <w:b/>
          <w:b/>
          <w:lang w:val="en-GB"/>
        </w:rPr>
      </w:pPr>
      <w:r>
        <w:rPr>
          <w:rFonts w:cs="Times New Roman" w:ascii="Times New Roman" w:hAnsi="Times New Roman"/>
          <w:b/>
        </w:rPr>
        <w:t>2.</w:t>
        <w:tab/>
        <w:t>THAT, given that the Toronto Police Service has identified that 33 additional officers will be required as a result of electronic gaming at Woodbine Racetrack and, given that there is no formal indication as of this date as to whether revenue will be coming to the City of Toronto, or whether a portion of revenue will be supplied for police purposes, the Board request the province to provide funding for the policing costs to the Toronto Police Services Board as detailed in the Chief’s abovenoted report; and</w:t>
      </w:r>
    </w:p>
    <w:p>
      <w:pPr>
        <w:pStyle w:val="TextBody"/>
        <w:rPr>
          <w:rFonts w:ascii="Times New Roman" w:hAnsi="Times New Roman" w:cs="Times New Roman"/>
          <w:b w:val="false"/>
          <w:b w:val="false"/>
          <w:lang w:val="en-GB"/>
        </w:rPr>
      </w:pPr>
      <w:r>
        <w:rPr>
          <w:rFonts w:cs="Times New Roman" w:ascii="Times New Roman" w:hAnsi="Times New Roman"/>
          <w:b w:val="fals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900" w:hanging="450"/>
        <w:rPr/>
      </w:pPr>
      <w:r>
        <w:rPr>
          <w:rFonts w:cs="Times New Roman" w:ascii="Times New Roman" w:hAnsi="Times New Roman"/>
          <w:b/>
        </w:rPr>
        <w:t>3.</w:t>
        <w:tab/>
        <w:t>THAT a copy of this report be provided to the City of Toronto Budget Advisory Committee as part of the Service’s year 2000 operating budget submission.</w:t>
      </w:r>
      <w:r>
        <w:rPr>
          <w:rFonts w:cs="Times New Roman" w:ascii="Times New Roman" w:hAnsi="Times New Roman"/>
          <w:b/>
          <w:lang w:val="en-GB"/>
        </w:rPr>
        <w:t xml:space="preserve"> </w:t>
      </w:r>
    </w:p>
    <w:p>
      <w:pPr>
        <w:pStyle w:val="TextBody"/>
        <w:rPr>
          <w:rFonts w:ascii="Times New Roman" w:hAnsi="Times New Roman" w:cs="Times New Roman"/>
          <w:b w:val="false"/>
          <w:b w:val="false"/>
          <w:lang w:val="en-GB"/>
        </w:rPr>
      </w:pPr>
      <w:r>
        <w:rPr>
          <w:rFonts w:cs="Times New Roman" w:ascii="Times New Roman" w:hAnsi="Times New Roman"/>
          <w:b w:val="false"/>
          <w:lang w:val="en-GB"/>
        </w:rPr>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REVIEW OF THE INVESTIGATION OF SEXUAL ASSAULTS - CITY AUDITOR'S REPOR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0, 1999</w:t>
      </w:r>
      <w:r>
        <w:rPr>
          <w:sz w:val="24"/>
        </w:rPr>
        <w:t xml:space="preserve"> from </w:t>
      </w:r>
      <w:r>
        <w:rPr>
          <w:sz w:val="24"/>
          <w:lang w:val="en-US"/>
        </w:rPr>
        <w:t>Norman Gardner, Chairman</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r>
      <w:bookmarkStart w:id="0" w:name="Subject"/>
      <w:bookmarkEnd w:id="0"/>
      <w:r>
        <w:rPr>
          <w:rFonts w:cs="Times New Roman" w:ascii="Times New Roman" w:hAnsi="Times New Roman"/>
          <w:b/>
          <w:lang w:val="en-GB"/>
        </w:rPr>
        <w:t xml:space="preserve">REVIEW OF THE INVESTIGATION OF SEXUAL ASSAULTS – CITY AUDITOR’S REPORT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S:</w:t>
        <w:tab/>
        <w:t>1.</w:t>
        <w:tab/>
      </w:r>
      <w:r>
        <w:rPr>
          <w:rFonts w:cs="Times New Roman" w:ascii="Times New Roman" w:hAnsi="Times New Roman"/>
          <w:lang w:val="en-GB"/>
        </w:rPr>
        <w:t xml:space="preserve">THAT the Board </w:t>
      </w:r>
      <w:bookmarkStart w:id="1" w:name="recommendations"/>
      <w:bookmarkEnd w:id="1"/>
      <w:r>
        <w:rPr>
          <w:rFonts w:cs="Times New Roman" w:ascii="Times New Roman" w:hAnsi="Times New Roman"/>
          <w:lang w:val="en-GB"/>
        </w:rPr>
        <w:t>receive the Auditor’s report and defer it for deputations at the January 26, 2000 Board meeting.</w:t>
      </w:r>
    </w:p>
    <w:p>
      <w:pPr>
        <w:pStyle w:val="PSBBody"/>
        <w:numPr>
          <w:ilvl w:val="0"/>
          <w:numId w:val="16"/>
        </w:numPr>
        <w:ind w:left="3600" w:hanging="720"/>
        <w:rPr>
          <w:rFonts w:ascii="Times New Roman" w:hAnsi="Times New Roman" w:cs="Times New Roman"/>
          <w:lang w:val="en-GB"/>
        </w:rPr>
      </w:pPr>
      <w:r>
        <w:rPr>
          <w:rFonts w:cs="Times New Roman" w:ascii="Times New Roman" w:hAnsi="Times New Roman"/>
          <w:lang w:val="en-GB"/>
        </w:rPr>
        <w:t xml:space="preserve">THAT the Protocol for Public Notification also be deferred until the January 26, 2000 Board meeting so it can be considered in conjunction with the audit.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BACKGROUND</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Jeff Griffiths, City Auditor released his report on “Review of the Investigation of Sexual Assaults – Toronto Police Service” to the City’s Audit Committee on October 25, 1999.   An executive summary of his report is attached.  Full copies of the report can be obtained from the Board office or by accessing the City’s website (www.city.toronto.on.c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City Audit Committee has deferred its consideration of the report to its December 13, 1999 meeting. When they are completed with their review, the audit will be forwarded to City Counci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t this time, the City Audit Committee has forwarded a report to the Board only for our inform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refore I am recommending that the Board receive the Auditor’s report for information and the Board hear deputations at the January 26, 2000 Board meeting.  The Board office will ensure that members of Audit Reference Group and the City Audit Committee are informed of these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urthermore that the draft Protocol for Public Notification (Board Minute 411/99 appended) also be discussed at the January 26, 2000 Board Meeting.</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Judith Pfeifer, 8-8090, can provide more information if required.</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t>The following persons were in attendance and made deputations to the Board:</w:t>
      </w:r>
    </w:p>
    <w:p>
      <w:pPr>
        <w:pStyle w:val="Normal"/>
        <w:jc w:val="both"/>
        <w:rPr>
          <w:rFonts w:ascii="Times New Roman" w:hAnsi="Times New Roman" w:cs="Times New Roman"/>
          <w:b/>
          <w:b/>
          <w:sz w:val="24"/>
        </w:rPr>
      </w:pPr>
      <w:r>
        <w:rPr>
          <w:rFonts w:cs="Times New Roman"/>
          <w:b/>
          <w:sz w:val="24"/>
        </w:rPr>
      </w:r>
    </w:p>
    <w:p>
      <w:pPr>
        <w:pStyle w:val="Normal"/>
        <w:numPr>
          <w:ilvl w:val="0"/>
          <w:numId w:val="39"/>
        </w:numPr>
        <w:tabs>
          <w:tab w:val="clear" w:pos="720"/>
        </w:tabs>
        <w:ind w:left="900" w:hanging="270"/>
        <w:jc w:val="both"/>
        <w:rPr>
          <w:b/>
          <w:b/>
          <w:sz w:val="24"/>
        </w:rPr>
      </w:pPr>
      <w:r>
        <w:rPr>
          <w:b/>
          <w:sz w:val="24"/>
        </w:rPr>
        <w:t>Sandy Fox *</w:t>
      </w:r>
    </w:p>
    <w:p>
      <w:pPr>
        <w:pStyle w:val="BodyTextIndent3"/>
        <w:ind w:left="900" w:hanging="0"/>
        <w:rPr/>
      </w:pPr>
      <w:r>
        <w:rPr/>
        <w:t>Metro Action Committee on Public Violence Against Women &amp; Children (METRAC)</w:t>
      </w:r>
    </w:p>
    <w:p>
      <w:pPr>
        <w:pStyle w:val="Normal"/>
        <w:rPr>
          <w:sz w:val="24"/>
        </w:rPr>
      </w:pPr>
      <w:r>
        <w:rPr>
          <w:sz w:val="24"/>
        </w:rPr>
      </w:r>
    </w:p>
    <w:p>
      <w:pPr>
        <w:pStyle w:val="Normal"/>
        <w:numPr>
          <w:ilvl w:val="0"/>
          <w:numId w:val="46"/>
        </w:numPr>
        <w:tabs>
          <w:tab w:val="clear" w:pos="720"/>
        </w:tabs>
        <w:ind w:left="900" w:hanging="270"/>
        <w:rPr>
          <w:b/>
          <w:b/>
          <w:sz w:val="24"/>
        </w:rPr>
      </w:pPr>
      <w:r>
        <w:rPr>
          <w:b/>
          <w:sz w:val="24"/>
        </w:rPr>
        <w:t>Adrienne Lee *</w:t>
      </w:r>
    </w:p>
    <w:p>
      <w:pPr>
        <w:pStyle w:val="Normal"/>
        <w:ind w:left="900" w:hanging="0"/>
        <w:rPr>
          <w:b/>
          <w:b/>
          <w:sz w:val="24"/>
        </w:rPr>
      </w:pPr>
      <w:r>
        <w:rPr>
          <w:b/>
          <w:sz w:val="24"/>
        </w:rPr>
        <w:t>Toronto Rape Crisis Centre</w:t>
      </w:r>
    </w:p>
    <w:p>
      <w:pPr>
        <w:pStyle w:val="Normal"/>
        <w:rPr>
          <w:b/>
          <w:b/>
          <w:sz w:val="24"/>
        </w:rPr>
      </w:pPr>
      <w:r>
        <w:rPr>
          <w:b/>
          <w:sz w:val="24"/>
        </w:rPr>
      </w:r>
    </w:p>
    <w:p>
      <w:pPr>
        <w:pStyle w:val="Normal"/>
        <w:numPr>
          <w:ilvl w:val="0"/>
          <w:numId w:val="26"/>
        </w:numPr>
        <w:tabs>
          <w:tab w:val="clear" w:pos="720"/>
        </w:tabs>
        <w:ind w:left="900" w:hanging="270"/>
        <w:rPr>
          <w:b/>
          <w:b/>
          <w:sz w:val="24"/>
        </w:rPr>
      </w:pPr>
      <w:r>
        <w:rPr>
          <w:b/>
          <w:sz w:val="24"/>
        </w:rPr>
        <w:t>Anna Willats *</w:t>
      </w:r>
    </w:p>
    <w:p>
      <w:pPr>
        <w:pStyle w:val="Normal"/>
        <w:ind w:left="900" w:hanging="0"/>
        <w:rPr>
          <w:b/>
          <w:b/>
          <w:sz w:val="24"/>
        </w:rPr>
      </w:pPr>
      <w:r>
        <w:rPr>
          <w:b/>
          <w:sz w:val="24"/>
        </w:rPr>
        <w:t>YWCA of Greater Toronto</w:t>
      </w:r>
    </w:p>
    <w:p>
      <w:pPr>
        <w:pStyle w:val="Normal"/>
        <w:rPr>
          <w:b/>
          <w:b/>
          <w:sz w:val="24"/>
        </w:rPr>
      </w:pPr>
      <w:r>
        <w:rPr>
          <w:b/>
          <w:sz w:val="24"/>
        </w:rPr>
      </w:r>
    </w:p>
    <w:p>
      <w:pPr>
        <w:pStyle w:val="Normal"/>
        <w:numPr>
          <w:ilvl w:val="0"/>
          <w:numId w:val="61"/>
        </w:numPr>
        <w:tabs>
          <w:tab w:val="clear" w:pos="720"/>
        </w:tabs>
        <w:ind w:left="900" w:hanging="270"/>
        <w:rPr>
          <w:b/>
          <w:b/>
          <w:sz w:val="24"/>
        </w:rPr>
      </w:pPr>
      <w:r>
        <w:rPr>
          <w:b/>
          <w:sz w:val="24"/>
        </w:rPr>
        <w:t>Jane Doe</w:t>
      </w:r>
    </w:p>
    <w:p>
      <w:pPr>
        <w:pStyle w:val="Normal"/>
        <w:rPr>
          <w:b/>
          <w:b/>
          <w:sz w:val="24"/>
        </w:rPr>
      </w:pPr>
      <w:r>
        <w:rPr>
          <w:b/>
          <w:sz w:val="24"/>
        </w:rPr>
      </w:r>
    </w:p>
    <w:p>
      <w:pPr>
        <w:pStyle w:val="Normal"/>
        <w:numPr>
          <w:ilvl w:val="0"/>
          <w:numId w:val="52"/>
        </w:numPr>
        <w:tabs>
          <w:tab w:val="clear" w:pos="720"/>
        </w:tabs>
        <w:ind w:left="900" w:hanging="270"/>
        <w:rPr>
          <w:b/>
          <w:b/>
          <w:sz w:val="24"/>
        </w:rPr>
      </w:pPr>
      <w:r>
        <w:rPr>
          <w:b/>
          <w:sz w:val="24"/>
        </w:rPr>
        <w:t>Councillor Pam McConnell</w:t>
      </w:r>
    </w:p>
    <w:p>
      <w:pPr>
        <w:pStyle w:val="Normal"/>
        <w:ind w:left="1080" w:hanging="180"/>
        <w:rPr>
          <w:b/>
          <w:b/>
          <w:sz w:val="24"/>
        </w:rPr>
      </w:pPr>
      <w:r>
        <w:rPr>
          <w:b/>
          <w:sz w:val="24"/>
        </w:rPr>
        <w:t>Co-Chair Audit Reference Group</w:t>
      </w:r>
    </w:p>
    <w:p>
      <w:pPr>
        <w:pStyle w:val="Normal"/>
        <w:rPr>
          <w:b/>
          <w:b/>
          <w:sz w:val="24"/>
        </w:rPr>
      </w:pPr>
      <w:r>
        <w:rPr>
          <w:b/>
          <w:sz w:val="24"/>
        </w:rPr>
      </w:r>
    </w:p>
    <w:p>
      <w:pPr>
        <w:pStyle w:val="BodyText2"/>
        <w:rPr>
          <w:b/>
          <w:b/>
        </w:rPr>
      </w:pPr>
      <w:r>
        <w:rPr>
          <w:b/>
        </w:rPr>
        <w:t>*</w:t>
        <w:tab/>
        <w:t>written submission also provided.</w:t>
      </w:r>
    </w:p>
    <w:p>
      <w:pPr>
        <w:pStyle w:val="Normal"/>
        <w:rPr>
          <w:b/>
          <w:b/>
          <w:sz w:val="24"/>
        </w:rPr>
      </w:pPr>
      <w:r>
        <w:rPr>
          <w:b/>
          <w:sz w:val="24"/>
        </w:rPr>
      </w:r>
    </w:p>
    <w:p>
      <w:pPr>
        <w:pStyle w:val="Normal"/>
        <w:rPr>
          <w:sz w:val="24"/>
        </w:rPr>
      </w:pPr>
      <w:r>
        <w:rPr>
          <w:sz w:val="24"/>
        </w:rPr>
      </w:r>
    </w:p>
    <w:p>
      <w:pPr>
        <w:pStyle w:val="Normal"/>
        <w:rPr>
          <w:b/>
          <w:b/>
          <w:sz w:val="24"/>
        </w:rPr>
      </w:pPr>
      <w:r>
        <w:rPr>
          <w:b/>
          <w:sz w:val="24"/>
        </w:rPr>
        <w:t>The Board considered the following Motions:</w:t>
      </w:r>
    </w:p>
    <w:p>
      <w:pPr>
        <w:pStyle w:val="Normal"/>
        <w:rPr>
          <w:b/>
          <w:b/>
          <w:sz w:val="24"/>
        </w:rPr>
      </w:pPr>
      <w:r>
        <w:rPr>
          <w:b/>
          <w:sz w:val="24"/>
        </w:rPr>
      </w:r>
    </w:p>
    <w:p>
      <w:pPr>
        <w:pStyle w:val="TextBodyIndent"/>
        <w:ind w:left="720" w:hanging="270"/>
        <w:rPr/>
      </w:pPr>
      <w:r>
        <w:rPr/>
        <w:t>1.</w:t>
        <w:tab/>
        <w:t>That the Board concur with the Auditor’s recommendations that community consultation should be incorporated in the review of the Sexual Assault Squad;</w:t>
      </w:r>
    </w:p>
    <w:p>
      <w:pPr>
        <w:pStyle w:val="TextBodyIndent"/>
        <w:rPr/>
      </w:pPr>
      <w:r>
        <w:rPr/>
      </w:r>
    </w:p>
    <w:p>
      <w:pPr>
        <w:pStyle w:val="TextBodyIndent"/>
        <w:ind w:left="720" w:hanging="270"/>
        <w:rPr/>
      </w:pPr>
      <w:r>
        <w:rPr/>
        <w:t>2.</w:t>
        <w:tab/>
        <w:t>That the Board endorse the Auditor’s recommendations #24, 31, 40, 52, 53, 56 (pertaining to community input) of the Auditor’s report and recommend the Chief commence implementation;</w:t>
      </w:r>
    </w:p>
    <w:p>
      <w:pPr>
        <w:pStyle w:val="TextBodyIndent"/>
        <w:rPr/>
      </w:pPr>
      <w:r>
        <w:rPr/>
      </w:r>
    </w:p>
    <w:p>
      <w:pPr>
        <w:pStyle w:val="TextBodyIndent"/>
        <w:ind w:left="720" w:hanging="270"/>
        <w:rPr/>
      </w:pPr>
      <w:r>
        <w:rPr/>
        <w:t>3.</w:t>
        <w:tab/>
        <w:t>That the Board receive the deputations regarding the Steering Committee and refer the written submissions to the Chief for his consideration as part of his implementation of the Auditor’s recommendations cited above;</w:t>
      </w:r>
    </w:p>
    <w:p>
      <w:pPr>
        <w:pStyle w:val="TextBodyIndent"/>
        <w:rPr>
          <w:rFonts w:ascii="Univers" w:hAnsi="Univers" w:cs="Univers"/>
        </w:rPr>
      </w:pPr>
      <w:r>
        <w:rPr>
          <w:rFonts w:cs="Univers" w:ascii="Univers" w:hAnsi="Univers"/>
        </w:rPr>
      </w:r>
    </w:p>
    <w:p>
      <w:pPr>
        <w:pStyle w:val="BodyTextIndent3"/>
        <w:ind w:left="720" w:hanging="360"/>
        <w:rPr/>
      </w:pPr>
      <w:r>
        <w:rPr/>
        <w:t>4.</w:t>
        <w:tab/>
        <w:t>That the Board support the enhanced mandate of the Sexual Assault Squad as proposed by the Chief at the October Board meeting to include the following:</w:t>
      </w:r>
    </w:p>
    <w:p>
      <w:pPr>
        <w:pStyle w:val="Normal"/>
        <w:rPr>
          <w:rFonts w:ascii="Univers" w:hAnsi="Univers" w:cs="Univers"/>
        </w:rPr>
      </w:pPr>
      <w:r>
        <w:rPr>
          <w:rFonts w:cs="Univers" w:ascii="Univers" w:hAnsi="Univers"/>
        </w:rPr>
      </w:r>
    </w:p>
    <w:p>
      <w:pPr>
        <w:pStyle w:val="TextBody"/>
        <w:ind w:left="720" w:hanging="0"/>
        <w:rPr>
          <w:rFonts w:ascii="Times New Roman" w:hAnsi="Times New Roman" w:cs="Times New Roman"/>
          <w:i/>
          <w:i/>
        </w:rPr>
      </w:pPr>
      <w:r>
        <w:rPr>
          <w:rFonts w:cs="Times New Roman" w:ascii="Times New Roman" w:hAnsi="Times New Roman"/>
          <w:i/>
        </w:rPr>
        <w:t>The Sexual Assault Squad will attend and take charge of any report of sexual assault, regardless of the age of the victim, where:</w:t>
      </w:r>
    </w:p>
    <w:p>
      <w:pPr>
        <w:pStyle w:val="Normal"/>
        <w:ind w:left="720" w:hanging="0"/>
        <w:rPr>
          <w:rFonts w:ascii="Times New Roman" w:hAnsi="Times New Roman" w:cs="Times New Roman"/>
          <w:i/>
          <w:i/>
          <w:sz w:val="28"/>
        </w:rPr>
      </w:pPr>
      <w:r>
        <w:rPr>
          <w:rFonts w:cs="Times New Roman"/>
          <w:i/>
          <w:sz w:val="28"/>
        </w:rPr>
      </w:r>
    </w:p>
    <w:p>
      <w:pPr>
        <w:pStyle w:val="Normal"/>
        <w:numPr>
          <w:ilvl w:val="0"/>
          <w:numId w:val="44"/>
        </w:numPr>
        <w:ind w:left="1440" w:hanging="720"/>
        <w:jc w:val="both"/>
        <w:rPr>
          <w:b/>
          <w:b/>
          <w:i/>
          <w:i/>
          <w:sz w:val="24"/>
        </w:rPr>
      </w:pPr>
      <w:r>
        <w:rPr>
          <w:b/>
          <w:i/>
          <w:sz w:val="24"/>
        </w:rPr>
        <w:t>the offender is a stranger, or there is no established relationship between the victim and the offender, (ie offence occurred during or immediately after an initial date or meeting), and</w:t>
      </w:r>
    </w:p>
    <w:p>
      <w:pPr>
        <w:pStyle w:val="Normal"/>
        <w:numPr>
          <w:ilvl w:val="0"/>
          <w:numId w:val="44"/>
        </w:numPr>
        <w:ind w:left="1440" w:hanging="720"/>
        <w:jc w:val="both"/>
        <w:rPr>
          <w:b/>
          <w:b/>
          <w:i/>
          <w:i/>
          <w:sz w:val="24"/>
        </w:rPr>
      </w:pPr>
      <w:r>
        <w:rPr>
          <w:b/>
          <w:i/>
          <w:sz w:val="24"/>
        </w:rPr>
        <w:t xml:space="preserve">the offence involves any form of penetration, or attempt at penetration, or </w:t>
      </w:r>
    </w:p>
    <w:p>
      <w:pPr>
        <w:pStyle w:val="Normal"/>
        <w:numPr>
          <w:ilvl w:val="0"/>
          <w:numId w:val="44"/>
        </w:numPr>
        <w:ind w:left="1440" w:hanging="720"/>
        <w:jc w:val="both"/>
        <w:rPr>
          <w:b/>
          <w:b/>
          <w:i/>
          <w:i/>
          <w:sz w:val="24"/>
        </w:rPr>
      </w:pPr>
      <w:r>
        <w:rPr>
          <w:b/>
          <w:i/>
          <w:sz w:val="24"/>
        </w:rPr>
        <w:t xml:space="preserve">any series of sexual assaults (3 or more linked offences)committed by an offender described in a) above, and </w:t>
      </w:r>
    </w:p>
    <w:p>
      <w:pPr>
        <w:pStyle w:val="Normal"/>
        <w:numPr>
          <w:ilvl w:val="0"/>
          <w:numId w:val="44"/>
        </w:numPr>
        <w:ind w:left="1440" w:hanging="720"/>
        <w:jc w:val="both"/>
        <w:rPr>
          <w:b/>
          <w:b/>
          <w:i/>
          <w:i/>
          <w:sz w:val="24"/>
        </w:rPr>
      </w:pPr>
      <w:r>
        <w:rPr>
          <w:b/>
          <w:i/>
          <w:sz w:val="24"/>
        </w:rPr>
        <w:t>including offences that meet the above criteria where an arrest is made.</w:t>
      </w:r>
    </w:p>
    <w:p>
      <w:pPr>
        <w:pStyle w:val="Normal"/>
        <w:ind w:left="720" w:hanging="0"/>
        <w:rPr>
          <w:b/>
          <w:b/>
          <w:i/>
          <w:i/>
          <w:sz w:val="28"/>
        </w:rPr>
      </w:pPr>
      <w:r>
        <w:rPr>
          <w:b/>
          <w:i/>
          <w:sz w:val="28"/>
        </w:rPr>
      </w:r>
    </w:p>
    <w:p>
      <w:pPr>
        <w:pStyle w:val="Normal"/>
        <w:ind w:left="720" w:hanging="0"/>
        <w:rPr>
          <w:b/>
          <w:b/>
          <w:i/>
          <w:i/>
          <w:sz w:val="24"/>
        </w:rPr>
      </w:pPr>
      <w:r>
        <w:rPr>
          <w:b/>
          <w:i/>
          <w:sz w:val="24"/>
        </w:rPr>
        <w:t xml:space="preserve">Furthermore, the Unit Commander – Sexual Assault Squad, may take charge of any sexual assault investigation </w:t>
      </w:r>
    </w:p>
    <w:p>
      <w:pPr>
        <w:pStyle w:val="Normal"/>
        <w:rPr>
          <w:rFonts w:ascii="Univers" w:hAnsi="Univers" w:cs="Univers"/>
          <w:b/>
          <w:b/>
          <w:i/>
          <w:i/>
          <w:sz w:val="24"/>
        </w:rPr>
      </w:pPr>
      <w:r>
        <w:rPr>
          <w:rFonts w:cs="Univers" w:ascii="Univers" w:hAnsi="Univers"/>
          <w:b/>
          <w:i/>
          <w:sz w:val="24"/>
        </w:rPr>
      </w:r>
    </w:p>
    <w:p>
      <w:pPr>
        <w:pStyle w:val="TextBodyIndent"/>
        <w:ind w:left="720" w:hanging="270"/>
        <w:rPr/>
      </w:pPr>
      <w:r>
        <w:rPr/>
        <w:t>5.</w:t>
        <w:tab/>
        <w:t>That the Chief of Police identify any additional funding required by the Sexual Assault Squad to implement these recommendations.  That upon receipt of this report, the Board request City Council for additional funding as per the following Council motion: “To review, and submit a report, on the extent of additional funding required to accelerate training practices, policies and activities of the Sexual Assault Squad so that Council may consider a supplement to the Police Services Board budget during the current year”.</w:t>
      </w:r>
    </w:p>
    <w:p>
      <w:pPr>
        <w:pStyle w:val="BodyTextIndent2"/>
        <w:ind w:left="720" w:hanging="720"/>
        <w:rPr/>
      </w:pPr>
      <w:r>
        <w:rPr/>
      </w:r>
    </w:p>
    <w:p>
      <w:pPr>
        <w:pStyle w:val="BodyTextIndent2"/>
        <w:ind w:left="720" w:hanging="720"/>
        <w:rPr/>
      </w:pPr>
      <w:r>
        <w:rPr/>
      </w:r>
    </w:p>
    <w:p>
      <w:pPr>
        <w:pStyle w:val="BodyTextIndent2"/>
        <w:ind w:left="720" w:hanging="720"/>
        <w:rPr/>
      </w:pPr>
      <w:r>
        <w:rPr/>
      </w:r>
    </w:p>
    <w:p>
      <w:pPr>
        <w:pStyle w:val="BodyTextIndent2"/>
        <w:ind w:left="720" w:hanging="720"/>
        <w:rPr/>
      </w:pPr>
      <w:r>
        <w:rPr/>
      </w:r>
    </w:p>
    <w:p>
      <w:pPr>
        <w:pStyle w:val="BodyTextIndent2"/>
        <w:ind w:left="0" w:hanging="0"/>
        <w:rPr>
          <w:b/>
          <w:b/>
        </w:rPr>
      </w:pPr>
      <w:r>
        <w:rPr>
          <w:b/>
        </w:rPr>
        <w:t>The Board received the foregoing report and approved the foregoing Motions with the exception of #5 which is amended insofar as any additional funds that may be required to implement the recommendations should be incorporated into the Service’s year 2000 operating budget process.</w:t>
      </w:r>
    </w:p>
    <w:p>
      <w:pPr>
        <w:pStyle w:val="BodyTextIndent2"/>
        <w:ind w:left="0" w:hanging="0"/>
        <w:rPr>
          <w:b/>
          <w:b/>
        </w:rPr>
      </w:pPr>
      <w:r>
        <w:rPr>
          <w:b/>
        </w:rPr>
      </w:r>
    </w:p>
    <w:p>
      <w:pPr>
        <w:pStyle w:val="BodyTextIndent2"/>
        <w:ind w:left="0" w:hanging="0"/>
        <w:rPr>
          <w:b/>
          <w:b/>
        </w:rPr>
      </w:pPr>
      <w:r>
        <w:rPr>
          <w:b/>
        </w:rPr>
        <w:t>Copies of the Auditor’s recommendations, #24, #31, #40, #52, #53 and #56, are attached to this Minute for information.</w:t>
      </w:r>
      <w:r>
        <w:br w:type="page"/>
      </w:r>
    </w:p>
    <w:p>
      <w:pPr>
        <w:pStyle w:val="Normal"/>
        <w:tabs>
          <w:tab w:val="clear" w:pos="720"/>
          <w:tab w:val="left" w:pos="-1440" w:leader="none"/>
        </w:tabs>
        <w:spacing w:lineRule="auto" w:line="360"/>
        <w:ind w:left="720" w:hanging="720"/>
        <w:jc w:val="center"/>
        <w:rPr>
          <w:b/>
          <w:b/>
          <w:sz w:val="24"/>
          <w:u w:val="single"/>
        </w:rPr>
      </w:pPr>
      <w:r>
        <w:rPr>
          <w:b/>
          <w:sz w:val="24"/>
          <w:u w:val="single"/>
        </w:rPr>
        <w:t>EXTRACT OF RECOMMENDATIONS</w:t>
      </w:r>
    </w:p>
    <w:p>
      <w:pPr>
        <w:pStyle w:val="Normal"/>
        <w:tabs>
          <w:tab w:val="clear" w:pos="720"/>
          <w:tab w:val="left" w:pos="-1440" w:leader="none"/>
        </w:tabs>
        <w:spacing w:lineRule="auto" w:line="360"/>
        <w:ind w:left="720" w:hanging="720"/>
        <w:jc w:val="both"/>
        <w:rPr>
          <w:b/>
          <w:b/>
          <w:sz w:val="24"/>
          <w:u w:val="single"/>
        </w:rPr>
      </w:pPr>
      <w:r>
        <w:rPr>
          <w:b/>
          <w:sz w:val="24"/>
          <w:u w:val="single"/>
        </w:rPr>
      </w:r>
    </w:p>
    <w:p>
      <w:pPr>
        <w:pStyle w:val="Normal"/>
        <w:tabs>
          <w:tab w:val="clear" w:pos="720"/>
          <w:tab w:val="left" w:pos="-1440" w:leader="none"/>
        </w:tabs>
        <w:spacing w:lineRule="auto" w:line="360"/>
        <w:ind w:left="720" w:hanging="720"/>
        <w:jc w:val="both"/>
        <w:rPr>
          <w:b/>
          <w:b/>
          <w:sz w:val="24"/>
          <w:lang w:val="en-GB"/>
        </w:rPr>
      </w:pPr>
      <w:r>
        <w:rPr>
          <w:b/>
          <w:sz w:val="24"/>
          <w:lang w:val="en-GB"/>
        </w:rPr>
        <w:t>24.</w:t>
        <w:tab/>
        <w:t>The Sexual Assault Squad initiate a consultation process with those agencies who deal with sex trade workers, homeless women, women of colour and women with disabilities in order to identify and address areas of concern.  The Sexual Assault Squad develop, in consultation with these agencies, an effective complaints process independent of divisional officers.  Community agencies be compensated for their work.</w:t>
      </w:r>
    </w:p>
    <w:p>
      <w:pPr>
        <w:pStyle w:val="Normal"/>
        <w:rPr>
          <w:b/>
          <w:b/>
          <w:sz w:val="24"/>
          <w:lang w:val="en-GB"/>
        </w:rPr>
      </w:pPr>
      <w:r>
        <w:rPr>
          <w:b/>
          <w:sz w:val="24"/>
          <w:lang w:val="en-GB"/>
        </w:rPr>
      </w:r>
    </w:p>
    <w:p>
      <w:pPr>
        <w:pStyle w:val="Normal"/>
        <w:rPr/>
      </w:pPr>
      <w:r>
        <w:rPr/>
      </w:r>
    </w:p>
    <w:p>
      <w:pPr>
        <w:pStyle w:val="Normal"/>
        <w:tabs>
          <w:tab w:val="clear" w:pos="720"/>
          <w:tab w:val="left" w:pos="-1440" w:leader="none"/>
        </w:tabs>
        <w:spacing w:lineRule="auto" w:line="360"/>
        <w:ind w:left="720" w:hanging="720"/>
        <w:jc w:val="both"/>
        <w:rPr>
          <w:sz w:val="24"/>
          <w:lang w:val="en-GB"/>
        </w:rPr>
      </w:pPr>
      <w:r>
        <w:rPr>
          <w:b/>
          <w:sz w:val="24"/>
          <w:lang w:val="en-GB"/>
        </w:rPr>
        <w:t>31.</w:t>
        <w:tab/>
        <w:t>A re-evaluation of the content of the Sexual Assault and Child Abuse (SACA) course be undertaken.  Particular emphasis be placed on course content and its relevance to practical day-to-day experiences.  Course content not directly relevant to the work of divisional sexual assault investigations be eliminated.  The course be designed in a structured, methodical manner.  Community input be sought in the restructuring of the course content.</w:t>
      </w:r>
    </w:p>
    <w:p>
      <w:pPr>
        <w:pStyle w:val="Normal"/>
        <w:rPr>
          <w:sz w:val="24"/>
          <w:lang w:val="en-GB"/>
        </w:rPr>
      </w:pPr>
      <w:r>
        <w:rPr>
          <w:sz w:val="24"/>
          <w:lang w:val="en-GB"/>
        </w:rPr>
      </w:r>
    </w:p>
    <w:p>
      <w:pPr>
        <w:pStyle w:val="Normal"/>
        <w:rPr>
          <w:sz w:val="24"/>
        </w:rPr>
      </w:pPr>
      <w:r>
        <w:rPr>
          <w:sz w:val="24"/>
        </w:rPr>
      </w:r>
    </w:p>
    <w:p>
      <w:pPr>
        <w:pStyle w:val="Normal"/>
        <w:numPr>
          <w:ilvl w:val="0"/>
          <w:numId w:val="53"/>
        </w:numPr>
        <w:tabs>
          <w:tab w:val="clear" w:pos="720"/>
          <w:tab w:val="left" w:pos="-1440" w:leader="none"/>
        </w:tabs>
        <w:spacing w:lineRule="auto" w:line="360"/>
        <w:jc w:val="both"/>
        <w:rPr>
          <w:b/>
          <w:b/>
          <w:sz w:val="24"/>
          <w:lang w:val="en-GB"/>
        </w:rPr>
      </w:pPr>
      <w:r>
        <w:rPr>
          <w:b/>
          <w:sz w:val="24"/>
          <w:lang w:val="en-GB"/>
        </w:rPr>
        <w:t>Consideration be given to the use of external community resources in the training of sexual assault investigators.  External community resources be compensated for their work.</w:t>
      </w:r>
    </w:p>
    <w:p>
      <w:pPr>
        <w:pStyle w:val="Normal"/>
        <w:tabs>
          <w:tab w:val="clear" w:pos="720"/>
          <w:tab w:val="left" w:pos="-1440" w:leader="none"/>
        </w:tabs>
        <w:spacing w:lineRule="auto" w:line="360"/>
        <w:jc w:val="both"/>
        <w:rPr>
          <w:b/>
          <w:b/>
          <w:sz w:val="24"/>
          <w:lang w:val="en-GB"/>
        </w:rPr>
      </w:pPr>
      <w:r>
        <w:rPr>
          <w:b/>
          <w:sz w:val="24"/>
          <w:lang w:val="en-GB"/>
        </w:rPr>
      </w:r>
    </w:p>
    <w:p>
      <w:pPr>
        <w:pStyle w:val="Normal"/>
        <w:tabs>
          <w:tab w:val="clear" w:pos="720"/>
          <w:tab w:val="left" w:pos="-1440" w:leader="none"/>
        </w:tabs>
        <w:spacing w:lineRule="auto" w:line="360"/>
        <w:jc w:val="both"/>
        <w:rPr>
          <w:b/>
          <w:b/>
          <w:lang w:val="en-GB"/>
        </w:rPr>
      </w:pPr>
      <w:r>
        <w:rPr>
          <w:b/>
          <w:lang w:val="en-GB"/>
        </w:rPr>
      </w:r>
    </w:p>
    <w:p>
      <w:pPr>
        <w:pStyle w:val="Normal"/>
        <w:tabs>
          <w:tab w:val="clear" w:pos="720"/>
          <w:tab w:val="left" w:pos="-1440" w:leader="none"/>
        </w:tabs>
        <w:spacing w:lineRule="auto" w:line="360"/>
        <w:ind w:left="720" w:hanging="720"/>
        <w:jc w:val="both"/>
        <w:rPr>
          <w:b/>
          <w:b/>
          <w:sz w:val="24"/>
          <w:lang w:val="en-GB"/>
        </w:rPr>
      </w:pPr>
      <w:r>
        <w:rPr>
          <w:b/>
          <w:sz w:val="24"/>
          <w:lang w:val="en-GB"/>
        </w:rPr>
        <w:t>52.</w:t>
        <w:tab/>
        <w:t>Police officers be specifically educated on the roles and responsibilities of the sexual assault care centres.  It is important that police officers understand fully the roles of the centres in order to ensure that the officer is able to provide assistance and convey accurate information to women who have been sexually assaulted.</w:t>
      </w:r>
      <w:r>
        <w:br w:type="page"/>
      </w:r>
    </w:p>
    <w:p>
      <w:pPr>
        <w:pStyle w:val="Normal"/>
        <w:tabs>
          <w:tab w:val="clear" w:pos="720"/>
          <w:tab w:val="left" w:pos="-1440" w:leader="none"/>
        </w:tabs>
        <w:spacing w:lineRule="auto" w:line="360"/>
        <w:ind w:left="720" w:hanging="720"/>
        <w:jc w:val="both"/>
        <w:rPr>
          <w:b/>
          <w:b/>
          <w:sz w:val="24"/>
          <w:lang w:val="en-GB"/>
        </w:rPr>
      </w:pPr>
      <w:r>
        <w:rPr>
          <w:b/>
          <w:sz w:val="24"/>
          <w:lang w:val="en-GB"/>
        </w:rPr>
      </w:r>
    </w:p>
    <w:p>
      <w:pPr>
        <w:pStyle w:val="Normal"/>
        <w:tabs>
          <w:tab w:val="clear" w:pos="720"/>
          <w:tab w:val="left" w:pos="-1440" w:leader="none"/>
        </w:tabs>
        <w:spacing w:lineRule="auto" w:line="360"/>
        <w:ind w:left="720" w:hanging="720"/>
        <w:jc w:val="both"/>
        <w:rPr>
          <w:b/>
          <w:b/>
          <w:sz w:val="24"/>
          <w:lang w:val="en-GB"/>
        </w:rPr>
      </w:pPr>
      <w:r>
        <w:rPr>
          <w:b/>
          <w:sz w:val="24"/>
          <w:lang w:val="en-GB"/>
        </w:rPr>
        <w:t>53.</w:t>
        <w:tab/>
        <w:t>A formal written protocol be developed between the police service and the sexual assault care centres which provides for the reporting of inappropriate police behaviour.  The protocol include a provision that such behaviour be reported to the Sexual Assault Squad for action which may involve additional training and/or discipline.  The protocol should include a process for the communication of the action taken by senior police staff to address the concerns identified by the centres.</w:t>
      </w:r>
    </w:p>
    <w:p>
      <w:pPr>
        <w:pStyle w:val="Normal"/>
        <w:tabs>
          <w:tab w:val="clear" w:pos="720"/>
          <w:tab w:val="left" w:pos="-1440" w:leader="none"/>
        </w:tabs>
        <w:spacing w:lineRule="auto" w:line="360"/>
        <w:ind w:left="720" w:hanging="720"/>
        <w:jc w:val="both"/>
        <w:rPr>
          <w:b/>
          <w:b/>
          <w:sz w:val="24"/>
          <w:lang w:val="en-GB"/>
        </w:rPr>
      </w:pPr>
      <w:r>
        <w:rPr>
          <w:b/>
          <w:sz w:val="24"/>
          <w:lang w:val="en-GB"/>
        </w:rPr>
      </w:r>
    </w:p>
    <w:p>
      <w:pPr>
        <w:pStyle w:val="Normal"/>
        <w:tabs>
          <w:tab w:val="clear" w:pos="720"/>
          <w:tab w:val="left" w:pos="-1440" w:leader="none"/>
        </w:tabs>
        <w:spacing w:lineRule="auto" w:line="360"/>
        <w:ind w:left="720" w:hanging="720"/>
        <w:jc w:val="both"/>
        <w:rPr/>
      </w:pPr>
      <w:r>
        <w:rPr/>
      </w:r>
    </w:p>
    <w:p>
      <w:pPr>
        <w:pStyle w:val="Normal"/>
        <w:tabs>
          <w:tab w:val="clear" w:pos="720"/>
          <w:tab w:val="left" w:pos="-1440" w:leader="none"/>
        </w:tabs>
        <w:spacing w:lineRule="auto" w:line="360"/>
        <w:ind w:left="720" w:hanging="720"/>
        <w:jc w:val="both"/>
        <w:rPr>
          <w:sz w:val="24"/>
          <w:lang w:val="en-GB"/>
        </w:rPr>
      </w:pPr>
      <w:r>
        <w:rPr>
          <w:b/>
          <w:sz w:val="24"/>
          <w:lang w:val="en-GB"/>
        </w:rPr>
        <w:t>56.</w:t>
        <w:tab/>
        <w:t>The Sexual Assault Squad be required to form relationships with community groups, share information and concerns and work together to meet common objectives.  In addition, consideration be given to the establishment of a formal succession planning process in order to ensure that the transfer of police officers to other responsibilities does not disrupt relationships with community organizations.</w:t>
      </w:r>
    </w:p>
    <w:p>
      <w:pPr>
        <w:pStyle w:val="Normal"/>
        <w:tabs>
          <w:tab w:val="clear" w:pos="720"/>
          <w:tab w:val="left" w:pos="-1440" w:leader="none"/>
        </w:tabs>
        <w:spacing w:lineRule="auto" w:line="360"/>
        <w:jc w:val="both"/>
        <w:rPr>
          <w:sz w:val="24"/>
          <w:lang w:val="en-GB"/>
        </w:rPr>
      </w:pPr>
      <w:r>
        <w:rPr>
          <w:sz w:val="24"/>
          <w:lang w:val="en-GB"/>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tabs>
          <w:tab w:val="clear" w:pos="720"/>
        </w:tabs>
        <w:jc w:val="both"/>
        <w:rPr>
          <w:sz w:val="24"/>
        </w:rPr>
      </w:pPr>
      <w:r>
        <w:rPr>
          <w:sz w:val="24"/>
          <w:lang w:val="en-US"/>
        </w:rPr>
        <w:t>FUNDING - COMMUNITY POLICE LIAISON COMMITTEES ANNUAL CONFERENCE &amp; DIVISIONAL GRANT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8, 1999</w:t>
      </w:r>
      <w:r>
        <w:rPr>
          <w:sz w:val="24"/>
        </w:rPr>
        <w:t xml:space="preserve">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rFonts w:cs="Times New Roman" w:ascii="Times New Roman" w:hAnsi="Times New Roman"/>
          <w:lang w:val="en-GB"/>
        </w:rPr>
        <w:t>Subject:</w:t>
        <w:tab/>
      </w:r>
      <w:r>
        <w:rPr>
          <w:rFonts w:cs="Times New Roman" w:ascii="Times New Roman" w:hAnsi="Times New Roman"/>
        </w:rPr>
        <w:t>FUNDING - COMMUNITY POLICE LIAISON COMMITTEES ANNUAL CONFERENCE &amp; DIVISIONAL GRA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4320"/>
          <w:tab w:val="left" w:pos="1714"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Board sponsor a fourth annual conference for members of Community Police Liaison Committees in the spring of 2000, at a cost not to exceed $8,000.  That funding be provided from the Special Fund in accordance with Objective #2 - Service and Community Relations.</w:t>
      </w:r>
    </w:p>
    <w:p>
      <w:pPr>
        <w:pStyle w:val="PSBBody"/>
        <w:tabs>
          <w:tab w:val="clear" w:pos="0"/>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
        </w:numPr>
        <w:tabs>
          <w:tab w:val="clear" w:pos="0"/>
          <w:tab w:val="clear" w:pos="4320"/>
          <w:tab w:val="left" w:pos="1714"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oard members be invited to attend the CPLC conference and be invited to participate in the Board/Community Workshop.</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numPr>
          <w:ilvl w:val="0"/>
          <w:numId w:val="11"/>
        </w:numPr>
        <w:tabs>
          <w:tab w:val="clear" w:pos="0"/>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Board continue to provide an annual grant of $1,000 to each of the seventeen Divisional Community Police Liaison Committees, the Traffic Service’s CPLC, the five Chief’s Consultative Committees, the Chief’s Advisory Council and the Chief’s Youth Advisory Council. That funding be provided from the Special Fund in accordance with Objective #2 - Service and Community Relations.</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1"/>
        </w:numPr>
        <w:tabs>
          <w:tab w:val="clear" w:pos="0"/>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Board no longer provide an annual grant of $1,500 to the 17 Divisions, Community Policing Support Unit and Traffic Services for community outreach activities.</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lang w:val="en-GB"/>
        </w:rPr>
      </w:pPr>
      <w:r>
        <w:rPr>
          <w:rFonts w:cs="Times New Roman" w:ascii="Times New Roman" w:hAnsi="Times New Roman"/>
          <w:b/>
          <w:lang w:val="en-GB"/>
        </w:rPr>
        <w:t>FOURTH ANNUAL CONFERENCE FOR MEMBERS OF COMMUNITY POLICE LIAISON COMMITTEES</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Since January 1997, the Board has been sponsoring an information sharing / networking workshop for members of Community Police Liaison Committees (CPLCs). Over hundred community and police representatives attend the conference.  Past evaluations of the conferences have been positive.</w:t>
      </w:r>
    </w:p>
    <w:p>
      <w:pPr>
        <w:pStyle w:val="PSBBody"/>
        <w:tabs>
          <w:tab w:val="clear" w:pos="2160"/>
          <w:tab w:val="left" w:pos="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is being recommended that the Board sponsor a fourth annual conference for members of Community Police Liaison Committees in the spring of 2000, at a cost not to exceed $8,000. (This is the same amount requested in 1997.)  Furthermore, that the cost for the conference be paid from the Board’s Special Fund in accordance with Objective #2 - Service and Community Relations.</w:t>
      </w:r>
    </w:p>
    <w:p>
      <w:pPr>
        <w:pStyle w:val="PSBBody"/>
        <w:tabs>
          <w:tab w:val="clear" w:pos="2160"/>
          <w:tab w:val="left" w:pos="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2160"/>
          <w:tab w:val="left" w:pos="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conference is tentatively scheduled for May 6, 2000, at Metro Hall.  All Board members are invited to the conference.</w:t>
      </w:r>
    </w:p>
    <w:p>
      <w:pPr>
        <w:pStyle w:val="PSBBody"/>
        <w:tabs>
          <w:tab w:val="clear" w:pos="2160"/>
          <w:tab w:val="left" w:pos="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year 2000 conference will be organized by the Board office in conjunction with the Community Policing Support Unit and with an ad-hoc group of CPLC Chairs who will be recommending topics and speakers.  One of the suggested workshops is “the Role of the Board and the Community”.  All Board members will be invited to participate in this workshop.</w:t>
      </w:r>
    </w:p>
    <w:p>
      <w:pPr>
        <w:pStyle w:val="PSBBody"/>
        <w:ind w:left="2160" w:hanging="2160"/>
        <w:rPr>
          <w:rFonts w:ascii="Times New Roman" w:hAnsi="Times New Roman" w:cs="Times New Roman"/>
          <w:b/>
          <w:b/>
          <w:lang w:val="en-GB"/>
        </w:rPr>
      </w:pPr>
      <w:r>
        <w:rPr>
          <w:rFonts w:cs="Times New Roman" w:ascii="Times New Roman" w:hAnsi="Times New Roman"/>
          <w:b/>
          <w:lang w:val="en-GB"/>
        </w:rPr>
      </w:r>
    </w:p>
    <w:p>
      <w:pPr>
        <w:pStyle w:val="PSBBody"/>
        <w:ind w:left="2160" w:hanging="2160"/>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lang w:val="en-GB"/>
        </w:rPr>
      </w:pPr>
      <w:r>
        <w:rPr>
          <w:rFonts w:cs="Times New Roman" w:ascii="Times New Roman" w:hAnsi="Times New Roman"/>
          <w:b/>
          <w:lang w:val="en-GB"/>
        </w:rPr>
        <w:t>GRANTS TO CPLCs</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pPr>
      <w:r>
        <w:rPr>
          <w:rFonts w:cs="Times New Roman" w:ascii="Times New Roman" w:hAnsi="Times New Roman"/>
          <w:lang w:val="en-GB"/>
        </w:rPr>
        <w:t>The Board, in 1997, approved the following recommendation:  “That the Board give an annual grant of $1,000 to each of the seventeen Divisional Community Police Liaison Committees and the five Chief’s Consultative Committees to enable them to communicate with their respective communities” (Minute 217/97 refers).</w:t>
      </w:r>
      <w:r>
        <w:rPr>
          <w:rFonts w:cs="Times New Roman" w:ascii="Times New Roman" w:hAnsi="Times New Roman"/>
          <w:b/>
          <w:lang w:val="en-GB"/>
        </w:rPr>
        <w:t xml:space="preserve">  </w:t>
      </w:r>
      <w:r>
        <w:rPr>
          <w:rFonts w:cs="Times New Roman" w:ascii="Times New Roman" w:hAnsi="Times New Roman"/>
          <w:lang w:val="en-GB"/>
        </w:rPr>
        <w:t>These grants were continued in 1998 (Board Minute 65/98 ref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would like to recommend that this annual grant be continued in 2000. Specifically, that $1,000 be granted to each of the seventeen Divisional Community Police Liaison Committees, the Traffic Service’s CPLC, the five Chief’s Consultative Committees, the Chief’s Advisory Council and the Chief’s Youth Advisory Council.</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Past and current practices have shown that not all CPLCs spend the $1,000 within the year and thus carry forward a balance.  The intent of the Board’s grant is to provide assistance for the year’s activities, the money was not meant to be carried over.  Therefore it is my recommendation that CPLCs be directed to spend its year 2000 grant money within the year and not be permitted to carry it over.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DIVISIONAL GRANTS</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Since 1997, the Board has provided assistance to the 17 Divisions, Community Policing Support Unit and Traffic Services in developing and implementing specific community outreach initiatives at a cost of $28,600.  Unfortunately the low balance of the Special Fund does not permit the continuance of this initiative at this time.  Therefore it is being recommended that the Board no longer provide an annual grant of $1,500 to each of the seventeen Police Divisions for community outreach activities.</w:t>
      </w:r>
    </w:p>
    <w:p>
      <w:pPr>
        <w:pStyle w:val="Normal"/>
        <w:rPr>
          <w:rFonts w:ascii="Times New Roman" w:hAnsi="Times New Roman" w:cs="Times New Roman"/>
          <w:lang w:val="en-GB"/>
        </w:rPr>
      </w:pPr>
      <w:r>
        <w:rPr>
          <w:rFonts w:cs="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bookmarkStart w:id="2" w:name="History"/>
      <w:bookmarkStart w:id="3" w:name="History"/>
      <w:bookmarkEnd w:id="3"/>
    </w:p>
    <w:p>
      <w:pPr>
        <w:pStyle w:val="Normal"/>
        <w:rPr>
          <w:rFonts w:ascii="Times New Roman" w:hAnsi="Times New Roman" w:cs="Times New Roman"/>
          <w:sz w:val="24"/>
          <w:lang w:val="en-GB"/>
        </w:rPr>
      </w:pPr>
      <w:r>
        <w:rPr>
          <w:rFonts w:cs="Times New Roman"/>
          <w:sz w:val="24"/>
          <w:lang w:val="en-GB"/>
        </w:rPr>
      </w:r>
    </w:p>
    <w:p>
      <w:pPr>
        <w:pStyle w:val="Normal"/>
        <w:jc w:val="both"/>
        <w:rPr>
          <w:b/>
          <w:b/>
          <w:sz w:val="24"/>
          <w:lang w:val="en-US"/>
        </w:rPr>
      </w:pPr>
      <w:r>
        <w:rPr>
          <w:b/>
          <w:sz w:val="24"/>
          <w:lang w:val="en-US"/>
        </w:rPr>
        <w:t>George Christoff, Chair, No. 41 Division Community/Police Liaison Committee, was in attendance and made a deputation to the Board.</w:t>
      </w:r>
    </w:p>
    <w:p>
      <w:pPr>
        <w:pStyle w:val="Normal"/>
        <w:jc w:val="both"/>
        <w:rPr>
          <w:b/>
          <w:b/>
          <w:sz w:val="24"/>
          <w:lang w:val="en-US"/>
        </w:rPr>
      </w:pPr>
      <w:r>
        <w:rPr>
          <w:b/>
          <w:sz w:val="24"/>
          <w:lang w:val="en-US"/>
        </w:rPr>
      </w:r>
    </w:p>
    <w:p>
      <w:pPr>
        <w:pStyle w:val="Normal"/>
        <w:jc w:val="both"/>
        <w:rPr>
          <w:b/>
          <w:b/>
          <w:sz w:val="24"/>
        </w:rPr>
      </w:pPr>
      <w:r>
        <w:rPr>
          <w:b/>
          <w:sz w:val="24"/>
          <w:lang w:val="en-US"/>
        </w:rPr>
        <w:t xml:space="preserve">The Board received Mr. Christoff’s deputation and approved the recommendations contained in the foregoing report with the exception of recommendation #5 which was approved with the following amendment:  removal of the word </w:t>
      </w:r>
      <w:r>
        <w:rPr>
          <w:b/>
          <w:i/>
          <w:sz w:val="24"/>
          <w:lang w:val="en-US"/>
        </w:rPr>
        <w:t>five</w:t>
      </w:r>
      <w:r>
        <w:rPr>
          <w:b/>
          <w:sz w:val="24"/>
          <w:lang w:val="en-US"/>
        </w:rPr>
        <w:t xml:space="preserve"> in conjunction with the number of Chief’s consultative committees.</w:t>
      </w:r>
    </w:p>
    <w:p>
      <w:pPr>
        <w:pStyle w:val="Normal"/>
        <w:jc w:val="both"/>
        <w:rPr>
          <w:b/>
          <w:b/>
          <w:sz w:val="24"/>
        </w:rPr>
      </w:pPr>
      <w:r>
        <w:rPr>
          <w:b/>
          <w:sz w:val="24"/>
        </w:rPr>
      </w:r>
    </w:p>
    <w:p>
      <w:pPr>
        <w:pStyle w:val="TextBody"/>
        <w:rPr/>
      </w:pPr>
      <w:r>
        <w:rPr>
          <w:rFonts w:cs="Times New Roman" w:ascii="Times New Roman" w:hAnsi="Times New Roman"/>
        </w:rPr>
        <w:t xml:space="preserve">The Board also noted that the date for the year 2000 annual CPLC conference has been changed to </w:t>
      </w:r>
      <w:r>
        <w:rPr>
          <w:rFonts w:cs="Times New Roman" w:ascii="Times New Roman" w:hAnsi="Times New Roman"/>
          <w:i/>
        </w:rPr>
        <w:t>Saturday, April 8</w:t>
      </w:r>
      <w:r>
        <w:rPr>
          <w:rFonts w:cs="Times New Roman" w:ascii="Times New Roman" w:hAnsi="Times New Roman"/>
        </w:rPr>
        <w:t xml:space="preserve"> rather than Saturday, May 6.</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tabs>
          <w:tab w:val="clear" w:pos="720"/>
        </w:tabs>
        <w:jc w:val="both"/>
        <w:rPr>
          <w:sz w:val="24"/>
        </w:rPr>
      </w:pPr>
      <w:r>
        <w:rPr>
          <w:sz w:val="24"/>
          <w:lang w:val="en-US"/>
        </w:rPr>
        <w:t>TOWING &amp; POUND SERVICES CONTRACT - REVIEW OF STORAGE FACILITIES:  BILL &amp; SON TOW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NOVEMBER 24,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BILL &amp; SON TOW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 That the Board receive the following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its meeting held on October 19, 1999, the Toronto Police Services Board received a number of reports and deputations regarding Bill &amp; Sons Towing’s compliance with the requirements of the police towing contract for Police Towing District No. 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that meeting the Board decided to issue a written notice to Bill &amp; Son Towing requesting that it provide the Board with proof that the pound service it operates pursuant to the towing contract is being done in a matter satisfactory to the Board. If such proof is not forthcoming, the Board directed that Bill &amp; Son make any changes that the board may consider necessary or appropriate. In the event that such changes were not made within 30 days of the delivery of the Board’s notice, the Board would consider termination of the agreement with Bill &amp; Son Towing on seven days written not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rior to a formal notice being issued by the Board in accordance with its decision, the Board received a letter from Mr. Martin Z. Goose, legal counsel to Bill  &amp; Son Towing, dated November 2, 1999. In that letter, Mr. Goose indicated that Bill &amp; Son Towing “complied fully with the requirements for the Police Towing Pound under the tender requirements”. The letter was accompanied by a letter from the firm of Rabideau and Czerwinski, Ontario Lands Surveyors, dated October 27, 1999, indicating that the pound operated by Bill &amp; Son Towing could accommodate as many as 308 cars and had a total of 98,167 square feet and a survey performed by that firm and updated on October 27, 1999. This assessment of the number of cars that could be stored on the site was based on the towing criteria of 200 square feet of space per vehicle accompanied by 100 square feet for roadways. The towing contract requires that Bill &amp; Son Towing have a minimum of 90,000 square feet and be able to park 300 vehicles within the pound space in accordance with the aforementioned criteri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information supplied by Mr. Goose was forwarded to the City of Toronto Legal Division which in turn forwarded the information to Traffic Services Unit of the Toronto Police Service for the purpose of assessing whether Bill &amp; Son Towing was in compliance with the requirements of the towing contr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On November 11, 1999, Traffic Services personnel inspected the pound space operated by Bill &amp; Son Towing. The representatives of the Traffic Services Unit are satisfied that the pound space conforms with the survey supplied by Mr. Goose and with the criteria set out in the contract. Currently, Bill &amp; Son Towing appears to be operating the pound in a satisfactory manner and in accordance with the contract require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Sergeant Dave McCormack of Traffic Services will be in attendance to answer any questions that might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following persons were in attendance and made deputations to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numPr>
          <w:ilvl w:val="0"/>
          <w:numId w:val="6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990" w:hanging="540"/>
        <w:rPr>
          <w:rFonts w:ascii="Times New Roman" w:hAnsi="Times New Roman" w:cs="Times New Roman"/>
          <w:b/>
          <w:b/>
          <w:lang w:val="en-GB"/>
        </w:rPr>
      </w:pPr>
      <w:r>
        <w:rPr>
          <w:rFonts w:cs="Times New Roman" w:ascii="Times New Roman" w:hAnsi="Times New Roman"/>
          <w:b/>
          <w:lang w:val="en-GB"/>
        </w:rPr>
        <w:t>Martin Goose, counsel acting on behalf of Bill &amp; Son Towing</w:t>
      </w:r>
    </w:p>
    <w:p>
      <w:pPr>
        <w:pStyle w:val="PSBBody"/>
        <w:numPr>
          <w:ilvl w:val="0"/>
          <w:numId w:val="6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990" w:hanging="540"/>
        <w:rPr>
          <w:rFonts w:ascii="Times New Roman" w:hAnsi="Times New Roman" w:cs="Times New Roman"/>
          <w:b/>
          <w:b/>
          <w:lang w:val="en-GB"/>
        </w:rPr>
      </w:pPr>
      <w:r>
        <w:rPr>
          <w:rFonts w:cs="Times New Roman" w:ascii="Times New Roman" w:hAnsi="Times New Roman"/>
          <w:b/>
          <w:lang w:val="en-GB"/>
        </w:rPr>
        <w:t>Hugh Wilkins, counsel acting on behalf of AB Tow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written submission also provi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received the deputations, Mr. Wilkins’ written submission and the foregoing report.</w:t>
      </w:r>
    </w:p>
    <w:p>
      <w:pPr>
        <w:pStyle w:val="Normal"/>
        <w:rPr>
          <w:rFonts w:ascii="Times New Roman" w:hAnsi="Times New Roman" w:cs="Times New Roman"/>
          <w:b/>
          <w:b/>
          <w:sz w:val="24"/>
          <w:lang w:val="en-GB"/>
        </w:rPr>
      </w:pPr>
      <w:r>
        <w:rPr>
          <w:rFonts w:cs="Times New Roman"/>
          <w:b/>
          <w:sz w:val="24"/>
          <w:lang w:val="en-GB"/>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BY-LAW No. 129:  TORONTO POLICE SERVICE - ORGANIZATIONAL CHANG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10, 1999</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b/>
          <w:b/>
          <w:lang w:val="en-GB"/>
        </w:rPr>
      </w:pPr>
      <w:r>
        <w:rPr>
          <w:rFonts w:cs="Times New Roman" w:ascii="Times New Roman" w:hAnsi="Times New Roman"/>
          <w:b/>
          <w:lang w:val="en-GB"/>
        </w:rPr>
        <w:t>Subject:</w:t>
        <w:tab/>
        <w:t>ORGANIZATIONAL CHANG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b/>
          <w:u w:val="single"/>
          <w:lang w:val="en-GB"/>
        </w:rPr>
        <w:t>Recommendation</w:t>
      </w:r>
      <w:r>
        <w:rPr>
          <w:rFonts w:cs="Times New Roman" w:ascii="Times New Roman" w:hAnsi="Times New Roman"/>
          <w:b/>
          <w:lang w:val="en-GB"/>
        </w:rPr>
        <w:t>:</w:t>
      </w:r>
      <w:r>
        <w:rPr>
          <w:rFonts w:cs="Times New Roman" w:ascii="Times New Roman" w:hAnsi="Times New Roman"/>
          <w:lang w:val="en-GB"/>
        </w:rPr>
        <w:t xml:space="preserve"> It is recommended that the Board approve By-law No. 129 pertaining to changes to the organizational cha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b/>
          <w:u w:val="single"/>
          <w:lang w:val="en-GB"/>
        </w:rPr>
        <w:t>Background</w:t>
      </w:r>
      <w:r>
        <w:rPr>
          <w:rFonts w:cs="Times New Roman" w:ascii="Times New Roman" w:hAnsi="Times New Roman"/>
          <w:b/>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its meeting of August 24, 1995, the Board requested that the organizational chart be provided to the Board on a semi-annual basis (Board Minute No. 335/95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ppended to this report is a copy of the revised organizational chart.  There is only one revision to the chart and the rationale for the change i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 xml:space="preserve">Trials Preparation Unit renamed: </w:t>
      </w:r>
      <w:r>
        <w:rPr>
          <w:rFonts w:cs="Times New Roman" w:ascii="Times New Roman" w:hAnsi="Times New Roman"/>
          <w:b/>
          <w:u w:val="single"/>
          <w:lang w:val="en-GB"/>
        </w:rPr>
        <w:t>Prosecution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Rationa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 xml:space="preserve">The </w:t>
      </w:r>
      <w:r>
        <w:rPr>
          <w:rFonts w:cs="Times New Roman" w:ascii="Times New Roman" w:hAnsi="Times New Roman"/>
          <w:u w:val="single"/>
          <w:lang w:val="en-GB"/>
        </w:rPr>
        <w:t>Trials Preparation Unit</w:t>
      </w:r>
      <w:r>
        <w:rPr>
          <w:rFonts w:cs="Times New Roman" w:ascii="Times New Roman" w:hAnsi="Times New Roman"/>
          <w:lang w:val="en-GB"/>
        </w:rPr>
        <w:t xml:space="preserve"> reports to Professional Standards. The </w:t>
      </w:r>
      <w:r>
        <w:rPr>
          <w:rFonts w:cs="Times New Roman" w:ascii="Times New Roman" w:hAnsi="Times New Roman"/>
          <w:u w:val="single"/>
          <w:lang w:val="en-GB"/>
        </w:rPr>
        <w:t>Trials Office</w:t>
      </w:r>
      <w:r>
        <w:rPr>
          <w:rFonts w:cs="Times New Roman" w:ascii="Times New Roman" w:hAnsi="Times New Roman"/>
          <w:lang w:val="en-GB"/>
        </w:rPr>
        <w:t xml:space="preserve"> reports to the Chief of Police.  The similarity in the names has created confusion amongst members, the public and personnel from other police agencies.  In addition, the current name, Trials Preparation Unit, does not reflect the main focus, which is the prosecution of charges of misconduct or unsatisfactory work performance, pursuant to the Police Services Act.  The name Prosecution Services accurately reflects the focus of the unit and the service provided to unit command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hereby recommended that the Board approve By-law No. 129 in order to formalize the amendment to the organizational cha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aff Inspector L. Bruce, Unit Commander, Trials Preparation Unit and Ms. Gloria Collins, Analyst, Corporate Planning will be in attendance to answer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BY-LAW - TORONTO POLICE SERVICE - DRESS REGULATION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6,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rFonts w:cs="Times New Roman" w:ascii="Times New Roman" w:hAnsi="Times New Roman"/>
          <w:b/>
          <w:lang w:val="en-GB"/>
        </w:rPr>
        <w:t>Subject:</w:t>
      </w:r>
      <w:r>
        <w:rPr>
          <w:rFonts w:cs="Times New Roman" w:ascii="Times New Roman" w:hAnsi="Times New Roman"/>
          <w:lang w:val="en-GB"/>
        </w:rPr>
        <w:tab/>
        <w:t>DRESS REGU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b/>
          <w:u w:val="single"/>
          <w:lang w:val="en-GB"/>
        </w:rPr>
        <w:t>Recommendation</w:t>
      </w:r>
      <w:r>
        <w:rPr>
          <w:rFonts w:cs="Times New Roman" w:ascii="Times New Roman" w:hAnsi="Times New Roman"/>
          <w:b/>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By-law No. 130 pertaining to changes to the Dress Regu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b/>
          <w:u w:val="single"/>
          <w:lang w:val="en-GB"/>
        </w:rPr>
        <w:t>Background</w:t>
      </w:r>
      <w:r>
        <w:rPr>
          <w:rFonts w:cs="Times New Roman" w:ascii="Times New Roman" w:hAnsi="Times New Roman"/>
          <w:b/>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aseball style hat for uniform front-line officers was first raised at an information session held with Chief David Boothby early in 1998.  The Chief and Command Officers authorized the formation of a committee to review and make recommendations to an alternative to the forage cap currently being worn by police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committee of front-line officers reviewed the proposed amendments, current policy, consulted with members of our Service and other Services wearing alternative headgear, hat manufacturers and members of the community.  The committee devised a brief survey and reported its findings to the Chief and Command Officers in August of 199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a result of an overwhelming 93.8% response in favour of baseball style hats for front-line officers, a pilot project was commenced in 22 and 53 Divisions in September, 1998.  The project ran for ten (10) weeks and the officers who participated were asked to respond to an in-depth questionnaire about their experiences wearing the baseball style hat.  Issues including appearance, safety, comfort and care were addressed in the surve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Overall, 86% of the officers who took part in the pilot project felt the baseball style hat was appropriate headgear for front-line officers.  Many officers commented on the comfort, neat appearance, lightweight characteristics and practicality of the 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sponses to the survey with respect to officer safety were of great concern to the committee. Most officers felt they were recognizable wearing the baseball 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s indicated in the comments of the officers who participated in the pilot project, the baseball style hat is highly suited to front-line police work.  The hat is comfortable, easy to maintain and officers are considered by the public to be more approachable when wearing it. The forage cap will remain as part of the uniform when formal dress is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Chief and Command Officers approved the issuance of the baseball style hat to </w:t>
      </w:r>
      <w:r>
        <w:rPr>
          <w:rFonts w:cs="Times New Roman" w:ascii="Times New Roman" w:hAnsi="Times New Roman"/>
          <w:b/>
          <w:u w:val="single"/>
          <w:lang w:val="en-GB"/>
        </w:rPr>
        <w:t>all</w:t>
      </w:r>
      <w:r>
        <w:rPr>
          <w:rFonts w:cs="Times New Roman" w:ascii="Times New Roman" w:hAnsi="Times New Roman"/>
          <w:lang w:val="en-GB"/>
        </w:rPr>
        <w:t xml:space="preserve"> police officers.  The baseball style hat is part of the Standard Dress (Dress 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By-law No. 130 pertaining to the changes to the Dress Regulations (Appendix B of Service Ru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n Wretham, Staff Sergeant, 51 Division (Chair of the committee) and Ms. Gloria Collins, Analyst, Corporate Planning will be in attendance to answer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Board approved the following Motion:</w:t>
      </w:r>
    </w:p>
    <w:p>
      <w:pPr>
        <w:pStyle w:val="Normal"/>
        <w:jc w:val="both"/>
        <w:rPr>
          <w:b/>
          <w:b/>
          <w:sz w:val="24"/>
        </w:rPr>
      </w:pPr>
      <w:r>
        <w:rPr>
          <w:b/>
          <w:sz w:val="24"/>
        </w:rPr>
      </w:r>
    </w:p>
    <w:p>
      <w:pPr>
        <w:pStyle w:val="Normal"/>
        <w:ind w:left="630" w:hanging="0"/>
        <w:jc w:val="both"/>
        <w:rPr>
          <w:b/>
          <w:b/>
          <w:sz w:val="24"/>
        </w:rPr>
      </w:pPr>
      <w:r>
        <w:rPr>
          <w:b/>
          <w:sz w:val="24"/>
        </w:rPr>
        <w:t>THAT the foregoing report be referred to the March 31, 2000 Policy &amp; Budget Sub-Committee meeting and that all articles of the issued police uniform be considered at that time.</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rPr>
          <w:sz w:val="24"/>
        </w:rPr>
      </w:pPr>
      <w:r>
        <w:rPr>
          <w:sz w:val="24"/>
          <w:lang w:val="en-US"/>
        </w:rPr>
        <w:t>REVIEW OF COMPLAINT ABOUT POLICE SERVICE POLICY</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26,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VIEW OF COMPLAINT ABOUT POLICE SERVICE POLICY (TPS FILE 1999-035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numPr>
          <w:ilvl w:val="0"/>
          <w:numId w:val="3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review the policy complaint summarized in this report</w:t>
      </w:r>
    </w:p>
    <w:p>
      <w:pPr>
        <w:pStyle w:val="PSBBody"/>
        <w:numPr>
          <w:ilvl w:val="0"/>
          <w:numId w:val="3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concur with the Chief’s decision that no further action be taken with respect to the complaint.</w:t>
      </w:r>
    </w:p>
    <w:p>
      <w:pPr>
        <w:pStyle w:val="PSBBody"/>
        <w:numPr>
          <w:ilvl w:val="0"/>
          <w:numId w:val="3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hief of Police and the complainant be notified of the outcome of the Board’s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On November 15, 1999 the Police Services Board received a request to review the Chief’s disposition of a policy complai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Legislated Require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 xml:space="preserve">The </w:t>
      </w:r>
      <w:r>
        <w:rPr>
          <w:rFonts w:cs="Times New Roman" w:ascii="Times New Roman" w:hAnsi="Times New Roman"/>
          <w:u w:val="single"/>
          <w:lang w:val="en-GB"/>
        </w:rPr>
        <w:t>Police Services Act</w:t>
      </w:r>
      <w:r>
        <w:rPr>
          <w:rFonts w:cs="Times New Roman" w:ascii="Times New Roman" w:hAnsi="Times New Roman"/>
          <w:lang w:val="en-GB"/>
        </w:rPr>
        <w:t xml:space="preserve"> establishes that the Chief of Police is responsible for adjudicating policy complaints.  If the Chief decides to take no action with respect to the complaint, the complainant must be provided with reasons for that decision.  The complainant must also be advised that an opportunity exists to request that the Board review</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the Chief’s dec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The Complai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On July 28, 1999, the Service received a letter from a member of the public, which the Chief of Police classified as being a complaint about the police service’s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writer “complained" that the Service did </w:t>
      </w:r>
      <w:r>
        <w:rPr>
          <w:rFonts w:cs="Times New Roman" w:ascii="Times New Roman" w:hAnsi="Times New Roman"/>
          <w:b/>
          <w:lang w:val="en-GB"/>
        </w:rPr>
        <w:t>not</w:t>
      </w:r>
      <w:r>
        <w:rPr>
          <w:rFonts w:cs="Times New Roman" w:ascii="Times New Roman" w:hAnsi="Times New Roman"/>
          <w:lang w:val="en-GB"/>
        </w:rPr>
        <w:t xml:space="preserve"> have a policy directing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fficers who are on foot must accept offers from taxi drivers to use their taxis</w:t>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should equip police cars with larger size map books which are published in colour</w:t>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should equip all police cars with binoculars</w:t>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should equip all police cars with spot lights which are 10 to 20 times more powerful than the flashlights currently available to officers</w:t>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ervice should provide officers with pocket-sized tape recorders to be used to dictate information when the officers are unable to write (i.e. when driv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The Chief’s Decision and Reas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On October 13, 1999, the Service corresponded with the complainant to advise that the complaint had been reviewed and that </w:t>
      </w:r>
      <w:r>
        <w:rPr>
          <w:rFonts w:cs="Times New Roman" w:ascii="Times New Roman" w:hAnsi="Times New Roman"/>
          <w:b/>
          <w:lang w:val="en-GB"/>
        </w:rPr>
        <w:t>no further action would be taken</w:t>
      </w:r>
      <w:r>
        <w:rPr>
          <w:rFonts w:cs="Times New Roman" w:ascii="Times New Roman" w:hAnsi="Times New Roman"/>
          <w:lang w:val="en-GB"/>
        </w:rPr>
        <w:t xml:space="preserve"> becau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officers are authorized to use their discretion as to whether to accept offers, such as the use of a taxi</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l police vehicles are equipped with a map book and larger, coloured maps are available through the Service’s computer system</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quipping all vehicles with binoculars is of limited value however, they are available when operationally required</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rked police vehicles are equipped with high-powered roof lights which are deemed to be safer than hand-held lights</w:t>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trol cars will soon be equipped with video cameras which have audio capabil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omplainant has requested that the Board review the Chief’s decision.  It is the Board’s responsibility to review the Chief’s reasons.  The Board must determine whether it is satisfied that the Chief’s decision to take no further action is reason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therefore recommend:</w:t>
      </w:r>
    </w:p>
    <w:p>
      <w:pPr>
        <w:pStyle w:val="PSBBody"/>
        <w:numPr>
          <w:ilvl w:val="0"/>
          <w:numId w:val="6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at the Board review the policy complaint summarized in this report; </w:t>
      </w:r>
    </w:p>
    <w:p>
      <w:pPr>
        <w:pStyle w:val="PSBBody"/>
        <w:numPr>
          <w:ilvl w:val="0"/>
          <w:numId w:val="6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at the Board concur with the Chief’s decision that no further action be taken with respect to the complaint and </w:t>
      </w:r>
    </w:p>
    <w:p>
      <w:pPr>
        <w:pStyle w:val="PSBBody"/>
        <w:numPr>
          <w:ilvl w:val="0"/>
          <w:numId w:val="6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Chief of Police and the complainant be notified of the outcome of the Board’s revie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REVISED RECORD RETENTION SCHEDUL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DECEMBER 31,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vised Record Retention Schedu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43"/>
        </w:numPr>
        <w:rPr>
          <w:rFonts w:ascii="Times New Roman" w:hAnsi="Times New Roman" w:cs="Times New Roman"/>
          <w:lang w:val="en-GB"/>
        </w:rPr>
      </w:pPr>
      <w:r>
        <w:rPr>
          <w:rFonts w:cs="Times New Roman" w:ascii="Times New Roman" w:hAnsi="Times New Roman"/>
          <w:lang w:val="en-GB"/>
        </w:rPr>
        <w:t>The Board approve the publication of the revised Toronto Police Service Record Retention Schedule, and</w:t>
      </w:r>
    </w:p>
    <w:p>
      <w:pPr>
        <w:pStyle w:val="PSBBody"/>
        <w:numPr>
          <w:ilvl w:val="0"/>
          <w:numId w:val="43"/>
        </w:numPr>
        <w:rPr>
          <w:rFonts w:ascii="Times New Roman" w:hAnsi="Times New Roman" w:cs="Times New Roman"/>
        </w:rPr>
      </w:pPr>
      <w:r>
        <w:rPr>
          <w:rFonts w:cs="Times New Roman" w:ascii="Times New Roman" w:hAnsi="Times New Roman"/>
        </w:rPr>
        <w:t>The Board forward the approved Record Retention Schedule to City for issuance as a by-law.</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rPr>
      </w:pPr>
      <w:r>
        <w:rPr>
          <w:rFonts w:cs="Times New Roman" w:ascii="Times New Roman" w:hAnsi="Times New Roman"/>
          <w:u w:val="single"/>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rPr>
      </w:pPr>
      <w:r>
        <w:rPr>
          <w:rFonts w:cs="Times New Roman" w:ascii="Times New Roman" w:hAnsi="Times New Roman"/>
          <w:u w:val="single"/>
        </w:rPr>
      </w:r>
    </w:p>
    <w:p>
      <w:pPr>
        <w:pStyle w:val="PSBBody"/>
        <w:rPr>
          <w:rFonts w:ascii="Times New Roman" w:hAnsi="Times New Roman" w:cs="Times New Roman"/>
          <w:color w:val="000000"/>
          <w:lang w:val="en-GB"/>
        </w:rPr>
      </w:pPr>
      <w:r>
        <w:rPr>
          <w:rFonts w:cs="Times New Roman" w:ascii="Times New Roman" w:hAnsi="Times New Roman"/>
          <w:color w:val="000000"/>
          <w:lang w:val="en-GB"/>
        </w:rPr>
        <w:t xml:space="preserve">The Toronto Police Service shall, pursuant to the Municipal Act, subsection 116(1), not destroy any of its records or documents unless approval is obtained from the Ministry of Municipal Affairs, or in accordance with a by-law passed by the Municipality.  This adherence to a retention schedule provides for an orderly and systematic method of purging those files that are no longer needed and preserving those that are.  Service personnel are thus provided guidance on when and how to purge records of the Toronto Police Service. </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color w:val="000000"/>
          <w:lang w:val="en-GB"/>
        </w:rPr>
      </w:pPr>
      <w:r>
        <w:rPr>
          <w:rFonts w:cs="Times New Roman" w:ascii="Times New Roman" w:hAnsi="Times New Roman"/>
          <w:color w:val="000000"/>
          <w:lang w:val="en-GB"/>
        </w:rPr>
        <w:t>The last revision of the retention schedule occurred in 1998: however that revision (Toronto by-law 378-1998) was basically a change to titles and descriptions in order to reflect the new City of Toronto structure that replaced the former Metropolitan Toronto, as well as to accommodate a new bicycle registration schedule.</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color w:val="000000"/>
          <w:lang w:val="en-GB"/>
        </w:rPr>
      </w:pPr>
      <w:r>
        <w:rPr>
          <w:rFonts w:cs="Times New Roman" w:ascii="Times New Roman" w:hAnsi="Times New Roman"/>
          <w:color w:val="000000"/>
          <w:lang w:val="en-GB"/>
        </w:rPr>
        <w:t xml:space="preserve">The newly revised retention schedule (attached), represents the first comprehensive revision to the schedule since 1992.  It reflects not just the wishes of the users of the records in terms of the need to retain records for defined periods, but also legislative and service operational requirements in order to carry out the mandate of the Toronto Police Service.  </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color w:val="000000"/>
          <w:lang w:val="en-GB"/>
        </w:rPr>
      </w:pPr>
      <w:r>
        <w:rPr>
          <w:rFonts w:cs="Times New Roman" w:ascii="Times New Roman" w:hAnsi="Times New Roman"/>
          <w:color w:val="000000"/>
          <w:lang w:val="en-GB"/>
        </w:rPr>
        <w:t xml:space="preserve">The Freedom of Information (FOI) unit of Corporate Information Services, which has the responsibility for maintaining and overseeing compliance with the schedule, produced the revised schedule after extensive consultations with police users.  It should be noted that the FOI unit does not dictate to the Service time periods for retention, but rather canvasses the users for consensus on time periods for given records, while incorporating legislative requirements before inserting them into the schedule. </w:t>
      </w:r>
    </w:p>
    <w:p>
      <w:pPr>
        <w:pStyle w:val="PSBBody"/>
        <w:rPr>
          <w:rFonts w:ascii="Times New Roman" w:hAnsi="Times New Roman" w:cs="Times New Roman"/>
          <w:color w:val="000000"/>
          <w:lang w:val="en-GB"/>
        </w:rPr>
      </w:pPr>
      <w:r>
        <w:rPr>
          <w:rFonts w:cs="Times New Roman" w:ascii="Times New Roman" w:hAnsi="Times New Roman"/>
          <w:color w:val="000000"/>
          <w:lang w:val="en-GB"/>
        </w:rPr>
        <w:t>Additionally, there have been discussions with the City Auditor and personnel of the City Archives over issues and aspects of the records, and the schedule as now presented meets with their collective approval.  This schedule, as now presented, needs the sanction of the Board and Toronto City Council prior to being approved as a by-law amendment to our present schedule.</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pPr>
      <w:r>
        <w:rPr>
          <w:rFonts w:cs="Times New Roman" w:ascii="Times New Roman" w:hAnsi="Times New Roman"/>
          <w:color w:val="000000"/>
          <w:lang w:val="en-GB"/>
        </w:rPr>
        <w:t>When this Board letter was presented to the Board’s Oct 19</w:t>
      </w:r>
      <w:r>
        <w:rPr>
          <w:rFonts w:cs="Times New Roman" w:ascii="Times New Roman" w:hAnsi="Times New Roman"/>
          <w:color w:val="000000"/>
          <w:vertAlign w:val="superscript"/>
          <w:lang w:val="en-GB"/>
        </w:rPr>
        <w:t xml:space="preserve">th </w:t>
      </w:r>
      <w:r>
        <w:rPr>
          <w:rFonts w:cs="Times New Roman" w:ascii="Times New Roman" w:hAnsi="Times New Roman"/>
          <w:color w:val="000000"/>
          <w:lang w:val="en-GB"/>
        </w:rPr>
        <w:t>meeting, the matter was referred to the Policy and Budget sub-committee at the request of Councillor Olivia Chow.  However, the item was subsequently not addressed by this sub-committee, but instead Councillor Chow met with the FOI Coordinator Ms. Susan Cardwell and the Manager of Corporate Information Services/IAS, Mr. Ray Desjardins to discuss several individual items within the record retention schedule.</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color w:val="000000"/>
          <w:lang w:val="en-GB"/>
        </w:rPr>
      </w:pPr>
      <w:r>
        <w:rPr>
          <w:rFonts w:cs="Times New Roman" w:ascii="Times New Roman" w:hAnsi="Times New Roman"/>
          <w:color w:val="000000"/>
          <w:lang w:val="en-GB"/>
        </w:rPr>
        <w:t>There were four particular retention periods that were queried at that time, and alternate retention periods suggested  by Councillor Chow.  These  are:</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b/>
          <w:b/>
          <w:color w:val="000000"/>
          <w:lang w:val="en-GB"/>
        </w:rPr>
      </w:pPr>
      <w:r>
        <w:rPr>
          <w:rFonts w:cs="Times New Roman" w:ascii="Times New Roman" w:hAnsi="Times New Roman"/>
          <w:b/>
          <w:color w:val="000000"/>
          <w:lang w:val="en-GB"/>
        </w:rPr>
        <w:t>1) “Complaints” – page 3 - The suggestion was that the retention period for less serious offences be 3 years instead of  the 2 year period listed.</w:t>
      </w:r>
    </w:p>
    <w:p>
      <w:pPr>
        <w:pStyle w:val="PSBBody"/>
        <w:rPr>
          <w:rFonts w:ascii="Times New Roman" w:hAnsi="Times New Roman" w:cs="Times New Roman"/>
          <w:b/>
          <w:b/>
          <w:color w:val="000000"/>
          <w:lang w:val="en-GB"/>
        </w:rPr>
      </w:pPr>
      <w:r>
        <w:rPr>
          <w:rFonts w:cs="Times New Roman" w:ascii="Times New Roman" w:hAnsi="Times New Roman"/>
          <w:b/>
          <w:color w:val="000000"/>
          <w:lang w:val="en-GB"/>
        </w:rPr>
      </w:r>
    </w:p>
    <w:p>
      <w:pPr>
        <w:pStyle w:val="PSBBody"/>
        <w:rPr/>
      </w:pPr>
      <w:r>
        <w:rPr>
          <w:rFonts w:cs="Times New Roman" w:ascii="Times New Roman" w:hAnsi="Times New Roman"/>
          <w:b/>
          <w:color w:val="000000"/>
          <w:lang w:val="en-GB"/>
        </w:rPr>
        <w:t>Response:</w:t>
      </w:r>
      <w:r>
        <w:rPr>
          <w:rFonts w:cs="Times New Roman" w:ascii="Times New Roman" w:hAnsi="Times New Roman"/>
          <w:color w:val="000000"/>
          <w:lang w:val="en-GB"/>
        </w:rPr>
        <w:t xml:space="preserve"> The 2 year period is directly related to amendments to the Police Services Act.  There are several areas which refer to complaints, and when they can/cannot be included in an officer’s employment file - for instance sections 64(16) and 65(18).  The advice from the TPS Legal Advisor is that the schedule should remain as listed for these less serious complaints.</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b/>
          <w:b/>
          <w:color w:val="000000"/>
          <w:lang w:val="en-GB"/>
        </w:rPr>
      </w:pPr>
      <w:r>
        <w:rPr>
          <w:rFonts w:cs="Times New Roman" w:ascii="Times New Roman" w:hAnsi="Times New Roman"/>
          <w:b/>
          <w:color w:val="000000"/>
          <w:lang w:val="en-GB"/>
        </w:rPr>
        <w:t>2) “CPIC Traffic” – page - 5 The suggestion is that the retention should be for a longer period, particular the short periods of retention for message logs.</w:t>
      </w:r>
    </w:p>
    <w:p>
      <w:pPr>
        <w:pStyle w:val="PSBBody"/>
        <w:rPr>
          <w:rFonts w:ascii="Times New Roman" w:hAnsi="Times New Roman" w:cs="Times New Roman"/>
          <w:b/>
          <w:b/>
          <w:color w:val="000000"/>
          <w:lang w:val="en-GB"/>
        </w:rPr>
      </w:pPr>
      <w:r>
        <w:rPr>
          <w:rFonts w:cs="Times New Roman" w:ascii="Times New Roman" w:hAnsi="Times New Roman"/>
          <w:b/>
          <w:color w:val="000000"/>
          <w:lang w:val="en-GB"/>
        </w:rPr>
      </w:r>
    </w:p>
    <w:p>
      <w:pPr>
        <w:pStyle w:val="PSBBody"/>
        <w:rPr/>
      </w:pPr>
      <w:r>
        <w:rPr>
          <w:rFonts w:cs="Times New Roman" w:ascii="Times New Roman" w:hAnsi="Times New Roman"/>
          <w:b/>
          <w:color w:val="000000"/>
          <w:lang w:val="en-GB"/>
        </w:rPr>
        <w:t>Response:</w:t>
      </w:r>
      <w:r>
        <w:rPr>
          <w:rFonts w:cs="Times New Roman" w:ascii="Times New Roman" w:hAnsi="Times New Roman"/>
          <w:color w:val="000000"/>
          <w:lang w:val="en-GB"/>
        </w:rPr>
        <w:t xml:space="preserve">  The CPIC Manager advises that there has only been one instance of a request being received for such a log.  Furthermore, should such an ‘ad hoc’ request be received requiring information from one of these messages after they have been purged, an ‘off-line search’ can be conducted by the RCMP.  Thus, as long as these ‘off-line’ requests are not received on a regular basis there is no need to change the schedule and it is recommended the shorter period be retained.</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b/>
          <w:b/>
          <w:color w:val="000000"/>
          <w:lang w:val="en-GB"/>
        </w:rPr>
      </w:pPr>
      <w:r>
        <w:rPr>
          <w:rFonts w:cs="Times New Roman" w:ascii="Times New Roman" w:hAnsi="Times New Roman"/>
          <w:b/>
          <w:color w:val="000000"/>
          <w:lang w:val="en-GB"/>
        </w:rPr>
        <w:t>3) “Discipline” – page 6 – change back to 7 years instead of 5 years.  Data was retained for 7 years previously.</w:t>
      </w:r>
    </w:p>
    <w:p>
      <w:pPr>
        <w:pStyle w:val="PSBBody"/>
        <w:rPr>
          <w:rFonts w:ascii="Times New Roman" w:hAnsi="Times New Roman" w:cs="Times New Roman"/>
          <w:b/>
          <w:b/>
          <w:color w:val="000000"/>
          <w:lang w:val="en-GB"/>
        </w:rPr>
      </w:pPr>
      <w:r>
        <w:rPr>
          <w:rFonts w:cs="Times New Roman" w:ascii="Times New Roman" w:hAnsi="Times New Roman"/>
          <w:b/>
          <w:color w:val="000000"/>
          <w:lang w:val="en-GB"/>
        </w:rPr>
      </w:r>
    </w:p>
    <w:p>
      <w:pPr>
        <w:pStyle w:val="PSBBody"/>
        <w:rPr/>
      </w:pPr>
      <w:r>
        <w:rPr>
          <w:rFonts w:cs="Times New Roman" w:ascii="Times New Roman" w:hAnsi="Times New Roman"/>
          <w:b/>
          <w:color w:val="000000"/>
          <w:lang w:val="en-GB"/>
        </w:rPr>
        <w:t>Response:</w:t>
      </w:r>
      <w:r>
        <w:rPr>
          <w:rFonts w:cs="Times New Roman" w:ascii="Times New Roman" w:hAnsi="Times New Roman"/>
          <w:color w:val="000000"/>
          <w:lang w:val="en-GB"/>
        </w:rPr>
        <w:t xml:space="preserve">  The original response from the Unit Commander of the Professional Standards Unit recommended a 5 year  retention period but contained a “discipline free” clause that was, unfortunately, not included in the retention schedule description.  This addition of this clause would meet the recommended retention standard set by the Canadian Association of Chiefs of Police for the purpose of granting the Police Exemplary Service Medal.</w:t>
      </w:r>
    </w:p>
    <w:p>
      <w:pPr>
        <w:pStyle w:val="PSBBody"/>
        <w:rPr/>
      </w:pPr>
      <w:r>
        <w:rPr>
          <w:rFonts w:cs="Times New Roman" w:ascii="Times New Roman" w:hAnsi="Times New Roman"/>
          <w:color w:val="000000"/>
          <w:lang w:val="en-GB"/>
        </w:rPr>
        <w:t xml:space="preserve">It is therefore recommended that the retention of the suggested 5 year period be approved, </w:t>
      </w:r>
      <w:r>
        <w:rPr>
          <w:rFonts w:cs="Times New Roman" w:ascii="Times New Roman" w:hAnsi="Times New Roman"/>
          <w:color w:val="000000"/>
          <w:u w:val="single"/>
          <w:lang w:val="en-GB"/>
        </w:rPr>
        <w:t>but with the addition of the ‘discipline free’ clause.</w:t>
      </w:r>
      <w:r>
        <w:rPr>
          <w:rFonts w:cs="Times New Roman" w:ascii="Times New Roman" w:hAnsi="Times New Roman"/>
          <w:color w:val="000000"/>
          <w:lang w:val="en-GB"/>
        </w:rPr>
        <w:t xml:space="preserve">  This would, in effect, sanction a longer retention period for repeat offenders.</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b/>
          <w:b/>
          <w:color w:val="000000"/>
          <w:lang w:val="en-GB"/>
        </w:rPr>
      </w:pPr>
      <w:r>
        <w:rPr>
          <w:rFonts w:cs="Times New Roman" w:ascii="Times New Roman" w:hAnsi="Times New Roman"/>
          <w:b/>
          <w:color w:val="000000"/>
          <w:lang w:val="en-GB"/>
        </w:rPr>
        <w:t>4) “Occurrences regarding bicycle thefts” - Change the actual bicycle theft occurrence from 4 years to 10 years since the registration is now retained for 10 years.</w:t>
      </w:r>
    </w:p>
    <w:p>
      <w:pPr>
        <w:pStyle w:val="PSBBody"/>
        <w:rPr>
          <w:rFonts w:ascii="Times New Roman" w:hAnsi="Times New Roman" w:cs="Times New Roman"/>
          <w:b/>
          <w:b/>
          <w:color w:val="000000"/>
          <w:lang w:val="en-GB"/>
        </w:rPr>
      </w:pPr>
      <w:r>
        <w:rPr>
          <w:rFonts w:cs="Times New Roman" w:ascii="Times New Roman" w:hAnsi="Times New Roman"/>
          <w:b/>
          <w:color w:val="000000"/>
          <w:lang w:val="en-GB"/>
        </w:rPr>
      </w:r>
    </w:p>
    <w:p>
      <w:pPr>
        <w:pStyle w:val="PSBBody"/>
        <w:rPr/>
      </w:pPr>
      <w:r>
        <w:rPr>
          <w:rFonts w:cs="Times New Roman" w:ascii="Times New Roman" w:hAnsi="Times New Roman"/>
          <w:b/>
          <w:color w:val="000000"/>
          <w:lang w:val="en-GB"/>
        </w:rPr>
        <w:t xml:space="preserve">Response: </w:t>
      </w:r>
      <w:r>
        <w:rPr>
          <w:rFonts w:cs="Times New Roman" w:ascii="Times New Roman" w:hAnsi="Times New Roman"/>
          <w:color w:val="000000"/>
          <w:lang w:val="en-GB"/>
        </w:rPr>
        <w:t>These two differing retention periods are inconsistent  and caused by an initiative (from outside the FOI unit)a few years ago which increased the schedule to 10 years for registrations: this inititive however did not address the actual bicycle theft occurrence which was not altered.  The schedule will now been changed to reflect a 10 year retention period for both these records.</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pPr>
      <w:r>
        <w:rPr>
          <w:rFonts w:cs="Times New Roman" w:ascii="Times New Roman" w:hAnsi="Times New Roman"/>
          <w:b/>
          <w:color w:val="000000"/>
          <w:lang w:val="en-GB"/>
        </w:rPr>
        <w:t>5)</w:t>
      </w:r>
      <w:r>
        <w:rPr>
          <w:rFonts w:cs="Times New Roman" w:ascii="Times New Roman" w:hAnsi="Times New Roman"/>
          <w:color w:val="000000"/>
          <w:lang w:val="en-GB"/>
        </w:rPr>
        <w:t xml:space="preserve"> </w:t>
      </w:r>
      <w:r>
        <w:rPr>
          <w:rFonts w:cs="Times New Roman" w:ascii="Times New Roman" w:hAnsi="Times New Roman"/>
          <w:b/>
          <w:color w:val="000000"/>
          <w:lang w:val="en-GB"/>
        </w:rPr>
        <w:t>In addition to the above listed items, Councillor Chow recommended that “… in future when the retention schedule is altered outside groups, especially the Canadian Bar Association should be consulted, and that police records should mirror, when appropriate, the City’s retention periods, especially in the areas of equipment, fleet maintenance and repair”</w:t>
      </w:r>
    </w:p>
    <w:p>
      <w:pPr>
        <w:pStyle w:val="PSBBody"/>
        <w:rPr>
          <w:rFonts w:ascii="Times New Roman" w:hAnsi="Times New Roman" w:cs="Times New Roman"/>
          <w:b/>
          <w:b/>
          <w:color w:val="000000"/>
          <w:lang w:val="en-GB"/>
        </w:rPr>
      </w:pPr>
      <w:r>
        <w:rPr>
          <w:rFonts w:cs="Times New Roman" w:ascii="Times New Roman" w:hAnsi="Times New Roman"/>
          <w:b/>
          <w:color w:val="000000"/>
          <w:lang w:val="en-GB"/>
        </w:rPr>
      </w:r>
    </w:p>
    <w:p>
      <w:pPr>
        <w:pStyle w:val="PSBBody"/>
        <w:rPr/>
      </w:pPr>
      <w:r>
        <w:rPr>
          <w:rFonts w:cs="Times New Roman" w:ascii="Times New Roman" w:hAnsi="Times New Roman"/>
          <w:b/>
          <w:color w:val="000000"/>
          <w:lang w:val="en-GB"/>
        </w:rPr>
        <w:t xml:space="preserve">Response:  </w:t>
      </w:r>
      <w:r>
        <w:rPr>
          <w:rFonts w:cs="Times New Roman" w:ascii="Times New Roman" w:hAnsi="Times New Roman"/>
          <w:color w:val="000000"/>
          <w:lang w:val="en-GB"/>
        </w:rPr>
        <w:t>The FOI Coordinator and staff have met several times with counterparts in the City Clerk’s office to establish a working relationship and it was agreed that there was nothing in the proposed schedule that they fundamentally disagreed with and this practice will continue</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color w:val="000000"/>
          <w:lang w:val="en-GB"/>
        </w:rPr>
      </w:pPr>
      <w:r>
        <w:rPr>
          <w:rFonts w:cs="Times New Roman" w:ascii="Times New Roman" w:hAnsi="Times New Roman"/>
          <w:color w:val="000000"/>
          <w:lang w:val="en-GB"/>
        </w:rPr>
        <w:t xml:space="preserve">The Service Legal Advisor maintains that the objective of having Canadian Bar Association input insofar as the legalities of the schedule are concerned is not necessary, as that is one of his functions.  </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color w:val="000000"/>
          <w:u w:val="single"/>
          <w:lang w:val="en-GB"/>
        </w:rPr>
      </w:pPr>
      <w:r>
        <w:rPr>
          <w:rFonts w:cs="Times New Roman" w:ascii="Times New Roman" w:hAnsi="Times New Roman"/>
          <w:color w:val="000000"/>
          <w:u w:val="single"/>
          <w:lang w:val="en-GB"/>
        </w:rPr>
        <w:t>Recommendation #1</w:t>
      </w:r>
    </w:p>
    <w:p>
      <w:pPr>
        <w:pStyle w:val="PSBBody"/>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PSBBody"/>
        <w:rPr>
          <w:rFonts w:ascii="Times New Roman" w:hAnsi="Times New Roman" w:cs="Times New Roman"/>
          <w:color w:val="000000"/>
          <w:lang w:val="en-GB"/>
        </w:rPr>
      </w:pPr>
      <w:r>
        <w:rPr>
          <w:rFonts w:cs="Times New Roman" w:ascii="Times New Roman" w:hAnsi="Times New Roman"/>
          <w:color w:val="000000"/>
          <w:lang w:val="en-GB"/>
        </w:rPr>
        <w:t>Therefore it is recommended that the Board approve the attached record retention schedule as amended and explained above.</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color w:val="000000"/>
          <w:u w:val="single"/>
          <w:lang w:val="en-GB"/>
        </w:rPr>
      </w:pPr>
      <w:r>
        <w:rPr>
          <w:rFonts w:cs="Times New Roman" w:ascii="Times New Roman" w:hAnsi="Times New Roman"/>
          <w:color w:val="000000"/>
          <w:u w:val="single"/>
          <w:lang w:val="en-GB"/>
        </w:rPr>
        <w:t>Recommendation #2</w:t>
      </w:r>
    </w:p>
    <w:p>
      <w:pPr>
        <w:pStyle w:val="PSBBody"/>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PSBBody"/>
        <w:rPr>
          <w:rFonts w:ascii="Times New Roman" w:hAnsi="Times New Roman" w:cs="Times New Roman"/>
          <w:color w:val="000000"/>
          <w:lang w:val="en-GB"/>
        </w:rPr>
      </w:pPr>
      <w:r>
        <w:rPr>
          <w:rFonts w:cs="Times New Roman" w:ascii="Times New Roman" w:hAnsi="Times New Roman"/>
          <w:color w:val="000000"/>
          <w:lang w:val="en-GB"/>
        </w:rPr>
        <w:t>It is further recommended that the Board forward the retention schedule as approved to City Council for  its approval and  issuance as a by-law.</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PSBBody"/>
        <w:rPr>
          <w:rFonts w:ascii="Times New Roman" w:hAnsi="Times New Roman" w:cs="Times New Roman"/>
          <w:color w:val="000000"/>
          <w:lang w:val="en-GB"/>
        </w:rPr>
      </w:pPr>
      <w:r>
        <w:rPr>
          <w:rFonts w:cs="Times New Roman" w:ascii="Times New Roman" w:hAnsi="Times New Roman"/>
          <w:color w:val="000000"/>
          <w:lang w:val="en-GB"/>
        </w:rPr>
        <w:t>Mr. Ray Desjardins, Manager Corporate Information Services/IAS (8-7852), Ms. Susan Cardwell, FOI Coordinator(8-7848) and Ms. Lora White, FOI Analyst(87851) will be in attendance at the Board meeting January 26, 2000 to respond to questions concerning the TPS record retention schedule.</w:t>
      </w:r>
    </w:p>
    <w:p>
      <w:pPr>
        <w:pStyle w:val="PSBBody"/>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sz w:val="24"/>
          <w:lang w:val="en-GB"/>
        </w:rPr>
      </w:pPr>
      <w:r>
        <w:rPr>
          <w:rFonts w:cs="Times New Roman"/>
          <w:color w:val="000000"/>
          <w:sz w:val="24"/>
          <w:lang w:val="en-GB"/>
        </w:rPr>
      </w:r>
    </w:p>
    <w:p>
      <w:pPr>
        <w:pStyle w:val="TextBody"/>
        <w:rPr>
          <w:rFonts w:ascii="Times New Roman" w:hAnsi="Times New Roman" w:cs="Times New Roman"/>
        </w:rPr>
      </w:pPr>
      <w:r>
        <w:rPr>
          <w:rFonts w:cs="Times New Roman" w:ascii="Times New Roman" w:hAnsi="Times New Roman"/>
        </w:rPr>
        <w:t>The Board approved the foregoing .</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BOARD'S RACE RELATIONS SUB-COMMITTEE - MINUTES OF THE DECEMBER 6, 1999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DECEMBER 7,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BOARD'S RACE RELATIONS SUB-COMMITTEE – MINUTES OF THE DECEMBER 6, 1999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based upon the materials provided to the sub-committee that an un-representative number of members of the black community are subjected to police stops it is requested that the Chief provide a report detailing what strategies are available to deal with this issue.  Furthermore, that the report include how these strategies are implemented and evalua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s sub-committee on race relations met on December 6, 1999 to discuss the issue of police stop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Presentation and Discu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behalf of the sub-committee, the Canadian Civil Liberties Association invited Scot Wortley, Professor of Criminology at the University of Toronto, to make a presentation.  The Sub-committee was also in receipt of a number of Professor Wortley’s academic papers as background information.  A hard copy of Professor Wortley’s presentation is appended to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Professor Wortley outlined the results of a survey conducted five years ago on police stops.  His research showed Black respondents were more likely to have been stopped by police.  He also spoke about the issue of who gets stopped and searched at Custom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ub-committee also discussed the issue of “police profil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ub-committee raised concerns about the number of police stops and how police stops are played out.  For example, the members raised concerns about youth being criminalized as a result of police stops.  There was also agreement amongst the members that white youth and black youth have different views of police when they are being stopp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fessor Wortley urged the sub-committee members not to be afraid of conducting future research in the area.  Research does not create division; often the division is already there.  Professor Wortley also recommended that research needed to be conducted within police organizations to ensure that the training officers receive is beneficial.  (The sub-committee was advised that C.O. Bick College has started an evaluation function of its training programs (Board Minute 443/9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airman Gardner had to leave the meeting early and Sylvia Hudson, Board Member and Vice-Chair of the sub-committee, chaired the remainder of the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mandate of the race relations sub-committee is </w:t>
      </w:r>
      <w:r>
        <w:rPr>
          <w:rFonts w:cs="Times New Roman" w:ascii="Times New Roman" w:hAnsi="Times New Roman"/>
          <w:lang w:val="en-US"/>
        </w:rPr>
        <w:t>to bring forward recommendations to enhance police/community relationships in the area of race relations and race relations initiatives.  The issue of police stops was identified as an issue affecting police/community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Based upon material provided to the sub-committee, the sub-committee members unanimously adopted the following mo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based upon the materials provided to the sub-committee that an un-representative number of members of the black community are subjected to police stops it is requested that the Chief provide a report detailing what strategies are available to deal with this issue.  Furthermore, that the report include how these strategies are implemented and evalua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COMMUNITY DONATION - TWO IBM THINKPAD LAPTOP COMPUTERS FROM THE ONTARIO TRUCKING ASSOCIATION</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30, 1999</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DONATION OF TWO (2) IBM THINKPAD LAPTOP COMPUTERS FROM THE ONTARIO TRUCKING ASSOCI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donation of two IBM Thinkpad laptop computers to the Toronto Police Service from the Ontario Trucking Association.  The value of this donation is approximately $5,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 is recognized as a leader in community policing across Canada.  On November 17, 1999 members of Special Investigation Services – Cargo Theft Unit were requested to present a plan that would address the concerns of the Ontario Trucking Association and its members with regards to preventative action against cargo thef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Ontario Trucking Association is the largest association of its kind in the world and is committed to establishing a partnership with the Toronto Police Service in reducing the residual effects of this crime and the vast implications it has on the overall maintenance of community safe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recognition of the need to effectively and efficiently access data and to produce a joint effort in enhancing reporting procedures including timely notifications of thefts the Ontario Trucking Association has donated two laptop computers to address these concerns.  This equipment will allow for communication, which will be uniformed and linked as well as being immediate and detail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quest meets the criteria as outlined in the Policy Directive 18-08 “Donations” and it enhances the partnership between the community and the police service.  A corporate tax receipt is not required to be issu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perintendent Ron Taverner (8-4413) and Detective John Biggerstaff of Special Investigation Services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b/>
          <w:b/>
        </w:rPr>
      </w:pPr>
      <w:r>
        <w:rPr>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COMMUNITY DONATION - $5350 - FOR THE PURCHASE OF A POLICE SERVICE HORS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20,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HEQUE DONATION - THE TORONTO SUN AND ROYAL AGRICULTURAL WINTER FAI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 donation of $5350.00 for the purchase of a Police Service Ho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Sun in conjunction with the Royal Agricultural Winter Fair (The Coliseum, National Trade Centre, Exhibition Place, Toronto, Ontario M6K 3C3 416-263-3400) wish to donate $5350.00 to be used for the purchase of a Police Service Horse. By accepting this donation there will be no increased operating costs or need for additional personnel. The recommendation is consistent with the donation policy (18-08). The appropriate checks have been made, with Intelligence and C.I.S. A corporate tax receipt is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nspector K. Davis of Mounted &amp; Police Dog Services will be present to answer questions that the Board may have regarding this donation.</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RESPONSE TO THE CITY OF TORONTO-  HATE CRIME, HUMAN RIGHTS &amp; HARASSMENT ISSU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23,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ITY OF TORONTO HATE CRIME POLICY RE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dopt and  forward this report to Toronto City Council for its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oronto City Council, at its meeting held on December 16</w:t>
      </w:r>
      <w:r>
        <w:rPr>
          <w:rFonts w:cs="Times New Roman" w:ascii="Times New Roman" w:hAnsi="Times New Roman"/>
          <w:vertAlign w:val="superscript"/>
          <w:lang w:val="en-GB"/>
        </w:rPr>
        <w:t xml:space="preserve"> </w:t>
      </w:r>
      <w:r>
        <w:rPr>
          <w:rFonts w:cs="Times New Roman" w:ascii="Times New Roman" w:hAnsi="Times New Roman"/>
          <w:lang w:val="en-GB"/>
        </w:rPr>
        <w:t>and 17, 1998, adopted Clause No. 2, of Report No. 19 of the Corporate Services Committee, without amendment, and with the following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 w:val="left" w:pos="8460" w:leader="none"/>
        </w:tabs>
        <w:ind w:left="720" w:right="810" w:hanging="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that all Agencies, Boards, Commissions and Special Purpose Bodies be requested to implement a Human Rights, Harassment and Hate Activity policy consistent with the provisions of these policies within one year, and be required to report back through the Executive Director of Human Resour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Toronto Police Service has had policies in place dealing with human rights and harassment issues for over a decade. The policies developed by the Service, were considered groundbreaking and have been adopted by police services and police training facilities throughout Canada.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Members of the Toronto Police Service are governed by all federal laws, provincial laws and by-laws. These laws include the Criminal Code, Ontario Human Rights Code, Police Services Act, and Service Rules as set out by the Police Services Board. One specific example of a Rule relating to this subject matter is ‘</w:t>
      </w:r>
      <w:r>
        <w:rPr>
          <w:rFonts w:cs="Times New Roman" w:ascii="Times New Roman" w:hAnsi="Times New Roman"/>
          <w:u w:val="single"/>
          <w:lang w:val="en-GB"/>
        </w:rPr>
        <w:t>Rule 4.2.1. Professional Conduct’.</w:t>
      </w:r>
      <w:r>
        <w:rPr>
          <w:rFonts w:cs="Times New Roman" w:ascii="Times New Roman" w:hAnsi="Times New Roman"/>
          <w:lang w:val="en-GB"/>
        </w:rPr>
        <w:t xml:space="preserve"> This Rule prohibits the act of discrimination (as defined in the Ontario Human Rights Code) by members of the Service. The Service, using these laws and Rules as guidelines, has formulated Procedures to further govern the behaviour and the actions of its member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Procedures deal specifically with human rights, harassment and hate/bias crime issu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b/>
          <w:lang w:val="en-GB"/>
        </w:rPr>
        <w:t>‘</w:t>
      </w:r>
      <w:r>
        <w:rPr>
          <w:rFonts w:cs="Times New Roman" w:ascii="Times New Roman" w:hAnsi="Times New Roman"/>
          <w:b/>
          <w:lang w:val="en-GB"/>
        </w:rPr>
        <w:t>13-14 Workplace harassment’</w:t>
      </w:r>
      <w:r>
        <w:rPr>
          <w:rFonts w:cs="Times New Roman" w:ascii="Times New Roman" w:hAnsi="Times New Roman"/>
          <w:lang w:val="en-GB"/>
        </w:rPr>
        <w:t xml:space="preserve"> (published April 2</w:t>
      </w:r>
      <w:r>
        <w:rPr>
          <w:rFonts w:cs="Times New Roman" w:ascii="Times New Roman" w:hAnsi="Times New Roman"/>
          <w:vertAlign w:val="superscript"/>
          <w:lang w:val="en-GB"/>
        </w:rPr>
        <w:t>nd</w:t>
      </w:r>
      <w:r>
        <w:rPr>
          <w:rFonts w:cs="Times New Roman" w:ascii="Times New Roman" w:hAnsi="Times New Roman"/>
          <w:lang w:val="en-GB"/>
        </w:rPr>
        <w:t xml:space="preserve">, 1994). This Procedure provides definitions of harassment as set out in the Ontario Human Rights Code. The Procedure clearly explains the options that members have, and steps that members shall take when they are the victims of harassment as described in the definitions. The Procedure also clearly sets out the steps that supervisors and unit commanders </w:t>
      </w:r>
      <w:r>
        <w:rPr>
          <w:rFonts w:cs="Times New Roman" w:ascii="Times New Roman" w:hAnsi="Times New Roman"/>
          <w:u w:val="single"/>
          <w:lang w:val="en-GB"/>
        </w:rPr>
        <w:t>must</w:t>
      </w:r>
      <w:r>
        <w:rPr>
          <w:rFonts w:cs="Times New Roman" w:ascii="Times New Roman" w:hAnsi="Times New Roman"/>
          <w:lang w:val="en-GB"/>
        </w:rPr>
        <w:t xml:space="preserve"> take upon becoming aware that a member is potentially a victim of any harassment as described in the Ontario Human Rights Code. This Procedure is clear, concise and current. The policy that the City of Toronto adopted in 1998 is similar in nature and structure to this Procedure published in 199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t should be noted that this Procedure is being amended to reflect new guidelines outlined in the Police Services Act. The anticipated date for publishing the amended Procedure is February 21</w:t>
      </w:r>
      <w:r>
        <w:rPr>
          <w:rFonts w:cs="Times New Roman" w:ascii="Times New Roman" w:hAnsi="Times New Roman"/>
          <w:vertAlign w:val="superscript"/>
          <w:lang w:val="en-GB"/>
        </w:rPr>
        <w:t>st</w:t>
      </w:r>
      <w:r>
        <w:rPr>
          <w:rFonts w:cs="Times New Roman" w:ascii="Times New Roman" w:hAnsi="Times New Roman"/>
          <w:lang w:val="en-GB"/>
        </w:rPr>
        <w:t>,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w:t>
      </w:r>
      <w:r>
        <w:rPr>
          <w:rFonts w:cs="Times New Roman" w:ascii="Times New Roman" w:hAnsi="Times New Roman"/>
          <w:b/>
          <w:lang w:val="en-GB"/>
        </w:rPr>
        <w:t>13-15 Stereotyping prevention in the workplace’</w:t>
      </w:r>
      <w:r>
        <w:rPr>
          <w:rFonts w:cs="Times New Roman" w:ascii="Times New Roman" w:hAnsi="Times New Roman"/>
          <w:lang w:val="en-GB"/>
        </w:rPr>
        <w:t xml:space="preserve"> (published April 1996).  This Procedure is intended to prevent stereotyping in written and verbal communication, as well as in pictorial displays within the workplace. This procedure extends to social functions or events attended by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w:t>
      </w:r>
      <w:r>
        <w:rPr>
          <w:rFonts w:cs="Times New Roman" w:ascii="Times New Roman" w:hAnsi="Times New Roman"/>
          <w:b/>
          <w:lang w:val="en-GB"/>
        </w:rPr>
        <w:t>14-16 Diversity awareness’</w:t>
      </w:r>
      <w:r>
        <w:rPr>
          <w:rFonts w:cs="Times New Roman" w:ascii="Times New Roman" w:hAnsi="Times New Roman"/>
          <w:lang w:val="en-GB"/>
        </w:rPr>
        <w:t xml:space="preserve"> (updated September 30</w:t>
      </w:r>
      <w:r>
        <w:rPr>
          <w:rFonts w:cs="Times New Roman" w:ascii="Times New Roman" w:hAnsi="Times New Roman"/>
          <w:vertAlign w:val="superscript"/>
          <w:lang w:val="en-GB"/>
        </w:rPr>
        <w:t>th</w:t>
      </w:r>
      <w:r>
        <w:rPr>
          <w:rFonts w:cs="Times New Roman" w:ascii="Times New Roman" w:hAnsi="Times New Roman"/>
          <w:lang w:val="en-GB"/>
        </w:rPr>
        <w:t>, 1999). This Procedure describes mandatory diversity training for all members of the Service.  The Procedure also states that instructors specialize in areas of: customer service, diversity, ethics, equal opportunity, human rights, mediation, victim issues and workplace harass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b/>
          <w:lang w:val="en-GB"/>
        </w:rPr>
        <w:t>‘</w:t>
      </w:r>
      <w:r>
        <w:rPr>
          <w:rFonts w:cs="Times New Roman" w:ascii="Times New Roman" w:hAnsi="Times New Roman"/>
          <w:b/>
          <w:lang w:val="en-GB"/>
        </w:rPr>
        <w:t>05-16 Hate/Bias Crime’</w:t>
      </w:r>
      <w:r>
        <w:rPr>
          <w:rFonts w:cs="Times New Roman" w:ascii="Times New Roman" w:hAnsi="Times New Roman"/>
          <w:u w:val="single"/>
          <w:lang w:val="en-GB"/>
        </w:rPr>
        <w:t xml:space="preserve"> </w:t>
      </w:r>
      <w:r>
        <w:rPr>
          <w:rFonts w:cs="Times New Roman" w:ascii="Times New Roman" w:hAnsi="Times New Roman"/>
          <w:lang w:val="en-GB"/>
        </w:rPr>
        <w:t>(updated August 3</w:t>
      </w:r>
      <w:r>
        <w:rPr>
          <w:rFonts w:cs="Times New Roman" w:ascii="Times New Roman" w:hAnsi="Times New Roman"/>
          <w:vertAlign w:val="superscript"/>
          <w:lang w:val="en-GB"/>
        </w:rPr>
        <w:t>rd</w:t>
      </w:r>
      <w:r>
        <w:rPr>
          <w:rFonts w:cs="Times New Roman" w:ascii="Times New Roman" w:hAnsi="Times New Roman"/>
          <w:lang w:val="en-GB"/>
        </w:rPr>
        <w:t>, 1999). This Procedure includes definitions of hate/bias crimes and deals with the investigation of these criminal offences.  Numerous portions of this Procedure are quoted within the City of Toronto guidelin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ddition to Procedures, the Service maintains a number of other resources that are available in relation to human rights, harassment and hate/bias crime. These resources includ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420" w:hanging="360"/>
        <w:rPr>
          <w:rFonts w:ascii="Times New Roman" w:hAnsi="Times New Roman" w:cs="Times New Roman"/>
          <w:lang w:val="en-GB"/>
        </w:rPr>
      </w:pPr>
      <w:r>
        <w:rPr>
          <w:rFonts w:cs="Times New Roman" w:ascii="Times New Roman" w:hAnsi="Times New Roman"/>
          <w:lang w:val="en-GB"/>
        </w:rPr>
        <w:t>Harassment Advisory Committee</w:t>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420" w:hanging="360"/>
        <w:rPr>
          <w:rFonts w:ascii="Times New Roman" w:hAnsi="Times New Roman" w:cs="Times New Roman"/>
          <w:lang w:val="en-GB"/>
        </w:rPr>
      </w:pPr>
      <w:r>
        <w:rPr>
          <w:rFonts w:cs="Times New Roman" w:ascii="Times New Roman" w:hAnsi="Times New Roman"/>
          <w:lang w:val="en-GB"/>
        </w:rPr>
        <w:t>Human Rights Co-ordinator</w:t>
      </w:r>
    </w:p>
    <w:p>
      <w:pPr>
        <w:pStyle w:val="PSBBody"/>
        <w:numPr>
          <w:ilvl w:val="0"/>
          <w:numId w:val="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420" w:hanging="360"/>
        <w:rPr>
          <w:rFonts w:ascii="Times New Roman" w:hAnsi="Times New Roman" w:cs="Times New Roman"/>
          <w:lang w:val="en-GB"/>
        </w:rPr>
      </w:pPr>
      <w:r>
        <w:rPr>
          <w:rFonts w:cs="Times New Roman" w:ascii="Times New Roman" w:hAnsi="Times New Roman"/>
          <w:lang w:val="en-GB"/>
        </w:rPr>
        <w:t>Hate Crime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mbers are trained and informed through various means that when seeking advice regarding harassment in the workplace, they may contact the Human Rights Co-ordinator or another member of the Harassment Advisory Committee, as well as their unit commander or supervis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The Harassment Advisory Committee</w:t>
      </w:r>
      <w:r>
        <w:rPr>
          <w:rFonts w:cs="Times New Roman" w:ascii="Times New Roman" w:hAnsi="Times New Roman"/>
          <w:lang w:val="en-GB"/>
        </w:rPr>
        <w:t xml:space="preserve"> consists of the Human Rights Co-ordinator and a minimum of three designated members. All segments of the Service are represented on this committee including a member of the Toronto Police Association. The Toronto Police Association is an active member in this committee as they too are committed to a harassment free workplace. The committee is responsible f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viding advice to members on an informal basis</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dvising members of the harassment resolution methods</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dvising the Human Rights Co-ordinator of all consultations</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nsuring every precaution is taken to maintain the confidentiality of complaints</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ocumenting a complaint when the member’s unit commander or supervisor has not initially been informed of the allegation of harassment</w:t>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ensuring arrangements are made for investigations if requir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The Human Rights Co-ordina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ddition to the functions provided by the Harassment Advisory Committee, the duties of the Human Rights Co-ordinator includ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aking the necessary steps to ensure the proper resolution of an allegation of harassment in the workplace</w:t>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viewing the documentation and resolution of harassment complaints</w:t>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intaining files and other pertinent information on harassment complaints</w:t>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dvising the Chief of Police of situations requiring immediate command level intervention</w:t>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viewing harassment resolutions and following up on complaints</w:t>
      </w:r>
    </w:p>
    <w:p>
      <w:pPr>
        <w:pStyle w:val="PSBBody"/>
        <w:numPr>
          <w:ilvl w:val="0"/>
          <w:numId w:val="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ordinating training programs to ens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members have a full understanding of the related Procedures and their responsibilit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supervisors and unit commanders are aware of their responsibilities when dealing with harassment allegations,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t>-members of the Harassment Advisory Committee are properly train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r>
    </w:p>
    <w:p>
      <w:pPr>
        <w:pStyle w:val="PSBBody"/>
        <w:numPr>
          <w:ilvl w:val="0"/>
          <w:numId w:val="2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onducting mediation, if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Hate Crime Un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embers of the Hate Crime Unit are extremely proactive.  In brief, they co-ordinate and record information on hate/crime investigations, train divisional hate crime co-ordinators, train, advise and support various members of the Service, lecture and educate the community at large on hate/bias crimes and the effects of these types of crimes. This unit was of great assistance to the City of Toronto in developing its hate/bias crime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Summa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Toronto Police Service has in place a number of Procedures that follow the guidelines and intent of the laws to the highest level. There are clear and concise Procedures in place which mandate the type of diversity training members must take, steps that victims of harassment may take, steps that supervisors and unit commanders must take when becoming aware of harassment issues, and guidelines that investigators must adhere to when investigating hate/bias crim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policies that the City of Toronto has adopted have been reviewed and are similar in nature to those of our established polici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Toronto Police Service is proud of the standards and the procedures it has established to address issues involving human rights, harassment and hate/bias cr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r. William Gibson, Director, Human Resources, will be in attendance to respond to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REQUEST TO AMEND YEAR 2000 MEETING SCHEDULE</w:t>
      </w:r>
    </w:p>
    <w:p>
      <w:pPr>
        <w:pStyle w:val="Normal"/>
        <w:rPr>
          <w:sz w:val="24"/>
        </w:rPr>
      </w:pPr>
      <w:r>
        <w:rPr>
          <w:sz w:val="24"/>
        </w:rPr>
      </w:r>
    </w:p>
    <w:p>
      <w:pPr>
        <w:pStyle w:val="Normal"/>
        <w:jc w:val="both"/>
        <w:rPr/>
      </w:pPr>
      <w:r>
        <w:rPr>
          <w:sz w:val="24"/>
        </w:rPr>
        <w:t xml:space="preserve">The Board was in receipt of a report </w:t>
      </w:r>
      <w:r>
        <w:rPr>
          <w:sz w:val="24"/>
          <w:lang w:val="en-US"/>
        </w:rPr>
        <w:t>DECEMBER 23, 1999</w:t>
      </w:r>
      <w:r>
        <w:rPr>
          <w:sz w:val="24"/>
        </w:rPr>
        <w:t xml:space="preserve"> from </w:t>
      </w:r>
      <w:r>
        <w:rPr>
          <w:sz w:val="24"/>
          <w:lang w:val="en-US"/>
        </w:rPr>
        <w:t>J.A. Abrams, City Clerk's Department, with a request that the Board consider revising the February date of its year 2000 meeting schedule so that it does not conflict with a special City of Toronto Budget Advisory Committee meeting.  A copy of the report is attached to this Minute for informatio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US"/>
        </w:rPr>
        <w:t>The Board agreed to change the date of its February meeting from the 24</w:t>
      </w:r>
      <w:r>
        <w:rPr>
          <w:b/>
          <w:sz w:val="24"/>
          <w:vertAlign w:val="superscript"/>
          <w:lang w:val="en-US"/>
        </w:rPr>
        <w:t>th</w:t>
      </w:r>
      <w:r>
        <w:rPr>
          <w:b/>
          <w:sz w:val="24"/>
          <w:lang w:val="en-US"/>
        </w:rPr>
        <w:t xml:space="preserve"> to the 17</w:t>
      </w:r>
      <w:r>
        <w:rPr>
          <w:b/>
          <w:sz w:val="24"/>
          <w:vertAlign w:val="superscript"/>
          <w:lang w:val="en-US"/>
        </w:rPr>
        <w:t>th</w:t>
      </w:r>
      <w:r>
        <w:rPr>
          <w:b/>
          <w:sz w:val="24"/>
          <w:lang w:val="en-US"/>
        </w:rPr>
        <w:t>.</w:t>
      </w:r>
    </w:p>
    <w:p>
      <w:pPr>
        <w:pStyle w:val="Normal"/>
        <w:jc w:val="both"/>
        <w:rPr>
          <w:b/>
          <w:b/>
          <w:sz w:val="24"/>
          <w:lang w:val="en-US"/>
        </w:rPr>
      </w:pPr>
      <w:r>
        <w:rPr>
          <w:b/>
          <w:sz w:val="24"/>
          <w:lang w:val="en-US"/>
        </w:rPr>
      </w:r>
    </w:p>
    <w:p>
      <w:pPr>
        <w:pStyle w:val="Normal"/>
        <w:rPr>
          <w:sz w:val="24"/>
          <w:lang w:val="en-US"/>
        </w:rPr>
      </w:pPr>
      <w:r>
        <w:rPr>
          <w:sz w:val="24"/>
          <w:lang w:val="en-US"/>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rPr>
          <w:sz w:val="24"/>
        </w:rPr>
      </w:pPr>
      <w:r>
        <w:rPr>
          <w:sz w:val="24"/>
          <w:lang w:val="en-US"/>
        </w:rPr>
        <w:t>SCHOOL CROSSING GUARD SUPERVISION:</w:t>
        <w:br/>
        <w:t>KING ST. WEST AT CLOSE AVENU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4,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DULT CROSSING GUARD SUPER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dult school crossing guard supervision at King Street West at Close Avenu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request of Mr. Peter Verheyen, Principal of Holy Family Catholic School, a traffic survey was completed at the intersection of King Street West at Close Avenu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outlineLvl w:val="0"/>
        <w:rPr/>
      </w:pPr>
      <w:r>
        <w:rPr>
          <w:rFonts w:cs="Times New Roman" w:ascii="Times New Roman" w:hAnsi="Times New Roman"/>
          <w:u w:val="single"/>
          <w:lang w:val="en-GB"/>
        </w:rPr>
        <w:t>Reason For Evaluation</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o determine if traffic and pedestrian conditions warrant the assignment of an adult school crossing gu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outlineLvl w:val="0"/>
        <w:rPr/>
      </w:pPr>
      <w:r>
        <w:rPr>
          <w:rFonts w:cs="Times New Roman" w:ascii="Times New Roman" w:hAnsi="Times New Roman"/>
          <w:u w:val="single"/>
          <w:lang w:val="en-GB"/>
        </w:rPr>
        <w:t>School Location</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are three elementary schools located in the immediate area, Holy Family Catholic School  Parkdale Jr. Public School as well as Queen Victoria Jr. Public School.  These three schools have a combined population in excess of 1200 students and are located just to the south of  the cross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p>
    <w:p>
      <w:pPr>
        <w:pStyle w:val="PSBBody"/>
        <w:numPr>
          <w:ilvl w:val="0"/>
          <w:numId w:val="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outlineLvl w:val="0"/>
        <w:rPr/>
      </w:pPr>
      <w:r>
        <w:rPr>
          <w:rFonts w:cs="Times New Roman" w:ascii="Times New Roman" w:hAnsi="Times New Roman"/>
          <w:u w:val="single"/>
          <w:lang w:val="en-GB"/>
        </w:rPr>
        <w:t>Description Of The Area</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ing Street West has two lanes eastbound and westbound and is a posted 50 km/h roadway 14.4 metres wide.  Close Avenue is a one way southbound two lane posted 40km/h roadway and is 9.4 metres wide. There is a Pedestrian Cross Walk located on the west side of Close Avenue at King Street W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outlineLvl w:val="0"/>
        <w:rPr/>
      </w:pPr>
      <w:r>
        <w:rPr>
          <w:rFonts w:cs="Times New Roman" w:ascii="Times New Roman" w:hAnsi="Times New Roman"/>
          <w:u w:val="single"/>
          <w:lang w:val="en-GB"/>
        </w:rPr>
        <w:t>Basis For Recommendation</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sed on a one-day site evaluation during regular school crossing times the assignment of a school crossing guard is warranted for the following reas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CRITERIA ITEMS</w:t>
            </w:r>
          </w:p>
        </w:tc>
        <w:tc>
          <w:tcPr>
            <w:tcW w:w="478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RE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sufficient Safe Gaps</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e to the very high volume of traffic there are frequently fewer than 3 safe gaps in any 5 minute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gh Volume Of Traffic Entering Or Leaving Roadway</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5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is high volume of traffic at this intersection increasing the probability of vehicle pedestrian confli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gh Volume Of Children Crossing</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are a high number of elementary students crossing per crossing opportunity.  The average is higher than 35 students per cross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gh Volume Of Turning Traffic</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is a high volume of turning traffic increasing the vehicle pedestrian conflict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ternate Transportation Not Available</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chool bussing is not 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o Alternate Crossing Site</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is no safe alternate site at which children might cross.</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re is a very large number of elementary students crossing at this intersection and some are experiencing difficulty crossing safely.  </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rPr>
        <w:t>Police Constable Gord Ignatowitz #7393 of Community Policing Support Unit, School Crossing Section will be in attendance at the Board Meeting to answer any questions that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rPr>
          <w:sz w:val="24"/>
        </w:rPr>
      </w:pPr>
      <w:r>
        <w:rPr>
          <w:sz w:val="24"/>
          <w:lang w:val="en-US"/>
        </w:rPr>
        <w:t>SCHOOL CROSSING GUARD SUPERVISION:</w:t>
        <w:br/>
        <w:t>BONIS AVE. AT KING HENRY'S BLVD.</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4,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DULT CROSSING GUARD SUPERV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dult school crossing guard supervision at Bonis Avenue at King Henry’s Boulev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request of Mr. Gary Bray, Principal of Tam O’Shanter Junior Public School, a traffic survey was completed at the intersection of Bonis Avenue and King Henry’s Boulev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outlineLvl w:val="0"/>
        <w:rPr/>
      </w:pPr>
      <w:r>
        <w:rPr>
          <w:rFonts w:cs="Times New Roman" w:ascii="Times New Roman" w:hAnsi="Times New Roman"/>
          <w:u w:val="single"/>
          <w:lang w:val="en-GB"/>
        </w:rPr>
        <w:t>Reason For Evaluation</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o determine if traffic and pedestrian conditions warrant the assignment of an adult school crossing gu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outlineLvl w:val="0"/>
        <w:rPr/>
      </w:pPr>
      <w:r>
        <w:rPr>
          <w:rFonts w:cs="Times New Roman" w:ascii="Times New Roman" w:hAnsi="Times New Roman"/>
          <w:u w:val="single"/>
          <w:lang w:val="en-GB"/>
        </w:rPr>
        <w:t>School Location</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am O’Shanter Junior Public School is located on the north east corner of King Henry’s Boulevard and Bonis Avenue, a residential are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outlineLvl w:val="0"/>
        <w:rPr/>
      </w:pPr>
      <w:r>
        <w:rPr>
          <w:rFonts w:cs="Times New Roman" w:ascii="Times New Roman" w:hAnsi="Times New Roman"/>
          <w:u w:val="single"/>
          <w:lang w:val="en-GB"/>
        </w:rPr>
        <w:t>Description Of The Area</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ing Henry’s Boulevard is a two lane posted 40 km/h roadway running north and south and is 14 metres wide.  Bonis Avenue is a two lane posted 40km/h roadway running east and west and is 16.5 metres wide.  The area is flat with clear sightlines, no visual obstruc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outlineLvl w:val="0"/>
        <w:rPr/>
      </w:pPr>
      <w:r>
        <w:rPr>
          <w:rFonts w:cs="Times New Roman" w:ascii="Times New Roman" w:hAnsi="Times New Roman"/>
          <w:u w:val="single"/>
          <w:lang w:val="en-GB"/>
        </w:rPr>
        <w:t>Basis For Recommendation</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sed on a one-day site evaluation during regular school crossing times the assignment of a school crossing guard is warranted for the following reas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CRITERIA ITEMS</w:t>
            </w:r>
          </w:p>
        </w:tc>
        <w:tc>
          <w:tcPr>
            <w:tcW w:w="478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Times New Roman" w:hAnsi="Times New Roman" w:cs="Times New Roman"/>
                <w:lang w:val="en-GB"/>
              </w:rPr>
            </w:pPr>
            <w:r>
              <w:rPr>
                <w:rFonts w:cs="Times New Roman" w:ascii="Times New Roman" w:hAnsi="Times New Roman"/>
                <w:lang w:val="en-GB"/>
              </w:rPr>
              <w:t>RES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3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adequate Traffic Control Devices</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is one marked, light activated, Pedestrian Cross Walk located on the east side of King Henry’s Boulevard, no other traffic contro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2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gh Volume Of Traffic Entering Or Leaving Roadway</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5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is high volume of traffic at this intersection increasing the probability of vehicle pedestrian confli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umber Of Lanes Of Traffic And High Speed Limit</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3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are four or more lanes of traffic on Bonis Ave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raffic Violations</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number of violations were observed during the survey including, speeding and failing to yield to pedestri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gh Volume Of Children Crossing</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are a high number of elementary students crossing per crossing opportunity.  The average is higher than 35 students per cross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igh Volume Of Turning Traffic</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is a high volume of turning traffic increasing the vehicle pedestrian conflict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ternate Transportation Not Available</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chool bussing is not 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5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o Alternate Crossing Site</w:t>
            </w:r>
          </w:p>
        </w:tc>
        <w:tc>
          <w:tcPr>
            <w:tcW w:w="4788" w:type="dxa"/>
            <w:tcBorders>
              <w:top w:val="single" w:sz="4" w:space="0" w:color="000000"/>
              <w:left w:val="single" w:sz="4" w:space="0" w:color="000000"/>
              <w:bottom w:val="single" w:sz="4" w:space="0" w:color="000000"/>
              <w:right w:val="single" w:sz="4" w:space="0" w:color="000000"/>
            </w:tcBorders>
          </w:tcPr>
          <w:p>
            <w:pPr>
              <w:pStyle w:val="PSBBody"/>
              <w:numPr>
                <w:ilvl w:val="0"/>
                <w:numId w:val="3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is no safe alternate site at which children might cross.</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re is a large number of elementary students crossing at this intersection and some are experiencing difficulty crossing safely.  </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rPr>
        <w:t>Police Constable Gord Ignatowitz #7393 of Community Policing Support Unit, School Crossing Section will be in attendance at the Board Meeting to answer any questions that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HUMAN RESOURCES STRATEGY:  2000 TO 2004</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DECEMBER 21,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HUMAN RESOURCES STRATEGY - 2000 to 200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dopt and forward this report to City Council for its information during its consideration of the year 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 at its meeting on December 15, 1998 (Minute No. 542) was in receipt of the Human Resources Strategy for the period 1999 to 2003. The following report is an update on our actual experience to the end of November this year, and our projections for the next five-year period to the year 200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Several events occurred in 1999 which have been taken into account in the development of the new strategy, including the follow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rovincial government approval of new OMERS pension factors (i.e. the combination of a member’s age and length of service) for the period of January 1, 1999 to December 31, 2001. Announced in early May of this year, this change means that uniform members with a minimum 75-factor, and civilians with a minimum 80-factor, may now retire with an unreduced pension during this perio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Ratification on October 5</w:t>
      </w:r>
      <w:r>
        <w:rPr>
          <w:rFonts w:cs="Times New Roman" w:ascii="Times New Roman" w:hAnsi="Times New Roman"/>
          <w:vertAlign w:val="superscript"/>
          <w:lang w:val="en-GB"/>
        </w:rPr>
        <w:t>th</w:t>
      </w:r>
      <w:r>
        <w:rPr>
          <w:rFonts w:cs="Times New Roman" w:ascii="Times New Roman" w:hAnsi="Times New Roman"/>
          <w:lang w:val="en-GB"/>
        </w:rPr>
        <w:t xml:space="preserve"> of new collective agreements with the Police Association, for the period of January 1, 1999 to December 31, 2001. Pursuant to these agreements, the qualification for medi-pak has been extended to include all members who fall within the OMERS factors, effective January 1, 2000 to December 31, 2001, and coverage will include members’ dependents up to age twenty-on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 reduction of the age limit at which members may resign and withdraw the “commuted value” of their pension earnings from OMERS. For the period of the new factors, the limit for uniform personnel has been reduced from one day short of age fifty to one day short of age forty-five years. For civilian personnel, the limit is now one day short of age fifty years rather than one day short of fifty-five yea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Lower than expected attrition during 1999, which impacted on uniform hiring and resulted in revised year-end separation projections for both uniform and civilian personn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pending Management Review project, which may affect the complement of senior personn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Reviews of a preliminary Strategy by the Command, the Board’s Policy Sub-Committee, and the City of Toronto Budget Advisory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u w:val="single"/>
          <w:lang w:val="en-GB"/>
        </w:rPr>
      </w:pPr>
      <w:r>
        <w:rPr>
          <w:rFonts w:cs="Times New Roman" w:ascii="Times New Roman" w:hAnsi="Times New Roman"/>
          <w:b/>
          <w:u w:val="single"/>
          <w:lang w:val="en-GB"/>
        </w:rPr>
        <w:t>UNIFORM STAFF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Target Establish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Strategy adopted by the Board in December, 1998 contained a revised target establishment of 5,303 uniform personnel.  This new target took into account changes which had occurred since 1997, including increased responsibility for highway patrol due to provincial government  downloading, a City Council request to increase our front-line staffing to the 1994 level, and the cancellation of two civilianization projects that were not implemented.  The details pertaining to these changes are outlined in Appendix “A”.  “Establishment” refers to the number of personnel that the Service believes is necessary to most effectively fufill its operational responsibilities.  The Command has reviewed the current complement in the light of anticipated service demands and is of the view that a target establishment of 5,303 uniform personnel should be maintain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b/>
          <w:u w:val="single"/>
          <w:lang w:val="en-GB"/>
        </w:rPr>
        <w:t>Revised Projected Strength fo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 xml:space="preserve">Attached as Appendix “B” are year-end uniform </w:t>
      </w:r>
      <w:r>
        <w:rPr>
          <w:rFonts w:cs="Times New Roman" w:ascii="Times New Roman" w:hAnsi="Times New Roman"/>
          <w:i/>
          <w:lang w:val="en-GB"/>
        </w:rPr>
        <w:t>strength</w:t>
      </w:r>
      <w:r>
        <w:rPr>
          <w:rFonts w:cs="Times New Roman" w:ascii="Times New Roman" w:hAnsi="Times New Roman"/>
          <w:lang w:val="en-GB"/>
        </w:rPr>
        <w:t xml:space="preserve"> figures for 1994 to 1998, and projected numbers for 1999 and 2000.  “Strength” refers to </w:t>
      </w:r>
      <w:r>
        <w:rPr>
          <w:rFonts w:cs="Times New Roman" w:ascii="Times New Roman" w:hAnsi="Times New Roman"/>
          <w:i/>
          <w:lang w:val="en-GB"/>
        </w:rPr>
        <w:t>actual</w:t>
      </w:r>
      <w:r>
        <w:rPr>
          <w:rFonts w:cs="Times New Roman" w:ascii="Times New Roman" w:hAnsi="Times New Roman"/>
          <w:lang w:val="en-GB"/>
        </w:rPr>
        <w:t xml:space="preserve"> numbers of personnel.  A similar table to the one in Appendix “B” has been provided to the City of Toronto Budget Advisory Committee for a number of years, and in the spring of 1998, on the Committee’s recommendation, Council requested the Service to return to the “front-line” staffing levels for the ranks of Constable and Sergeant/Detective reached in 1994.  These ranks totalled 4,924 personnel in 1994, in contrast to the 1997 year-end level of 4,731.  Accordingly, the Board agreed to increase the uniform establishment by 193 positions and, together with the other increases noted in Appendix “A”, this resulted in the new target of 5,303 officers and the 1999 – 2003 Strategy of hiring to reach this goal by the end of 2000.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 preliminary Strategy for the period 2000 – 2004, reviewed by the Command and the Board’s Policy Sub-Committee, proposed that hiring continue toward the target of 5,303 personnel by the end of 2000.  This included 5,220 officers for the ranks of constable, sergeant/detective, and staff sergeant/detective sergeant.  However, at its meeting on December 9, 1999, the Budget Advisory Committee adopted a motion that the Police Services Board not surpass the 1994 numbers for the ranks of police constable (4,009), sergeant/detective (915), and staff/detective sergeant (254); and that for the balance of the uniform staff (Senior and Command Officers), the level be the lesser of the 1994 number (102) versus the 1999 number (85).  This decision suggests that Council will fund up to 5,178 officers for the three front-line ranks, and up to 85 officers in the Senior and Command Officer ranks.  This amounts to a total of 5,263 officers, or 40 less than our desired establishment, including a shortfall of 42 officers (5,220 – 5,178) in the front-line compon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 xml:space="preserve">The Command has since reviewed the potential impact of the Committee’s recommendation, and determined that although our target establishment of 5,303 should be maintained, staffing toward a strength of 5,263 officers with 42 fewer front-line personnel should not seriously jeopardize service delivery at this time. The Command also noted that although the Budget Advisory Committee cited specific numbers for each rank in its recommendation, these were drawn from a </w:t>
      </w:r>
      <w:r>
        <w:rPr>
          <w:rFonts w:cs="Times New Roman" w:ascii="Times New Roman" w:hAnsi="Times New Roman"/>
          <w:i/>
          <w:lang w:val="en-GB"/>
        </w:rPr>
        <w:t>strength</w:t>
      </w:r>
      <w:r>
        <w:rPr>
          <w:rFonts w:cs="Times New Roman" w:ascii="Times New Roman" w:hAnsi="Times New Roman"/>
          <w:lang w:val="en-GB"/>
        </w:rPr>
        <w:t xml:space="preserve"> table and are subject to change over time due to promotions and deployment decisions.  Staffing levels within ranks are not within the purview of the Committee, and the revised Strategy is based on the understanding that although the global limits of 5,178 front-line personnel and 85 Senior and Command personnel have been defined for budget purposes, numbers within the ranks may ultimately vary as a result of experience and organizational decision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b/>
          <w:u w:val="single"/>
          <w:lang w:val="en-GB"/>
        </w:rPr>
        <w:t>Revised Target Hiring fo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effect of the change in the projected year-end strength is a reduction of our original planned hiring of 369 new recruits in the year 2000 to a new total of 324 recruits.  This hiring will result in a year-end strength total of 5,261 uniform personnel – 5,178 in the front-line ranks and, as projected for the year 2000, 83 in the Senior Officer and Command ranks.  Hiring for the balance of the Strategy period has been premised, at this time, on remaining at this overall strength level.  The Ontario Police College has recently advised that they will allot our Service spaces for 213 recruits in the first two classes of their year 2000 training schedule, and we will continue our discussions with them to secure 111 spaces in the final clas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significant hiring projected in this Strategy presents the Service with an opportunity to further its equal opportunity objectives.  This is the goal of our recruitment team, which operates out of the Employment Unit.  This team, comprised of a diverse membership of uniform officers, attends community events, job fairs, etc., to make presentations and provide information on a police career with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Projected Separ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One thousand and eighty-six members will have the OMERS 75-factor or higher next year, and an additional three hundred and twenty-three members will reach the 75-factor in the year 2001. In addition, there are 122 members remaining in the Police Benefit Fund. Estimates of the separation rates for these pools have taken into account members’ age, rank, the incentive to stay due to dependents or for promotional opportunities, and the tendency for more separations to occur toward the end of a factor period. Projected resignations have been based on our experience in recent years, with an increase to allow for the possibility that more members may resign to join other police services. Members who resign to receive the commuted value of their pension usually do so out of the belief that they will be able to invest these monies for a higher return elsewhere. Of the eighty resignations to the end of November, seven members left for this reason, and it is expected that this option will continue to account for only a relatively small number of future resignations.  Based on the foregoing considerations, 243 separations are projected for the year 2000, and 312 for the year 2001. As it is very difficult to predict with any degree of certainty what will be the actual flow of the separations during a given year, the estimates throughout the Strategy period have been weighted toward year-end to ensure that adequate funding is budgeted for the entire yea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 xml:space="preserve">The years 2002 to 2004 will see the resumption of higher OMERS factors, unless OMERS decides to extend the 75 factor program.  Nominally, higher factors should result in fewer separations and at this time, 140 losses are expected in 2002 when the 80 factor resumes and 100 separations each are projected for the years 2003 and 2004 when the 85 factor will apply.  Analysis of our separation trends in the 75 factor environment will be continued to assist in refining the projected separation pools for these years.  The purpose of this initiative is to constantly update our status so that the Service is prepared with the human resources it needs to meet its obligations.  For example, as new recruits are not available for deployment until five months after their hire date, the strategy of the Service is to be pro-active in its hiring plans, to ensure that </w:t>
      </w:r>
      <w:r>
        <w:rPr>
          <w:rFonts w:cs="Times New Roman" w:ascii="Times New Roman" w:hAnsi="Times New Roman"/>
          <w:i/>
          <w:lang w:val="en-GB"/>
        </w:rPr>
        <w:t>trained personnel</w:t>
      </w:r>
      <w:r>
        <w:rPr>
          <w:rFonts w:cs="Times New Roman" w:ascii="Times New Roman" w:hAnsi="Times New Roman"/>
          <w:lang w:val="en-GB"/>
        </w:rPr>
        <w:t xml:space="preserve"> are available to meet front-line priorities and potential future needs.  In effect, this means that the Service must identify and track three relevant targets:  hiring, separations, and deployment.  It is expected that the experience with OMERS 75 during the first half of the year 2000 will facilitate enhanced estimation of the potential pools after 2001.  As the Board’s Policy Sub-Committee has requested a quarterly report on uniform separations, the report on the second quarter will include comment on this topic and strategies for addressing any concerns that may be indica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b/>
          <w:u w:val="single"/>
          <w:lang w:val="en-GB"/>
        </w:rPr>
        <w:t>1999 Experience</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Hir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Two hundred and seventy-four recruits have been hired this year, with the last class hired on October 26</w:t>
      </w:r>
      <w:r>
        <w:rPr>
          <w:rFonts w:cs="Times New Roman" w:ascii="Times New Roman" w:hAnsi="Times New Roman"/>
          <w:vertAlign w:val="superscript"/>
          <w:lang w:val="en-GB"/>
        </w:rPr>
        <w:t>th</w:t>
      </w:r>
      <w:r>
        <w:rPr>
          <w:rFonts w:cs="Times New Roman" w:ascii="Times New Roman" w:hAnsi="Times New Roman"/>
          <w:lang w:val="en-GB"/>
        </w:rPr>
        <w:t xml:space="preserve">.  Planned hiring for 1999 was to consist of three classes of 102 recruits each, but due to lower attrition, the final class was reduced to 70 members at the direction of the Board (Minute No. 366/99 refer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ll new recruits are deployed to front-line positions in the field commands. The 204 officers hired in March and August will be fully deployed by year end, and the class hired in late October will have completed their training and be deployed early in the new year. Of the 274 hires this year, it is noteworthy that twenty were officers from other police services. Fifty-six of the hires were included in the provincial Community Policing Partnership grants program, in which the Board received reimbursement for fifty percent of the cost of their salaries and benefits, up to a defined limit. Under this program, the Service was allocated funds for the hiring of 250 officers over a five-year period and to date a total of 156 hires have been processed for reimburs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Overall Separ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At the end of November, separations totalled 130, including 80 resignations, 48 retirements, and 2 deaths. Attrition was somewhat lower than projected at the beginning of the year, apparently due to members anticipating the approval of both the OMERS 75-factor and the extension of the medi-pak benefit. As the medi-pak extension will not be effective until January 1, 2000, it is further expected that there will be very few retirements between now and the end of the year.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Resign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Fifty-two of the resignations were members who left to join other police services primarily, as in the past, for “quality of life” reasons such as shorter commute times, lower house prices, etc. This departure rate is consistent with our experience in 1997 and 1998, when the corresponding losses to other services by this date were 53 officers in each of those years. With the implementation of the OMERS 75-factor, it is expected that such resignations will increase in the years 2000 and 2001 as the other police services will be seeking experienced personnel to replace their retire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Retire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Retirements have shown a marked increase this year as compared to last year, rising from 28 to 48 for this period. This change appears to be linked to the introduction of OMERS 75, as 28 members retired with the new factor after it was approved in Ma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ab/>
        <w:tab/>
      </w:r>
      <w:r>
        <w:rPr>
          <w:rFonts w:cs="Times New Roman" w:ascii="Times New Roman" w:hAnsi="Times New Roman"/>
          <w:b/>
          <w:u w:val="single"/>
          <w:lang w:val="en-GB"/>
        </w:rPr>
        <w:t>CIVILIAN  STAFF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Target Establish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civilian establishment and strength set out in the Strategy pertain to the permanent, full-time civilian complement of the Service, exclusive of members assigned to the Parking Enforcement Unit, and part-time and temporary personnel, who are budgeted for separately.  The civilian establishment for this Strategy period has been revised to 1,915, to take into account hiring for new initiatives noted below.  The Strategy report last year projected a 1998 year-end strength total of 1,684; the actual year-end result was 1,704, and this number has been used for the beginning of the 1999 “actual strength” experi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s noted in a report to the Board at its meeting on August 12, 1999 (Minute No. 350), staff reductions resulting from the implementation of Occurrence Re-engineering are now expected to occur in mid-year 2001. The change will decrease the civilian strength and establishment by 139 personnel, and this has been reflected in the strategy as at July,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Hir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 review was undertaken of civilian staffing needs, and a total of thirty-nine hires over replacement levels were identified as required in various units. The hires are for positions in Court Services, Property Bureau, No. 13, 51, and 42 Divisions, Homicide, Sexual Assault Squad, and the Board Office.  Also included are seven technical staff required by the Radio &amp; Electronic Services section of Information Technology Services, to administer and support the new joint Police/Fire radio communications system, which is the subject of a separate report to the Board. Of these thirty-nine positions, thirty-seven are for new initiatives, resulting in an adjustment to the civilian establishment by that numb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strategy for other civilian hiring is to backfill vacancies where sufficient justification is provided and budgetary funds are available. Units requesting a backfill must provide a written rationale indicating their need for staffing the position, and what alternatives were considered. Requests are reviewed by budget analysts to verify that funds are available in the unit’s salary accou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Separ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For the purposes of the strategy, civilian separations include not only those members who leave the Service, but also those who become cadets-in-training to pursue a police career, those who join the Parking Enforcement Unit, and those who revert to a part-time or temporary position. As of the end of November this year, thirteen civilians left the Service through retirement, thirty-six left through resignation, and there was one death. The balance of the separations include twelve members who became cadets-in-training, and one member who went to a temporary posi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expected that civilian retirements will increase during the 80-factor period, but based on past experience, the uptake of the program will likely be proportionately less than for the uniform personnel. One hundred and sixteen members will have the 80 factor or higher in the year 2000, and an additional thirty-four members will reach this threshold in 2001. In addition, twelve members remain in the Metropolitan Toronto Pension Plan. Members’ age and number of dependents have been factored into the projections, and total separations for the year 2000 are estimated at eighty-five personnel. For the year 2001, the number identified in the strategy is considerably higher at 259, as it includes a combination of 120 “normal” separations and the reduction of 139 staff due to the implementation of Occurrence Re-engineering. For the balance of the strategy period, separations are expected to be lower as higher pension factors resu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u w:val="single"/>
          <w:lang w:val="en-GB"/>
        </w:rPr>
      </w:pPr>
      <w:r>
        <w:rPr>
          <w:rFonts w:cs="Times New Roman" w:ascii="Times New Roman" w:hAnsi="Times New Roman"/>
          <w:b/>
          <w:u w:val="single"/>
          <w:lang w:val="en-GB"/>
        </w:rPr>
        <w:t>BUDGET  IMP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udget impact of the foregoing strategy will be included in separate submissions to the Board regarding the proposed 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harts setting out the statistical changes for the uniform and civilian personnel for this Strategy period are attached as Appendices “C” and “D” respectivel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r. William Gibson, Director, Human Resources, will be in attendance at the meeting to respond to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NEW POSITION - HUMAN RESOURCES STATISTICAL ANALYST, HUMAN RESOUR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DECEMBER 6, 1999</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HUMAN RESOURCES STATISTICAL ANALY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520" w:hanging="2520"/>
        <w:rPr>
          <w:rFonts w:ascii="Times New Roman" w:hAnsi="Times New Roman" w:cs="Times New Roman"/>
          <w:lang w:val="en-GB"/>
        </w:rPr>
      </w:pPr>
      <w:r>
        <w:rPr>
          <w:rFonts w:cs="Times New Roman" w:ascii="Times New Roman" w:hAnsi="Times New Roman"/>
          <w:lang w:val="en-GB"/>
        </w:rPr>
        <w:t>It is recommended that:</w:t>
        <w:tab/>
        <w:t>(1) the Board approve the job description for the position of Human Resources Statistical Analyst (A09021.3) in the Unit ‘A’ Collective Agreement;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520" w:hanging="252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520" w:hanging="2520"/>
        <w:rPr>
          <w:rFonts w:ascii="Times New Roman" w:hAnsi="Times New Roman" w:cs="Times New Roman"/>
          <w:lang w:val="en-GB"/>
        </w:rPr>
      </w:pPr>
      <w:r>
        <w:rPr>
          <w:rFonts w:cs="Times New Roman" w:ascii="Times New Roman" w:hAnsi="Times New Roman"/>
          <w:lang w:val="en-GB"/>
        </w:rPr>
        <w:tab/>
        <w:tab/>
        <w:t>(2) the Board approve the change in the establishment by deleting the position of Assistant Manager, Compensation and Benefits (Z13) and adding a Human Resources Statistical Analyst (Class 9, 35 hou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the Human Resources area of the Service, a considerable amount of time is spent on statistical analysis of human resource data pertaining to hiring, separations, deployment, promotions, etc. Currently, this function is performed by a number of personnel in various units within the Human Resources directorate. A need has been identified to centralize this function and acquire the services of an individual with the expertise to conduct in-depth researching, analyses, forecasting, interpreting and reporting on human resource activities. As a result, a new job description has been developed for the position of Human Resources Statistical Analy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new position has been evaluated by the Compensation and Benefits unit as a 35-hour, Class 9 position (A0921.3) in the Unit ‘A’ Collective Agreement, with a current salary range of $44,407 to $50,241. The recommended job description is appended to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establishment for this position will be taken from an Assistant Manager position in the Compensation and Benefits unit (Z13) which was approved by the Board in 1997 (Minute No. C75 refers), but never staffed. Budgeting and Control has verified that funding from the Assistant Manager’s position is available to staff the new pos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hereby recommended that the Board approve the creation of this new job description and the change in establishment. Subject to Board approval, the Toronto Police Association will be notified according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lliam Gibson, Director of Human Resources will be available at the Board meeting to address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NEW POSITION - WELLNESS CO-ORDINATOR, OCCUPATIONAL HEALTH SERVIC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29, 1999</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WELLNESS CO-ORDINA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establishment of a Wellness Co-ordinator (A9022.3), Occupational Health Services, in the Unit “A” Collective Agre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nce its inception, the Toronto Police Service has established or supported a variety of programs and initiatives to improve the physical, psychosocial and spiritual wellbeing of its members.  These programs/initiatives constitute the foundations of a modern Wellness Pro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r example, in June 1999, Occupational Health Services undertook a Wellness pilot project involving Parking Enforcement (PKE).  The pilot project began by surveying the needs and concerns of the members of PKE, and was deliberately extended to identify not only the concerns of the members, but those of their families as well. A Wellness Committee was established as part of the pilot project. The Committee met on a regular schedule to review the results of the survey, and to identify the needs of the members.  Additional health trend information was gathered through the Compensation and Benefits unit, based on prescription drug use and health claim cos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sulting data identified the needs of the unit, from the perspectives of both the members and the demands placed on the drug and health benefit plan.  Based on this information, an integrated Wellness Program for Parking Enforcement has been established.  This Program includes stress management, conflict management, heart health, nutrition, smoking cessation, and financial ad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though it is still too early to identify any tangible results from this pilot project, an accurate forecast of the benefits to the members and their families can be made based on the experiences of other organizations that have established integrated Wellness Programs.  It is expected that reduced absenteeism, reduced drug and health claim costs, and improved job performance will be realiz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need to establish a Wellness Co-ordinator for the Service has been identified to develop, administer and co-ordinate integrated programs and initiatives relating to wellness and to provide advice and guidance to all members on wellness-related issues. Compensation and Benefits has performed an assessment of the job function of Wellness Co-ordinator.  The position has been evaluated as a 35-hour, Class 9 (A9022.3) in the Unit “A” Collective Agreement. The recommended job description is appended to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establishment for this new position will be taken from a vacant civilian position in the Human Resources’ area which has not been staffed for some time. Funding is available within the Human Resources’ budget to fund this pos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William Gibson, Director of Human Resources, and Detective Sergeant Thomas Imrie, A/Unit Commander of Occupational Health Services, will be availabl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EXTENDED HEALTH BENEFIT PLAN - VISION CARE - TORONTO POLICE SERVICE PENSIONER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23, 1999</w:t>
      </w:r>
      <w:r>
        <w:rPr>
          <w:sz w:val="24"/>
        </w:rPr>
        <w:t xml:space="preserve"> from </w:t>
      </w:r>
      <w:r>
        <w:rPr>
          <w:sz w:val="24"/>
          <w:lang w:val="en-US"/>
        </w:rPr>
        <w:t>William Gibson, Director, Human Resources</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EXTENDED HEALTH BENEFIT PLAN - VISION CA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 the Board increase the vision care benefit in the Extended Health Benefit Plan to $150.00 for every 24 month consecutive period, effective January 1, 1999,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2) the Board authorize the Chairman to execute Minutes of Settlement with the Metropolitan Toronto Police Pensioners Association to give effect thereto, 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3) the Minutes of Settlement be subject to approval as to form by the Toronto Solici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The Board at its meeting on June 2, 1988 (Minute No. 310) agreed to make available an Extended Health Plan for members, both uniform and civilian, who retire from the Service.  This is a cost-sharing plan, with the Board and the member splitting the premium costs for major medical and semi-private benefits on a 50/50 basis, and the member paying 100% of the premium costs for dental coverage.  Members with medi-pak who choose to participate usually enrol close to their 65</w:t>
      </w:r>
      <w:r>
        <w:rPr>
          <w:rFonts w:cs="Times New Roman" w:ascii="Times New Roman" w:hAnsi="Times New Roman"/>
          <w:vertAlign w:val="superscript"/>
          <w:lang w:val="en-GB"/>
        </w:rPr>
        <w:t>th</w:t>
      </w:r>
      <w:r>
        <w:rPr>
          <w:rFonts w:cs="Times New Roman" w:ascii="Times New Roman" w:hAnsi="Times New Roman"/>
          <w:lang w:val="en-GB"/>
        </w:rPr>
        <w:t xml:space="preserve"> birthday when their medi-pak coverage is due to cease; interested members who do not qualify for medi-pak generally sign up just prior to their retirement date, to ensure that they will be covered shortly after their pension commences. The plan is administered by Clarica, our insurance carrier, in the same manner as the program for our active and medi-pak members.  Although there are approximately 2,800 members currently receiving a pension, only about 896 of them have joined the pl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June of this year, we were in receipt of a letter (June 2, 1999) from Mr. Bruce Priestman, President of the Metropolitan Toronto Police Pensioners Association, advising that some of the plan benefits have not kept up with present day costs, and that any consideration the Board could give to this matter would be greatly appreciated.  Mr. Priestman notes in particular a concern for the fees paid for eyeglasses and hearing ai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matter has been reviewed by Compensation and Benefits, who advise that an adjustment to the vision care benefit could be achieved at a relatively modest cost to the Board.  An increase from the $50.00 level set in 1988 to $150.00 for every 24 month consecutive period, effective January 1, 1999, would cost approximately $12,753.72, and funds are available in the budget allocation for the 1999 Contract settl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therefore recommended that the Board approve an adjustment to the vision care benefit as noted above, and authorize the Chairman to execute Minutes of Settlement with the Pensioners Association, approved as to form by the Toronto Solicitor, to give effect thereto.  It should be noted that discussions of matters such as this with the Pensioners Association are not in the nature of “bargaining negotiations”.  Approval of this adjustment, or consideration of other matters which may be brought forward by the Pensioners Association from time to time, is at the complete discretion of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RECLASSIFICATION OF CONSTABL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22,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LASSIFICATION OF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classification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constables have served the required period in their current classification and are eligible for reclassification to the next class.  They have been recommended by their Unit Commander as of the dates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u w:val="single"/>
          <w:lang w:val="en-GB"/>
        </w:rPr>
        <w:t>First Class</w:t>
      </w:r>
      <w:r>
        <w:rPr>
          <w:rFonts w:cs="Times New Roman" w:ascii="Times New Roman" w:hAnsi="Times New Roman"/>
          <w:b/>
          <w:u w:val="single"/>
          <w:lang w:val="en-GB"/>
        </w:rPr>
        <w:t xml:space="preserve"> </w:t>
      </w:r>
      <w:r>
        <w:rPr>
          <w:rFonts w:cs="Times New Roman" w:ascii="Times New Roman" w:hAnsi="Times New Roman"/>
          <w:u w:val="single"/>
          <w:lang w:val="en-GB"/>
        </w:rPr>
        <w:t>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ELANGER, Donald</w:t>
        <w:tab/>
        <w:t>5072</w:t>
        <w:tab/>
        <w:tab/>
        <w:t>5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DDAERT, Warren</w:t>
        <w:tab/>
        <w:t>7500</w:t>
        <w:tab/>
        <w:tab/>
        <w:t>54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RAGG, Lorne</w:t>
        <w:tab/>
        <w:t>5077</w:t>
        <w:tab/>
        <w:tab/>
        <w:t>31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APMAN, Karen</w:t>
        <w:tab/>
        <w:t>5108</w:t>
        <w:tab/>
        <w:tab/>
        <w:t>51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ARBY, Kevin</w:t>
        <w:tab/>
        <w:t>5095</w:t>
        <w:tab/>
        <w:tab/>
        <w:t>31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OMINEY, Paul</w:t>
        <w:tab/>
        <w:t>5115</w:t>
        <w:tab/>
        <w:tab/>
        <w:t>2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EAGLESON, Dawn</w:t>
        <w:tab/>
        <w:t>5137</w:t>
        <w:tab/>
        <w:tab/>
        <w:t>1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ERKO, Christopher</w:t>
        <w:tab/>
        <w:t>5085</w:t>
        <w:tab/>
        <w:tab/>
        <w:t>1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RBES, Shawna</w:t>
        <w:tab/>
        <w:t>99121</w:t>
        <w:tab/>
        <w:tab/>
        <w:t>5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ALAZKA, Tomasz</w:t>
        <w:tab/>
        <w:t>5133</w:t>
        <w:tab/>
        <w:tab/>
        <w:t>5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ODDARD, Glenn</w:t>
        <w:tab/>
        <w:t>7450</w:t>
        <w:tab/>
        <w:tab/>
        <w:t>2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ORMLEY, Sean</w:t>
        <w:tab/>
        <w:t>5098</w:t>
        <w:tab/>
        <w:tab/>
        <w:t>11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OFFMEYER, Russell</w:t>
        <w:tab/>
        <w:t>5103</w:t>
        <w:tab/>
        <w:tab/>
        <w:t>51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OFLAND, Matthew</w:t>
        <w:tab/>
        <w:t>7492</w:t>
        <w:tab/>
        <w:tab/>
        <w:t>2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ANZEN, Iris</w:t>
        <w:tab/>
        <w:tab/>
        <w:t>7494</w:t>
        <w:tab/>
        <w:tab/>
        <w:t>2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IMMERER, David</w:t>
        <w:tab/>
        <w:t>7484</w:t>
        <w:tab/>
        <w:tab/>
        <w:t>3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RAWCZYK, Paul</w:t>
        <w:tab/>
        <w:t>7451</w:t>
        <w:tab/>
        <w:tab/>
        <w:t>51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AHY, Kevin</w:t>
        <w:tab/>
        <w:t>99418</w:t>
        <w:tab/>
        <w:tab/>
        <w:t>31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CCHEYNE, Richard</w:t>
        <w:tab/>
        <w:t>89979</w:t>
        <w:tab/>
        <w:tab/>
        <w:t>52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CGREGOR, Jason</w:t>
        <w:tab/>
        <w:t>7448</w:t>
        <w:tab/>
        <w:tab/>
        <w:t>55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RTIN, Daniel</w:t>
        <w:tab/>
        <w:t>7473</w:t>
        <w:tab/>
        <w:tab/>
        <w:t>14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KAY, Tara</w:t>
        <w:tab/>
        <w:t>7481</w:t>
        <w:tab/>
        <w:tab/>
        <w:t>3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ITCHELL, Jodi</w:t>
        <w:tab/>
        <w:t>7463</w:t>
        <w:tab/>
        <w:tab/>
        <w:t>2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ISLEY, Michelle</w:t>
        <w:tab/>
        <w:t>89887</w:t>
        <w:tab/>
        <w:tab/>
        <w:t>14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ETERS, Scott</w:t>
        <w:tab/>
        <w:t>5119</w:t>
        <w:tab/>
        <w:tab/>
        <w:t>11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WELL, Cathy</w:t>
        <w:tab/>
        <w:t>5114</w:t>
        <w:tab/>
        <w:tab/>
        <w:t>42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IMER, Eric</w:t>
        <w:tab/>
        <w:tab/>
        <w:t>7474</w:t>
        <w:tab/>
        <w:tab/>
        <w:t>31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ONEY, Trevor</w:t>
        <w:tab/>
        <w:t>5122</w:t>
        <w:tab/>
        <w:tab/>
        <w:t>53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YAN, Tina</w:t>
        <w:tab/>
        <w:tab/>
        <w:t>5128</w:t>
        <w:tab/>
        <w:tab/>
        <w:t>14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CHUMACHER, Jonathan</w:t>
        <w:tab/>
        <w:t>5124</w:t>
        <w:tab/>
        <w:tab/>
        <w:t>11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MISSEN, John</w:t>
        <w:tab/>
        <w:t>7464</w:t>
        <w:tab/>
        <w:tab/>
        <w:t>32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OCKFISH, John</w:t>
        <w:tab/>
        <w:t>5121</w:t>
        <w:tab/>
        <w:tab/>
        <w:t>32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WEENIE, Paul</w:t>
        <w:tab/>
        <w:t>5076</w:t>
        <w:tab/>
        <w:tab/>
        <w:t>14 Division</w:t>
        <w:tab/>
        <w:tab/>
        <w:t>1999.12.2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Second Class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IJJAR, Harjit</w:t>
        <w:tab/>
        <w:t>7533</w:t>
        <w:tab/>
        <w:tab/>
        <w:t>23 Division</w:t>
        <w:tab/>
        <w:tab/>
        <w:t>1999.12.17</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Third Class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CTON, Blake</w:t>
        <w:tab/>
        <w:t>88610</w:t>
        <w:tab/>
        <w:tab/>
        <w:t>5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ENOIT, Horst</w:t>
        <w:tab/>
        <w:t>86096</w:t>
        <w:tab/>
        <w:tab/>
        <w:t>4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MPBELL, Bryan</w:t>
        <w:tab/>
        <w:t>99602</w:t>
        <w:tab/>
        <w:tab/>
        <w:t>32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RTWRIGHT, Carl</w:t>
        <w:tab/>
        <w:t>99495</w:t>
        <w:tab/>
        <w:tab/>
        <w:t>32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RISP, Mathew</w:t>
        <w:tab/>
        <w:t>99540</w:t>
        <w:tab/>
        <w:tab/>
        <w:t>14 Divis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NNIS, Andrew</w:t>
        <w:tab/>
        <w:t>99684</w:t>
        <w:tab/>
        <w:tab/>
        <w:t>14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RUMMOND, Craig</w:t>
        <w:tab/>
        <w:t>5226</w:t>
        <w:tab/>
        <w:tab/>
        <w:t>1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ILL, Sukhjinder</w:t>
        <w:tab/>
        <w:t>5219</w:t>
        <w:tab/>
        <w:tab/>
        <w:t>54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RANT, Patricia</w:t>
        <w:tab/>
        <w:t>5214</w:t>
        <w:tab/>
        <w:tab/>
        <w:t>52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APOSY, Kevin</w:t>
        <w:tab/>
        <w:t>99643</w:t>
        <w:tab/>
        <w:tab/>
        <w:t>1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EOWN, Derek</w:t>
        <w:tab/>
        <w:t>5232</w:t>
        <w:tab/>
        <w:tab/>
        <w:t>52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IDD, James</w:t>
        <w:tab/>
        <w:tab/>
        <w:t>99648</w:t>
        <w:tab/>
        <w:tab/>
        <w:t>32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RAFT, Jason</w:t>
        <w:tab/>
        <w:tab/>
        <w:t>5215</w:t>
        <w:tab/>
        <w:tab/>
        <w:t>55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 Nam-Nhat</w:t>
        <w:tab/>
        <w:tab/>
        <w:t>5234</w:t>
        <w:tab/>
        <w:tab/>
        <w:t>14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NNOX, Michael</w:t>
        <w:tab/>
        <w:t>99663</w:t>
        <w:tab/>
        <w:tab/>
        <w:t>42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NTSCH, Paul</w:t>
        <w:tab/>
        <w:t>99661</w:t>
        <w:tab/>
        <w:tab/>
        <w:t>14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CANN, Gary</w:t>
        <w:tab/>
        <w:t>99697</w:t>
        <w:tab/>
        <w:tab/>
        <w:t>14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LEISH, William</w:t>
        <w:tab/>
        <w:t>5222</w:t>
        <w:tab/>
        <w:tab/>
        <w:t>2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IRZA, Usman</w:t>
        <w:tab/>
        <w:t>5220</w:t>
        <w:tab/>
        <w:tab/>
        <w:t>12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RAN, Ruth</w:t>
        <w:tab/>
        <w:t>5216</w:t>
        <w:tab/>
        <w:tab/>
        <w:t>5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ICHOLSON, Leonard</w:t>
        <w:tab/>
        <w:t>99646</w:t>
        <w:tab/>
        <w:tab/>
        <w:t>23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H, Hyun-Kyung</w:t>
        <w:tab/>
        <w:t>5231</w:t>
        <w:tab/>
        <w:tab/>
        <w:t>14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RK, Josef</w:t>
        <w:tab/>
        <w:tab/>
        <w:t>5233</w:t>
        <w:tab/>
        <w:tab/>
        <w:t>3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HILLIPS, Daniel</w:t>
        <w:tab/>
        <w:t>99590</w:t>
        <w:tab/>
        <w:tab/>
        <w:t>55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AK, Mark</w:t>
        <w:tab/>
        <w:t>5227</w:t>
        <w:tab/>
        <w:tab/>
        <w:t>12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ICHARDS, Leanne</w:t>
        <w:tab/>
        <w:t>5217</w:t>
        <w:tab/>
        <w:tab/>
        <w:t>1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AVRAKIS, Jimmy</w:t>
        <w:tab/>
        <w:t>99462</w:t>
        <w:tab/>
        <w:tab/>
        <w:t>23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EA, Carlo</w:t>
        <w:tab/>
        <w:tab/>
        <w:t>5228</w:t>
        <w:tab/>
        <w:tab/>
        <w:t>13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ORNTON, Richard</w:t>
        <w:tab/>
        <w:t>99586</w:t>
        <w:tab/>
        <w:tab/>
        <w:t>4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AN AST, Heidi</w:t>
        <w:tab/>
        <w:t>99665</w:t>
        <w:tab/>
        <w:tab/>
        <w:t>12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ARMAN, Richard</w:t>
        <w:tab/>
        <w:t>99683</w:t>
        <w:tab/>
        <w:tab/>
        <w:t>5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HITE, Donald</w:t>
        <w:tab/>
        <w:t>5236</w:t>
        <w:tab/>
        <w:tab/>
        <w:t>54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LSON, Stacyann</w:t>
        <w:tab/>
        <w:t>5223</w:t>
        <w:tab/>
        <w:tab/>
        <w:t>51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ZACKRIAS, David</w:t>
        <w:tab/>
        <w:t>5218</w:t>
        <w:tab/>
        <w:tab/>
        <w:t>12 Division</w:t>
        <w:tab/>
        <w:tab/>
        <w:t>1999.12.3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s requested by the Board, the Service’s files have been reviewed for the required period of service to ascertain whether the members recommended for reclassification have any outstanding allegations of misconduct/</w:t>
      </w:r>
      <w:r>
        <w:rPr>
          <w:rFonts w:cs="Times New Roman" w:ascii="Times New Roman" w:hAnsi="Times New Roman"/>
          <w:i/>
          <w:lang w:val="en-GB"/>
        </w:rPr>
        <w:t xml:space="preserve">Police Services Act </w:t>
      </w:r>
      <w:r>
        <w:rPr>
          <w:rFonts w:cs="Times New Roman" w:ascii="Times New Roman" w:hAnsi="Times New Roman"/>
          <w:lang w:val="en-GB"/>
        </w:rPr>
        <w:t>charges.  The review has revealed that these officers do not have a history of misconduct, nor any outstanding allegations of misconduct on fi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onfirmed that funds to support these recommendations are included in the Service’s 1999 Operating Budget.  The Service is obligated by its Rules to implement these reclassif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ese recommendations.  Mr. William Gibson, Director – Human Resources (8-7864), will be in attendance to answer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b/>
          <w:sz w:val="24"/>
        </w:rPr>
        <w:t xml:space="preserve">The Board was also in receipt of the following report </w:t>
      </w:r>
      <w:r>
        <w:rPr>
          <w:b/>
          <w:sz w:val="24"/>
          <w:lang w:val="en-US"/>
        </w:rPr>
        <w:t>DECEMBER 10, 1999</w:t>
      </w:r>
      <w:r>
        <w:rPr>
          <w:b/>
          <w:sz w:val="24"/>
        </w:rPr>
        <w:t xml:space="preserve"> from </w:t>
      </w:r>
      <w:r>
        <w:rPr>
          <w:b/>
          <w:sz w:val="24"/>
          <w:lang w:val="en-US"/>
        </w:rPr>
        <w:t>David J. Boothby, Chief of Police</w:t>
      </w:r>
      <w:r>
        <w:rPr>
          <w:b/>
          <w:sz w:val="24"/>
        </w:rPr>
        <w:t>:</w:t>
      </w:r>
    </w:p>
    <w:p>
      <w:pPr>
        <w:pStyle w:val="Normal"/>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LASSIFICATION OF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classification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constables have served the required period in their current classification and are eligible for reclassification to first class.  They have been recommended by their Unit Commander as of the date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ONKLE, Christine</w:t>
        <w:tab/>
        <w:t>5002</w:t>
        <w:tab/>
        <w:tab/>
        <w:t>41 Division</w:t>
        <w:tab/>
        <w:tab/>
        <w:t>2000.01.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EGELBERG, Katja</w:t>
        <w:tab/>
        <w:t>5064</w:t>
        <w:tab/>
        <w:tab/>
        <w:t>14 Division</w:t>
        <w:tab/>
        <w:tab/>
        <w:t>2000.01.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s requested by the Board, the Service’s files have been reviewed for the required period of service to ascertain whether the members recommended for reclassification have any outstanding allegations of misconduct/</w:t>
      </w:r>
      <w:r>
        <w:rPr>
          <w:rFonts w:cs="Times New Roman" w:ascii="Times New Roman" w:hAnsi="Times New Roman"/>
          <w:i/>
          <w:lang w:val="en-GB"/>
        </w:rPr>
        <w:t xml:space="preserve">Police Services Act </w:t>
      </w:r>
      <w:r>
        <w:rPr>
          <w:rFonts w:cs="Times New Roman" w:ascii="Times New Roman" w:hAnsi="Times New Roman"/>
          <w:lang w:val="en-GB"/>
        </w:rPr>
        <w:t>charges.  The review has revealed that these officers do not have a history of misconduct, nor any outstanding allegations of misconduct on fi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onfirmed that funds to support these recommendations are included in the Service’s year 2000 Operating Budget.  The Service is obligated by its Rules to implement these reclassif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ese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William Gibson, Director, Human Resources, will be in attendance to answer questions, if required.</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 reports.</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jc w:val="both"/>
        <w:rPr>
          <w:sz w:val="24"/>
        </w:rPr>
      </w:pPr>
      <w:r>
        <w:rPr>
          <w:sz w:val="24"/>
          <w:lang w:val="en-US"/>
        </w:rPr>
        <w:t>SUPPLY AND DELIVERY OF GASOLINE FO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DECEMBER 24,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UPPLY AND DELIVERY OF GASOLINE FOR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ward the gasoline tender to Sunoco Canada for an approximate cost, including taxes, of $3,800,000.00 from the 2000 Operating Budget.  This amount includes the applicable recovery costs from other City Departments.  The A/CAO-Policing has certified that the funding is included in the 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enders have been received, as per the attached, by Toronto Purchasing and Materials Management, for the supply and delivery of gasoline for the Toronto Police Service and City Departments, for the period January 1, 2000, to December 31,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recommendation was forwarded to the Corporate Services Committee, and approved by Toronto Council at its meeting held on December 14, 1999, that the tender be awarded to Sunoco Canada, being lowest tendered price received for gasoline with a lower sulphur content.  I concur with the award and seek the Board’s approval for the issuance of a Purchase Order to Sunoco Cana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approximate usage for the year 2000 is estimated to be 6,715,000 litres of regular unleaded gasoline, and 80,000 litres of mid-grade unleaded gasoline.  Of the 6,715,000 litres of regular unleaded gasoline purchased by the Service, approximately 195,000 litres are utilized by other City Departments, for which the Service will recover cos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Joseph Martino, Manager, Purchasing Support Services (local 8-7997), will be in attendance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jc w:val="both"/>
        <w:rPr>
          <w:sz w:val="24"/>
        </w:rPr>
      </w:pPr>
      <w:r>
        <w:rPr>
          <w:sz w:val="24"/>
          <w:lang w:val="en-US"/>
        </w:rPr>
        <w:t>SUPPLY AND DELIVERY OF FINE PAPER FO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DECEMBER 16, 1999</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UPPLY AND DELIVERY OF FINE PAPER FO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supply and delivery of Fine Paper for 2000 from Graphic Resources in the amount of $750,000.00.  This is consistent with the decision of Toronto City Council that all departments purchase from Graphic Resouces.  The A/CAO-Policing has certified that funding is included in the 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ity of Toronto, Purchasing and Materials Management, recently issued a Request for Quotation for the supply and delivery of Fine Paper, used for printing and photocopying in all departments, including Agencies, Boards and Commissions, for the period January 1 to December 31,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Quotations were received and reviewed by appropriate personnel.  It was recommended that the quotation submitted by Graphic Resources be accepted.  Corporate Administration Committee Report #8, item #19 for fine paper was adopted by City Council at its meeting December 14, 1999 (report attached).  I concur with the report adopted by City Council and seek the Board’s approval for the issuance of a Purchase Order to Graphic Resour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J. Martino, Manager, Purchasing Support Services (8-7997) will be in attendance to answer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jc w:val="both"/>
        <w:rPr>
          <w:sz w:val="24"/>
        </w:rPr>
      </w:pPr>
      <w:r>
        <w:rPr>
          <w:sz w:val="24"/>
          <w:lang w:val="en-US"/>
        </w:rPr>
        <w:t>QUOTATION FOR VARIOUS AUTOMOTIVE PART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5,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QUOTATION FOR VARIOUS AUTOMOTIVE PAR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ward the automotive parts quotation to Davies Auto Electric for the period commencing January 1, 2000 to December 31, 2000, with the option for the Chief of Police to renew for a second and/or third year at an approximate annual cost of $550,000.00, including taxes.  The A/CAO Policing has certified that funding will be included in the 2000, 2001 and 2002 Operating Budge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quotation request for the supply and delivery of various generic automotive parts for a one year period commencing January 1, 2000, with an option to renew for a second and/or third year, was recently issued by the City of Toronto, Management Services, Purchasing and Material Supply Division, on behalf of the Toronto Police Service.  These auto parts are required as replacement parts when servicing the various makes and models of fleet vehicles for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Quotations have now been received, as per attached summary, and reviewed by the appropriate Police Service personnel.  I recommend that the Board award the quotation to Davies Auto Electric, being the lowest overall bid meeting specifications for the year 2000, with the option for the Chief of Police to renew for a second and/or third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J. Martino, Manager Purchasing Support Services, (8-7997) will be in attendance to answer any questions that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PURCHASE ORDERS - CELLULAR TELEPHONE CHARGES FOR 2000</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2,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URCHASE ORDERS (TOTAL $220,000) TO COVER CELLULAR TELEPHONE CHARGES FO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the issuing of two Purchase Orders to cover the costs of cellular telephone services, including taxes, for the period of January 1 to December 31,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one to Bell Mobility Cellular in the amount of $170,000; and one to Cantel Cellular in the amount of $50,000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Service currently uses both Bell Mobility and Cantel as cellular service carriers.  The 1999 costs for Bell Mobility are expected to be $168,000 and Cantel $50,000.  Due to an incentive programme in place with Bell Mobility whereby activation of new cellular telephones include the telephone and basic accessories, the bulk of recent activation has gone to this carrier.  As a direct result of this, the yearly overall cellular costs are higher with Bell due to the greater number of telephones in use with this carrier.  Despite this, there is still a need to maintain service with Cantel in order to ensure system diversity and availability in the event one carrier’s infrastructure fai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A/CAO - Policing has certified that funds will be available in the 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Contacts</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S. Kennedy, Manager, Radio &amp; Electronics Services (local 8-6901) and Mr. J. Martino, Manager, Purchasing Support Services (local 8-7997) will be present at the Board meeting to respond to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AMENDMENT TO PURCHASE ORDER FOR THE RENTAL OF A HIGH SPEED, HIGH VOLUME PHOTOCOPIER</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23,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MENDMENT TO PURCHASE ORDER FOR THE RENTAL OF A HIGH SPEED, HIGH VOLUME PHOTOCOPI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n amendment to Purchase Order MP95534 to Danka Canada for an increase in the amount of approximately $30,000.00 plus applicable taxes for the year 2000 portion of the purchase order.  The A/CAO – Policing has certified that funds will be made available in the 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u w:val="single"/>
          <w:lang w:val="en-GB"/>
        </w:rPr>
        <w:t>Background</w:t>
      </w:r>
      <w:r>
        <w:rPr>
          <w:rFonts w:cs="Times New Roman" w:ascii="Times New Roman" w:hAnsi="Times New Roman"/>
          <w:lang w:val="en-GB"/>
        </w:rPr>
        <w:t xml:space="preserve">: </w:t>
      </w:r>
    </w:p>
    <w:p>
      <w:pPr>
        <w:pStyle w:val="PSBBody"/>
        <w:rPr>
          <w:rFonts w:ascii="Times New Roman" w:hAnsi="Times New Roman" w:cs="Times New Roman"/>
          <w:lang w:val="en-GB"/>
        </w:rPr>
      </w:pPr>
      <w:r>
        <w:rPr>
          <w:rFonts w:cs="Times New Roman" w:ascii="Times New Roman" w:hAnsi="Times New Roman"/>
          <w:lang w:val="en-GB"/>
        </w:rPr>
        <w:t>The Board at its meeting of March 26, 1998 (BM #118/98 refers), awarded the quotation to Danka Canada for a 3-year rental of a high speed, high volume photocopier effective January 1, 1998.</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total yearly cost of this photocopier was not to exceed $65,000.00 including taxes.  This was based on a monthly rental rate of $2,969.39 and $0.0084 per cop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is amount did not take into account the unforeseen costs incurred from substantial increases in promotional package production, increasingly complex court brief preparation, increases in publications to support Outreach, community initiatives and community communication efforts.  Internally, there has also been increased demand to improve communications within the Service by the establishment of newsletters, update bulletins and like publication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 recommend that the Board approve this increase to Purchase Order MP95534 to Danka Canada to cover increased costs.  This amendment will not increase the overall budget for prin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Peter Howes, Manager, Corporate Information Services (8-8216), and Mr. Joseph Martino, Manager, Purchasing Support Services (8-7997) will be in attendance to answer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PROPOSAL FOR THE PROVISION OF FORENSIC ACCOUNTING</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DECEMBER 9, 1999</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ROPOSAL FOR THE PROVISION OF FORENSIC ACCOUN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ward the proposal for the provision of Forensic Accounting services for 2000 to Grant Thornton, at cost of $90,000.00 plus applicable tax(s) with an option for renewal for 2001 at $96,000.00 plus applicable tax(s) .  The A/CAO – Policing has certified that funds are available in the 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City of Toronto, Purchasing and Materials Management, on behalf of the Toronto Police Service recently issued a request for proposal for the provision of Forensic Accounting services.  This service is required to perform a variety of operational activities that relate to criminal investigations.  This includes witness/suspect interviews, case preparation, court attendance and participation in the preparation and execution of Criminal Code and other Search Warrant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roposals have now been received, as outlined on the attached summary, and reviewed by appropriate Service personnel.  I recommend that the Board award the proposal to Grant Thornton being the lowest proposal meeting specific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r. J. Martino, Manager Purchasing Support Services (local 8-7997) and S/Insp. Browning, Fraud Squad (local 8-7801), will be present at the Board meeting to respond to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bookmarkStart w:id="4" w:name="From3"/>
      <w:bookmarkEnd w:id="4"/>
      <w:r>
        <w:rPr>
          <w:rFonts w:cs="Times New Roman" w:ascii="Times New Roman" w:hAnsi="Times New Roman"/>
          <w:b/>
          <w:lang w:val="en-GB"/>
        </w:rPr>
        <w:t>The Board approved the foregoing.</w:t>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u w:val="single"/>
          <w:lang w:val="en-GB"/>
        </w:rPr>
      </w:pPr>
      <w:r>
        <w:rPr>
          <w:rFonts w:cs="Times New Roman" w:ascii="Times New Roman" w:hAnsi="Times New Roman"/>
          <w:b/>
          <w:u w:val="single"/>
          <w:lang w:val="en-GB"/>
        </w:rPr>
        <w:t>Summa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b/>
          <w:u w:val="single"/>
          <w:lang w:val="en-GB"/>
        </w:rPr>
        <w:t>Company</w:t>
      </w:r>
      <w:r>
        <w:rPr>
          <w:rFonts w:cs="Times New Roman" w:ascii="Times New Roman" w:hAnsi="Times New Roman"/>
          <w:b/>
          <w:lang w:val="en-GB"/>
        </w:rPr>
        <w:tab/>
        <w:tab/>
        <w:tab/>
        <w:tab/>
        <w:tab/>
      </w:r>
      <w:r>
        <w:rPr>
          <w:rFonts w:cs="Times New Roman" w:ascii="Times New Roman" w:hAnsi="Times New Roman"/>
          <w:b/>
          <w:u w:val="single"/>
          <w:lang w:val="en-GB"/>
        </w:rPr>
        <w:t>Year</w:t>
      </w:r>
      <w:r>
        <w:rPr>
          <w:rFonts w:cs="Times New Roman" w:ascii="Times New Roman" w:hAnsi="Times New Roman"/>
          <w:b/>
          <w:lang w:val="en-GB"/>
        </w:rPr>
        <w:tab/>
        <w:tab/>
        <w:tab/>
        <w:tab/>
      </w:r>
      <w:r>
        <w:rPr>
          <w:rFonts w:cs="Times New Roman" w:ascii="Times New Roman" w:hAnsi="Times New Roman"/>
          <w:b/>
          <w:u w:val="single"/>
          <w:lang w:val="en-GB"/>
        </w:rPr>
        <w:t>Co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Grant Thornton</w:t>
        <w:tab/>
        <w:tab/>
        <w:tab/>
        <w:tab/>
        <w:t>2000</w:t>
        <w:tab/>
        <w:tab/>
        <w:tab/>
        <w:tab/>
        <w:t>$90,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r>
    </w:p>
    <w:p>
      <w:pPr>
        <w:pStyle w:val="PSBBody"/>
        <w:numPr>
          <w:ilvl w:val="0"/>
          <w:numId w:val="57"/>
        </w:numPr>
        <w:tabs>
          <w:tab w:val="clear" w:pos="0"/>
          <w:tab w:val="clear" w:pos="1714"/>
          <w:tab w:val="clear" w:pos="2160"/>
          <w:tab w:val="clear" w:pos="2880"/>
          <w:tab w:val="clear" w:pos="3600"/>
          <w:tab w:val="clear" w:pos="4320"/>
          <w:tab w:val="clear" w:pos="5040"/>
          <w:tab w:val="clear" w:pos="5760"/>
          <w:tab w:val="clear" w:pos="6480"/>
          <w:tab w:val="clear" w:pos="7920"/>
          <w:tab w:val="clear" w:pos="8640"/>
          <w:tab w:val="left" w:pos="1440" w:leader="none"/>
          <w:tab w:val="left" w:pos="7200" w:leader="none"/>
        </w:tabs>
        <w:jc w:val="left"/>
        <w:rPr>
          <w:rFonts w:ascii="Times New Roman" w:hAnsi="Times New Roman" w:cs="Times New Roman"/>
          <w:lang w:val="en-GB"/>
        </w:rPr>
      </w:pPr>
      <w:r>
        <w:rPr>
          <w:rFonts w:cs="Times New Roman" w:ascii="Times New Roman" w:hAnsi="Times New Roman"/>
          <w:lang w:val="en-GB"/>
        </w:rPr>
        <w:t>$96,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Siddiqi &amp; Najarali</w:t>
        <w:tab/>
        <w:tab/>
        <w:tab/>
        <w:tab/>
        <w:t>2000</w:t>
        <w:tab/>
        <w:tab/>
        <w:tab/>
        <w:tab/>
        <w:t>$240,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ab/>
        <w:tab/>
        <w:tab/>
        <w:tab/>
        <w:tab/>
        <w:t>2001</w:t>
        <w:tab/>
        <w:tab/>
        <w:tab/>
        <w:tab/>
        <w:t>$240,000.00</w:t>
        <w:tab/>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LEGAL INDEMNIFICATION:</w:t>
        <w:tab/>
        <w:t>P.C. MARK CHER (6870)</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DECEMBER 21,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It is recommended that: The Board approve payment of an account of $3,033.45 from Gary R. Clewley, Barrister and Solicitor for his representation of Police Constable Mark Cher #6870.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Mark Cher #6870 has requested payment of legal fees under the legal indemnification clause of the Uniform Collective Agreement.  The statement of account from Gary R. Clewley, Barrister and Solicitor in the total amount of $3,033.45 with respect to the above mentioned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Toronto Legal Department has confirmed the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 Policing has certified that funds are available in the liabilities budget, Account #76511 –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and Maria Ciani, Manager, Labour Relations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4320" w:hanging="4320"/>
        <w:rPr>
          <w:sz w:val="24"/>
        </w:rPr>
      </w:pPr>
      <w:r>
        <w:rPr>
          <w:sz w:val="24"/>
          <w:lang w:val="en-US"/>
        </w:rPr>
        <w:t>LEGAL INDEMNIFICATION:</w:t>
        <w:tab/>
        <w:t xml:space="preserve">P.C. MICHAEL HAMMOND (6183)  </w:t>
        <w:br/>
        <w:t>P.C. ALBERT COOMBS (512)</w:t>
        <w:br/>
        <w:t>P.C. GORDON MCLEOD (4646)</w:t>
        <w:br/>
        <w:t>P.C. CRAIG BROMELL (1425)</w:t>
        <w:br/>
        <w:t>P.C. PAUL RUBBINI (269)</w:t>
        <w:br/>
        <w:t>P.C. DALE CORRA (6641)</w:t>
        <w:br/>
        <w:t>P.C. PATRICK MCLEOD (1465)</w:t>
        <w:br/>
        <w:t>P.C. MARKKU LAINE (3914)</w:t>
        <w:br/>
        <w:t xml:space="preserve">P.C. JOHN REID (1149)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LEGAL INDEMNIFIC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lang w:val="en-GB"/>
        </w:rPr>
      </w:pPr>
      <w:r>
        <w:rPr>
          <w:rFonts w:cs="Times New Roman" w:ascii="Times New Roman" w:hAnsi="Times New Roman"/>
          <w:b/>
          <w:lang w:val="en-GB"/>
        </w:rPr>
        <w:t>RECOMMENDATION:</w:t>
        <w:tab/>
        <w:tab/>
      </w:r>
      <w:r>
        <w:rPr>
          <w:rFonts w:cs="Times New Roman" w:ascii="Times New Roman" w:hAnsi="Times New Roman"/>
          <w:lang w:val="en-GB"/>
        </w:rPr>
        <w:t xml:space="preserve">THAT the Board deny payment of an account of $112,687.55 from Gary R. Clewley, Barrister and Solicitor for his representation of </w:t>
      </w:r>
      <w:r>
        <w:rPr>
          <w:rFonts w:cs="Times New Roman" w:ascii="Times New Roman" w:hAnsi="Times New Roman"/>
        </w:rPr>
        <w:t>Police Constables Michael Hammond #6183, Albert Coombs #512, Gordon McLeod #4646, Craig Bromell #1425, Paul Rubbini #269, Dale Corra #6641, Patrick McLeod #1465, Markku Laine #3914 and John Reid #1149.</w:t>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pPr>
      <w:r>
        <w:rPr>
          <w:rFonts w:cs="Times New Roman" w:ascii="Times New Roman" w:hAnsi="Times New Roman"/>
        </w:rPr>
        <w:t xml:space="preserve">Police Constables Michael Hammond #6183, Albert Coombs #512, Gordon McLeod #4646, Craig Bromell #1425, Paul Rubbini #269, Dale Corra #6641, Patrick McLeod #1465 Markku Laine #3914 and John Reid #1149 have </w:t>
      </w:r>
      <w:r>
        <w:rPr>
          <w:rFonts w:cs="Times New Roman" w:ascii="Times New Roman" w:hAnsi="Times New Roman"/>
          <w:lang w:val="en-GB"/>
        </w:rPr>
        <w:t>requested payment of legal fees under the legal indemnification clause of the Uniform Collective Agreement.  The statement of account from Gary R. Clewley, Barrister and Solicitor in the total amount of $112,687.55 with respect to the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payment of this account be denied.  Mr. William Gibson, Director, Human Resources, (8-7864) and Maria Ciani, Manager, Labour Relations (8-7837) will be in attendance to answer any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TextBody"/>
        <w:rPr>
          <w:rFonts w:ascii="Times New Roman" w:hAnsi="Times New Roman" w:cs="Times New Roman"/>
        </w:rPr>
      </w:pPr>
      <w:r>
        <w:rPr>
          <w:rFonts w:cs="Times New Roman" w:ascii="Times New Roman" w:hAnsi="Times New Roman"/>
        </w:rPr>
        <w:t>The Board approved the recommendation of the Chief of Police not to provide legal indemnification in this case.</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 xml:space="preserve">ACCOUNT - HICKS, MORLEY,HAMILTON,STEWART &amp; STORIE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DECEMBER 13,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1714"/>
          <w:tab w:val="clear" w:pos="2160"/>
          <w:tab w:val="clear" w:pos="3600"/>
          <w:tab w:val="left" w:pos="0" w:leader="none"/>
          <w:tab w:val="left" w:pos="144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lang w:val="en-GB"/>
        </w:rPr>
        <w:t>Subject:</w:t>
        <w:tab/>
        <w:t>ACCOUNT – HICKS, MORLEY, HAMILTON, STEWART &amp; STORIE (STATEMENT OF ACCOUNT 1999.10.01 TO 1999.10.31)</w:t>
      </w:r>
      <w:r>
        <w:rPr>
          <w:rFonts w:cs="Times New Roman" w:ascii="Times New Roman" w:hAnsi="Times New Roman"/>
          <w:b/>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3600"/>
          <w:tab w:val="left" w:pos="180" w:leader="none"/>
          <w:tab w:val="left" w:pos="1714" w:leader="none"/>
          <w:tab w:val="left" w:pos="2160" w:leader="none"/>
          <w:tab w:val="left" w:pos="23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2430"/>
        <w:rPr>
          <w:rFonts w:ascii="Times New Roman" w:hAnsi="Times New Roman" w:cs="Times New Roman"/>
          <w:lang w:val="en-GB"/>
        </w:rPr>
      </w:pPr>
      <w:r>
        <w:rPr>
          <w:rFonts w:cs="Times New Roman" w:ascii="Times New Roman" w:hAnsi="Times New Roman"/>
          <w:lang w:val="en-GB"/>
        </w:rPr>
        <w:t>It is recommended that: The Board approve payment of the attached account of Hicks, Morley, Hamilton, Stewart &amp; Storie in the total amount of $19,354.6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Hicks, Morley, Hamilton, Stewart &amp; Storie, in the total amount of $19,354.60 for professional services rendered during the period of 1999.10.01 to 1999.10.31.</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1999 budget account #76510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of Human Resources, and Maria Ciani, Manager, Labour Relations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rPr>
          <w:sz w:val="24"/>
        </w:rPr>
      </w:pPr>
      <w:r>
        <w:rPr>
          <w:sz w:val="24"/>
          <w:lang w:val="en-US"/>
        </w:rPr>
        <w:t xml:space="preserve">REQUEST FOR FUNDS - </w:t>
        <w:br/>
        <w:t>FOURTH ANNUAL CHIEF OF POLICE DINNER</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4,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FOURTH ANNUAL CHIEF OF POLICE DIN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purchase of two tables of tickets for a total cost of $5,000.00 and that funding be made available from the Board’s Special Fund (In accordance with Objective No. 2 Service/Community Relations of the Special Fund Criteria);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Board authorize the Chairman to distribute the tickets to Board members, Command Officers, and Board staff interested in attending this din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1995 the Board approved the establishment of an annual Chief of Police Dinner as a fund-raising initiative to provide financial assistance to various community-based policing and victims progra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1996, the Board of Directors of Toronto and Regional Crime Stoppers undertook the responsibility of establishing an annual fund-raising event in the form of a Chief’s Dinner.  The event was named “The Inaugural Chief’s Din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hird Annual Chief’s Dinner was held at the Metropolitan Toronto Convention Centre on Thursday, May 6, 1999.  Net proceeds of $90,000.00 were raised, and retained by Crime Stoppers.  A donation of $27,000 was presented to ProAction, $9,000 to Victim Services and $9,000 to Earlscourt Family and Childcare Cent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response to the Board’s original concerns, this event required no funding from the Service or the Board.  Crime Stoppers handled the entire affair, including issuing of the tax receip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order to raise the profile of this event for 2000, Toronto and Regional Crime Stoppers have engaged the services of Base Management, a company that specializes in professional event planning.  Through their expertise, Corporate Sponsors will be better identified and ticket sales increas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year, the Fourth Annual Chief of Police Dinner is to be held on Thursday, May 11, 2000 at the Metropolitan Toronto Convention Centre (new section, south end).  Tickets are available at $250.00 each or $2,500.00 for a table of te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roceeds from the event will go to the Toronto and Regional Crime Stoppers and suitable donations be made to Victim Services and ProAction, an organization that promotes Cops Helping Ki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nnual Chief’s Dinner has become an excellent way to promote the Toronto Police Service with the community it serves, as well as, a successful vehicle to raise funds for programs that contribute to a safer commun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uperintendent William Blair and Detective Phillip Glavin of the Community Policing Support Unit (808-7253) will be in attendance to answer any questions that may ari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REQUEST FOR FUNDS - UNITED STATES NATIONAL POLICE SHOOTING CHAMPIONSHIP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30, 1999</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NITED STATES NATIONAL POLICE SHOOTING CHAMPIONSHIPS - JACKSON, MISSISSIPPI</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t is recommended that:  the Board provide funding in the amount of $800.00 for four (4) members of the Service who participated at the United States National Shooting Championships in Jackson, Mississippi from July 20 – 25, 1999, and that the expenditure be made from the Special Fund.  </w:t>
      </w:r>
      <w:r>
        <w:rPr>
          <w:rFonts w:cs="Times New Roman" w:ascii="Times New Roman" w:hAnsi="Times New Roman"/>
          <w:b/>
          <w:lang w:val="en-GB"/>
        </w:rPr>
        <w:t>(In accordance with Board Special Fund – Policy Objective #3 Board 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 was represented by four (4) members at the United States National Shooting Championships in Jackson ,Mississippi from July 20 – 25,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is international event brought together active and retired law enforcement personnel from many countries around the world in the spirit of friendly shooting competition.  During this competition, our members won a total of </w:t>
      </w:r>
      <w:r>
        <w:rPr>
          <w:rFonts w:cs="Times New Roman" w:ascii="Times New Roman" w:hAnsi="Times New Roman"/>
          <w:b/>
          <w:lang w:val="en-GB"/>
        </w:rPr>
        <w:t xml:space="preserve">30 </w:t>
      </w:r>
      <w:r>
        <w:rPr>
          <w:rFonts w:cs="Times New Roman" w:ascii="Times New Roman" w:hAnsi="Times New Roman"/>
          <w:lang w:val="en-GB"/>
        </w:rPr>
        <w:t>individual awards for combat shooting and other categor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mbers of the team travelled by van using annual leave or lieu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requesting that the Board provide funding to cover 50% of their travel and accommodation costs in the amount of $200.00 per member for a total of $8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mateur Athletic Association has provided $1,300.00 for registration fees for the te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is a list of expenses incurred by each active member that att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b/>
        <w:tab/>
        <w:tab/>
        <w:t>Paid by A.A.A.</w:t>
        <w:tab/>
        <w:t>Bal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gistration</w:t>
        <w:tab/>
        <w:tab/>
        <w:t>$325.00</w:t>
        <w:tab/>
        <w:t>$325.00</w:t>
        <w:tab/>
        <w:tab/>
        <w:t>N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ccommodation</w:t>
        <w:tab/>
        <w:t>$326.51</w:t>
        <w:tab/>
        <w:t>Nil</w:t>
        <w:tab/>
        <w:tab/>
        <w:tab/>
        <w:t>$326.5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ransportation</w:t>
        <w:tab/>
        <w:tab/>
        <w:t>$116.00</w:t>
        <w:tab/>
        <w:t>Nil</w:t>
        <w:tab/>
        <w:tab/>
        <w:tab/>
        <w:t>$116.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otal</w:t>
        <w:tab/>
        <w:tab/>
        <w:t>$767.51</w:t>
        <w:tab/>
        <w:t>$325.00</w:t>
        <w:tab/>
        <w:tab/>
        <w:t>$442.5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active members of the Service att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RTL, Gus</w:t>
        <w:tab/>
        <w:tab/>
        <w:t>(5689)</w:t>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OMETA, Nick</w:t>
        <w:tab/>
        <w:t>(1473)</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SQUINO, Lou</w:t>
        <w:tab/>
        <w:t>(4970)</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ALYNOWYSH, Walter</w:t>
        <w:tab/>
        <w:t>(6843)</w:t>
        <w:tab/>
        <w:tab/>
        <w:t>C.O. Bick Colle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stable Lou Pasquino (4970) of 52 Division will be in attendance at the Board meeting to respond to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PREVIOUS REQUESTS TO THE FEDERAL GOVERNMENT FOR REIMBURSEMENT OF COSTS RELATED TO POLICING SPECIAL EVENTS IN TORONTO</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13,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S MADE BY THE SERVICE TO THE FEDERAL GOVERNMENT FOR REIMBURSEMENT OF COSTS AS A RESULT OF POLICING SPECIAL EVENTS IN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  The Police Services Board, at its meeting of September 23, 1999, reques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296" w:right="144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at the Chief of Police provide the Board with a report identifying any previous requests that may have been sent to the federal government for reimbursement of costs incurred by the Service as a result of policing special events in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296" w:right="144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1999, the Service incurred costs of $1.7 million related to the demonstrations in Toronto as a result of the events in Kosovo.  The Service requested the federal government for reimbursement but the request has been denied (Board Minute #379/99 refers).  Prior to 1999, there have been no requests to the federal government for reimbursement of costs as a result of policing special events in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ity Council has requested that a protocol be established, between the City of Toronto and the provincial and federal governments, to deal with special events.  The City CAO’s office is preparing a report dealing with this issue and it is expected to be completed in early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ank Chen, Acting CAO-Policing (8-8005) and Angelo Cristofaro, Acting Director of Finance &amp; Administration (8-7877) will be present at the Board meeting to respond to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 xml:space="preserve">RESPONSES TO THE RECOMMENDATIONS OF THE POLICE WORKING GROUP (SUB-COMMITTEE - HOMELESS AND SOCIALLY ISOLATED PERSONS </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11, 2000</w:t>
      </w:r>
      <w:r>
        <w:rPr>
          <w:sz w:val="24"/>
        </w:rPr>
        <w:t xml:space="preserve"> from </w:t>
      </w:r>
      <w:r>
        <w:rPr>
          <w:sz w:val="24"/>
          <w:lang w:val="en-US"/>
        </w:rPr>
        <w:t>David J. Boothby, Chief of Police</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e Working Group (Sub-committee on Homeless and Socially Isolated Persons) Report and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 purpo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Police Working Group is a sub-committee of the Toronto Advisory Committee on Homeless and Socially Isolated Persons, chaired by Councillor Jack Layton and Alison Kemper.  The Working Group was formed following the Coroner’s Inquest in 1996 into the freezing deaths of Eugene Upper, Mirsalah-Aldin Kompani and Irwin Anderson.  The purpose of the Working Group is to address issues of police training and education as well as to develop strategies for improving communication between the police, community-based service providers and people without hom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membership of the Working Group includes people who have experienced homelessness, community-based service providers, City of Toronto staff, representatives from the Service’s #11, 14, 51, 52 Divisions, Chief of Police’s designate for homeless issues, Superintendent William Blair and Co-ordinator for Mental Health and Homeless issues, Constable Scott Maywood of the Community Policing Support Uni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rPr>
      </w:pPr>
      <w:r>
        <w:rPr>
          <w:rFonts w:cs="Times New Roman" w:ascii="Times New Roman" w:hAnsi="Times New Roman"/>
        </w:rPr>
        <w:t>The Police Working Group has been effective in bringing together key stakeholders to begin to address issues between the police, service providers and people without homes.  Historically, there have been tensions between the police and some homeless service providers who tend to approach social issues such as homelessness from different perspectives.  Toronto’s increase in homelessness has resulted in more people “living rough” on the streets and more interventions with homeless people by the police.  The recent political focus on panhandling and the squeegee trade has also added to the tensions.  The Police Working Group is committed to breaking down barriers between the police, community agencies and people without homes by increasing communication, encouraging open dialogue and finding solutions, recognizing that everyone has a role to play in ensuring communities are safe and liveable.</w:t>
      </w:r>
    </w:p>
    <w:p>
      <w:pPr>
        <w:pStyle w:val="PSBBody"/>
        <w:rPr>
          <w:rFonts w:ascii="Times New Roman" w:hAnsi="Times New Roman" w:cs="Times New Roman"/>
          <w:lang w:val="en-GB"/>
        </w:rPr>
      </w:pPr>
      <w:r>
        <w:rPr>
          <w:rFonts w:cs="Times New Roman" w:ascii="Times New Roman" w:hAnsi="Times New Roman"/>
          <w:lang w:val="en-GB"/>
        </w:rPr>
        <w:t xml:space="preserve">The Working Group gathered information on homeless issues and in September 1998, produced a report entitled “Report and Recommendations of the Police Working Group”. The report was approved by the Advisory Committee on Homeless &amp; Socially Isolated Persons and forwarded through the Community Service’s Committee to the City Council. City Council approved the report and recommendations in July 1999 and forwarded the report to the Police Services Board for review and implementation.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summarises the recommendations and provides a framework for implementation.</w:t>
      </w:r>
    </w:p>
    <w:p>
      <w:pPr>
        <w:pStyle w:val="PSBBody"/>
        <w:rPr>
          <w:rFonts w:ascii="Times New Roman" w:hAnsi="Times New Roman" w:cs="Times New Roman"/>
        </w:rPr>
      </w:pPr>
      <w:r>
        <w:rPr>
          <w:rFonts w:cs="Times New Roman" w:ascii="Times New Roman" w:hAnsi="Times New Roman"/>
          <w:lang w:val="en-GB"/>
        </w:rPr>
        <w:t xml:space="preserve"> </w:t>
      </w:r>
    </w:p>
    <w:p>
      <w:pPr>
        <w:pStyle w:val="PSBBody"/>
        <w:ind w:left="3600" w:hanging="3600"/>
        <w:rPr>
          <w:rFonts w:ascii="Times New Roman" w:hAnsi="Times New Roman" w:cs="Times New Roman"/>
          <w:lang w:val="en-GB"/>
        </w:rPr>
      </w:pPr>
      <w:r>
        <w:rPr>
          <w:rFonts w:cs="Times New Roman" w:ascii="Times New Roman" w:hAnsi="Times New Roman"/>
          <w:b/>
          <w:lang w:val="en-GB"/>
        </w:rPr>
        <w:t>Recommendation #1</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That the Police Working Group seek standing with the Police Services Board to act as a consultative committee on areas of mutual concern between the police, community-based agencies and people without homes.  In this capacity, the Police Working Group will present issues identified by the Advisory Committee on Homeless and Socially Isolated Persons to the Polcie Services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olice Working Group continues to meet on the third Monday of each month.  A member of each represented agency briefly updates the sub-committee on their current initiatives or any problems they have encountered through the course of their daily operations.  Should a matter arise that has or may involve Service operations, the group collectively discusses an appropriate course of action.  Superintendent William Blair, Unit Commander of the Community Policing Support Unit, is the Service’s senior representative on this committee.  Matters arising from the group’s activities that are pertinent to any of the Service’s operations will be forwarded to appropriate command officers, in writing, through Superintendent Blair. This format is similar to the consultative process that already exists within the Service for various communit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commendation #2</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lang w:val="en-GB"/>
        </w:rPr>
        <w:t xml:space="preserve">A formal linkage be made between the Toronto Police Communication Centre and a 24 hour/7 day, year round, telephone information and referral service, such as the </w:t>
      </w:r>
      <w:r>
        <w:rPr>
          <w:rFonts w:cs="Times New Roman" w:ascii="Times New Roman" w:hAnsi="Times New Roman"/>
          <w:b/>
          <w:i/>
          <w:lang w:val="en-GB"/>
        </w:rPr>
        <w:t>Street Helpline/Community Information Toronto</w:t>
      </w:r>
      <w:r>
        <w:rPr>
          <w:rFonts w:cs="Times New Roman" w:ascii="Times New Roman" w:hAnsi="Times New Roman"/>
          <w:i/>
          <w:lang w:val="en-GB"/>
        </w:rPr>
        <w:t>.  This will enable police to make timely and appropriate referrals for people without homes to community-based support services such as hostels, outreach, drop-ins and meal programs.  And further, that any future components be developed co-operatively between all parties as needs emerge</w:t>
      </w:r>
      <w:r>
        <w:rPr>
          <w:rFonts w:cs="Times New Roman" w:ascii="Times New Roman" w:hAnsi="Times New Roman"/>
          <w:lang w:val="en-GB"/>
        </w:rPr>
        <w: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b/>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esently, the Street Helpline, maintained by Community Information Toronto (C.I.T.), only operates between the hours of 8:00 AM and 12:00 midnight.  As of November 15, 1999 the Street Helpline moved to a twenty-four hour format for the winter months.  This change is effective until April 15, 2000 when funding for it ends.  The Police Working Group is in the process of drafting a letter in support of any process that will allow C.I.T. to provide this service 24 hours a day on a permanent basi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December 1999, a new initiative began at Community Information Toronto.  Through funding by Human Resources Development Canada, fifty-eight shelters have been supplied with computers and training.  Staff at these shelters and hostels will soon be able to “post” available bed space on a C.I.T. web site.  Through this initiative, staff at the shelters will be better equipped to assist anyone seeking shelter accommodation.  C.I.T. will also continue to provide this information on the Street Helpline. (392-3777).  Representatives from the Toronto Police Communications Services and Victim Services are meeting with C.I.T. to establish partnerships that will allow field officers to obtain information on bed availability and resources in a timely mann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b/>
          <w:lang w:val="en-GB"/>
        </w:rPr>
        <w:t>Recommendation #3</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lang w:val="en-GB"/>
        </w:rPr>
        <w:t>The Police Services Board support mechanisms to facilitate and enhance open communication between local police divisions and community-based service providers on homeless issues and concerns arising at the local level</w:t>
      </w:r>
      <w:r>
        <w:rPr>
          <w:rFonts w:cs="Times New Roman" w:ascii="Times New Roman" w:hAnsi="Times New Roman"/>
          <w:lang w:val="en-GB"/>
        </w:rPr>
        <w: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Service is currently exploring ways in which members of community-based outreach agencies and persons without homes may be encouraged to participate in their local Community Police Liaison Committees.  Members of both the Advisory Committee and Working Group have been informed of these committees, however a more formal approach may be required. The Police Service is committed to the concept of C.P.L.C.’s being inclusive of all groups within a Divis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commendation #4</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lang w:val="en-GB"/>
        </w:rPr>
        <w:t>People without homes and community-based service providers who work in the area of homelessness be encouraged to participate in the Community Police Liaison Committee in their area to ensure homeless issues and perspectives are represented at this level</w:t>
      </w:r>
      <w:r>
        <w:rPr>
          <w:rFonts w:cs="Times New Roman" w:ascii="Times New Roman" w:hAnsi="Times New Roman"/>
          <w:lang w:val="en-GB"/>
        </w:rPr>
        <w: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ervice will provide information to groups representing the interests of the homeless about Community Police Liaison Committees. The Service will also reinforce the concept of inclusiveness on C.P.L.C.’s to Unit Commanders within th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commendation #5</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The Police Training and Education Unit provide training for new recruits, police officers and civilian staff in the Communication Centre on issues of homelessness. This should include sensitivity training, information on constitutional rights and freedoms, the availability and role of community supports and services as well as alternative approaches to enforcement such as harm reduction.  And further, that the expertise of community-based agencies and people who have experienced homelessness be utilized in this education proc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olicing and Diversity Course provided by the Training and Education Unit currently includes a module on homelessness.  A member of a community-based agency explains the dynamics of poverty and homelessness.  This presentation includes a question and answer session.  Speakers have included representatives from Seaton House and The Salvation Army.  Members of the sub-committee have agreed to provide a list of persons who are willing to attend C.O. Bick College and speak to Service members about the many facets of homelessn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commendation #6</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lang w:val="en-GB"/>
        </w:rPr>
        <w:t>The Police Training and Education Unit, the Community Policing Support Unit, the Ontario Association of Hostels Training Centre and the Police Working Group collaborate in the development of a cross-training package to provide education between police, community-based agencies and people without homes on respective roles and responsibilities and mutual areas of concern with respect to homelessness and safety</w:t>
      </w:r>
      <w:r>
        <w:rPr>
          <w:rFonts w:cs="Times New Roman" w:ascii="Times New Roman" w:hAnsi="Times New Roman"/>
          <w:lang w:val="en-GB"/>
        </w:rPr>
        <w: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is an on-going issue and initiatives are being developed as needs are identified. Members of community based agencies have received presentations at the Ontario Hostel Association by police officers on the topics of child abuse, domestic violence, elder abuse, and drug offences.  The Working Group has received information sessions on the Service’s various operations and duties, officer recruitment and hiring procedures, officer training (both recruit and in-service), complaint procedures and the Communications Uni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commendation #7</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The Police Working Group continue to explore viable harm reduction strategies as alternatives to enforcement for people without homes in public spa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is also an ongoing process.  The Service will consider any viable harm reduction strategy and provide support where applicable. The Service advocates strategies that involve reducing risks for the entire communi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commendation #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The report be forwarded to the Police Services Board, Council Strategy Committee for People without Homes, Homelessness Action Task Force, Provincial Task Force on Homelessness and Toronto’s Emergency and Protective Services Committee for consider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is report is a product of the Advisory Committee on Homeless &amp; Socially Isolated Persons. It has been provided to the Police Service through the Police Services Board. The Service has responded to the Board by way of this letter. Beyond responding to the Police Services Board, it is the Service’s position that distribution of the report is the responsibility of the Advisory Committe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ervice recognises the need to address the policing needs of groups most at risk in our society. In the larger picture, homelessness is a social issue. Homeless people are victimised at a higher rate than the general population due, in part, to their vulnerability. As an element of the social safety net, the Service plays an important role in providing protection and referral services to this group. In concert with our partners, the Service strives to provide a safe environment for the homeless and all members of the community. We welcome the opportunity to work with the Working Group in a consultative forum to develop solutions to homeless issu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uperintendent William Blair (8-7084) and Constable Scott Maywood (8-7826) of the Community Policing Support Unit along with Ms. Evadne Wilkinson (677-0680), Chair of the Sub-committee will attend the Board meeting should the members have any questions.</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USE OF THE TORONTO POLICE CREST IN FILM OR TELEVISION PRODUCTION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0,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USE OF THE TORONTO POLICE CREST IN FILM OR TELEVISION PRODUCTION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is repor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b/>
          <w:lang w:val="en-GB"/>
        </w:rPr>
        <w:t>BACKGROUND:</w:t>
        <w:tab/>
        <w:tab/>
        <w:tab/>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At its meeting of December 15, 1998, the Board received an annual report from the Chief of Police which listed eight (8) requests for use of the Service image during the period October 1, 1997 to October 31, 1998 (Board Minute 522/98 refers).  Of the eight (8) requests considered, seven (7) were approved and one (1) was denied.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denial was to a request made on behalf of a six-part Canadian television series produced in Toronto.  Toronto Police detectives were to be depicted in the production and they were to identify themselves with badges.  The Board was advised that the request for suitable Toronto Police badges “was denied on the basis that it was inconsistent with the Directive, insofar as the Service crest and name shall not be used to endorse a commercial product or servic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Board subsequently approved the following motion:</w:t>
      </w:r>
    </w:p>
    <w:p>
      <w:pPr>
        <w:pStyle w:val="PSBBody"/>
        <w:rPr>
          <w:rFonts w:ascii="Times New Roman" w:hAnsi="Times New Roman" w:cs="Times New Roman"/>
          <w:lang w:val="en-GB"/>
        </w:rPr>
      </w:pPr>
      <w:r>
        <w:rPr>
          <w:rFonts w:cs="Times New Roman" w:ascii="Times New Roman" w:hAnsi="Times New Roman"/>
          <w:lang w:val="en-GB"/>
        </w:rPr>
      </w:r>
    </w:p>
    <w:p>
      <w:pPr>
        <w:pStyle w:val="PSBBody"/>
        <w:ind w:left="1714" w:hanging="0"/>
        <w:rPr>
          <w:rFonts w:ascii="Times New Roman" w:hAnsi="Times New Roman" w:cs="Times New Roman"/>
          <w:b/>
          <w:b/>
          <w:lang w:val="en-GB"/>
        </w:rPr>
      </w:pPr>
      <w:r>
        <w:rPr>
          <w:rFonts w:cs="Times New Roman" w:ascii="Times New Roman" w:hAnsi="Times New Roman"/>
          <w:b/>
          <w:lang w:val="en-GB"/>
        </w:rPr>
        <w:t>THAT the Chief of Police consider whether the Directive should be revised in light of any future requests the Service may receive for use of its image in film or television productions.</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An interim Board report was submitted at the September 23, 1999 meeting (Board Minute 384/99 refers).  This report explained that the Los Angeles (LAPD) and Seattle police departments were similarly reviewing their relationships with the motion picture and television industries with respect to the use of their logo.  Both these police services anticipated the reviews to be concluded by the end of the year and offered to share their findings with u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anticipation of receipt of this information, the September interim Board report proposed that a final report would be presented to the Board at the December meeting summarizing the findings from the LAPD and Seattle police, emphasizing recommendations that may have some useful application to this Service.  We have since learned that the LAPD and Seattle police departments have entered into a series of complicated legal issues which may not be resolved quickly.  For this reason, we are unable to provide the information as anticipated in the September interim Board report.  The Toronto Police Corporate Planning office will continue to monitor their progress to determine whether or not conclusions reached through their efforts may be helpful to Toronto Polic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the meantime, and in response to the Board’s motion to amend the current procedure governing the use of crest, it is proposed that requests for assistance from motion picture and television production companies be dealt with on an individual basis by one body.  The Unit Commander of the Community Policing Support Unit (CPSU) was approached regarding this issue and agreed that it would be appropriate that these requests be referred to the Special Events section of CPSU for co-ordin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central directory maintained by the </w:t>
      </w:r>
      <w:r>
        <w:rPr>
          <w:rFonts w:cs="Times New Roman" w:ascii="Times New Roman" w:hAnsi="Times New Roman"/>
        </w:rPr>
        <w:t>Executive Officer-Chief’s Staff would continue to be updated accordingly to include these requests, as well as all other requests for the use of the Service image, so that the end of year summary to Command and the Board would remain all-inclusiv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directive entitled “Use of the Service crest and name” (17-09) has been amended accordingly.  (Attach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spector Michael Sale, Corporate Planning (8-2001), will be at the Board meeting to answer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jc w:val="both"/>
        <w:rPr>
          <w:b/>
          <w:b/>
          <w:sz w:val="24"/>
          <w:lang w:val="en-GB"/>
        </w:rPr>
      </w:pPr>
      <w:r>
        <w:rPr>
          <w:b/>
          <w:sz w:val="24"/>
          <w:lang w:val="en-GB"/>
        </w:rPr>
        <w:t>Inspector Michael Sale, Corporate Planning, was in attendance and discussed this report with the Board.</w:t>
      </w:r>
    </w:p>
    <w:p>
      <w:pPr>
        <w:pStyle w:val="Normal"/>
        <w:jc w:val="both"/>
        <w:rPr>
          <w:b/>
          <w:b/>
          <w:sz w:val="24"/>
          <w:lang w:val="en-GB"/>
        </w:rPr>
      </w:pPr>
      <w:r>
        <w:rPr>
          <w:b/>
          <w:sz w:val="24"/>
          <w:lang w:val="en-GB"/>
        </w:rPr>
      </w:r>
    </w:p>
    <w:p>
      <w:pPr>
        <w:pStyle w:val="Normal"/>
        <w:jc w:val="both"/>
        <w:rPr>
          <w:b/>
          <w:b/>
          <w:sz w:val="24"/>
          <w:lang w:val="en-GB"/>
        </w:rPr>
      </w:pPr>
      <w:r>
        <w:rPr>
          <w:b/>
          <w:sz w:val="24"/>
          <w:lang w:val="en-GB"/>
        </w:rPr>
        <w:t>The Board received the foregoing and approved the following Motion:</w:t>
      </w:r>
    </w:p>
    <w:p>
      <w:pPr>
        <w:pStyle w:val="Normal"/>
        <w:jc w:val="both"/>
        <w:rPr>
          <w:b/>
          <w:b/>
          <w:sz w:val="24"/>
          <w:lang w:val="en-GB"/>
        </w:rPr>
      </w:pPr>
      <w:r>
        <w:rPr>
          <w:b/>
          <w:sz w:val="24"/>
          <w:lang w:val="en-GB"/>
        </w:rPr>
      </w:r>
    </w:p>
    <w:p>
      <w:pPr>
        <w:pStyle w:val="Normal"/>
        <w:ind w:left="450" w:hanging="0"/>
        <w:jc w:val="both"/>
        <w:rPr>
          <w:b/>
          <w:b/>
          <w:sz w:val="24"/>
        </w:rPr>
      </w:pPr>
      <w:r>
        <w:rPr>
          <w:b/>
          <w:sz w:val="24"/>
          <w:lang w:val="en-GB"/>
        </w:rPr>
        <w:t>THAT the Chief of Police provide a report on the use of the Toronto Police Service and Toronto Police Services Board crests in their respective websites with regard to “cyber-squatt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CANADIAN ASSOCIATION OF POLICE BOARDS CONFERENCE &amp; ANNUAL GENERAL MEETING</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13,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CANADIAN ASSOCIATION OF POLICE BOARDS (CAPB) CONFERENCE &amp; ANNUAL GENERAL MEETING – AUGUST 24 - 26, 2000</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e following report.</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ab/>
        <w:tab/>
        <w:tab/>
        <w:tab/>
        <w:t>THAT Board members interested in attending the above-noted conference advise the Board’s Executive Director and that suggestions for conference agenda items be forwarded to the Board’s Executive Director.</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The Board office has received advance notice that the Canadian Association of Police Boards will hold their conference and annual general meeting in Saint John, New Brunswick from August 24 to August 26, 2000.   It is my understanding that the agenda for the conference has not yet been established; consequently the CAPB has requested that Board members suggest topics for the conference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Board members should be aware $6,000.00 has been requested in the Board’s year 2000 operating budget to permit the registration of representatives of the Toronto Police Services Board.</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refore, I recommend that the Board receive the following report; and that Board members interested in attending the above-noted conference advise the Board’s Executive Director and that suggestions for conference agenda items be forwarded to the Board’s Executive Directo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ny questions may be directed to Joanne Campbell, Executive Director at 808-8081.</w:t>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 xml:space="preserve">RESPONSE TO RECOMMENDATION TO AMEND THE </w:t>
      </w:r>
      <w:r>
        <w:rPr>
          <w:i/>
          <w:sz w:val="24"/>
          <w:lang w:val="en-US"/>
        </w:rPr>
        <w:t>MEDICINE ACT, 1991</w:t>
      </w:r>
      <w:r>
        <w:rPr>
          <w:sz w:val="24"/>
          <w:lang w:val="en-US"/>
        </w:rPr>
        <w:t xml:space="preserve"> - RELEASE OF MEDICAL TREATMENT RECORD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7, 1999</w:t>
      </w:r>
      <w:r>
        <w:rPr>
          <w:sz w:val="24"/>
        </w:rPr>
        <w:t xml:space="preserve"> from </w:t>
      </w:r>
      <w:r>
        <w:rPr>
          <w:sz w:val="24"/>
          <w:lang w:val="en-US"/>
        </w:rPr>
        <w:t>Gilbert Sharpe, Director, Legal Services Branch, Ministry of the Attorney Genera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Board received the foregoing and approved the following Motion:</w:t>
      </w:r>
    </w:p>
    <w:p>
      <w:pPr>
        <w:pStyle w:val="Normal"/>
        <w:jc w:val="both"/>
        <w:rPr>
          <w:b/>
          <w:b/>
          <w:sz w:val="24"/>
        </w:rPr>
      </w:pPr>
      <w:r>
        <w:rPr>
          <w:b/>
          <w:sz w:val="24"/>
        </w:rPr>
      </w:r>
    </w:p>
    <w:p>
      <w:pPr>
        <w:pStyle w:val="TextBody"/>
        <w:ind w:left="630" w:hanging="0"/>
        <w:rPr>
          <w:rFonts w:ascii="Times New Roman" w:hAnsi="Times New Roman" w:cs="Times New Roman"/>
        </w:rPr>
      </w:pPr>
      <w:r>
        <w:rPr>
          <w:rFonts w:cs="Times New Roman" w:ascii="Times New Roman" w:hAnsi="Times New Roman"/>
        </w:rPr>
        <w:t>THAT the Board advise the Ontario Hospital Association about its concerns in cases where patients, upon their release from hospital, may harm themselves and/or others and inquire whether the OHA would be willing to participate in a meeting with the Toronto Police Service to consider the development of a protocol governing when hospitals would request that patients consent to the release of their medical records or any other method that may be satisfactory.</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RESPONSE TO RECOMMENDATION FOR A PROTOCOL REGARDING EXTENSIVE POLICING SERVICES FOR FOREIGN GOVERNMENT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20, 1999</w:t>
      </w:r>
      <w:r>
        <w:rPr>
          <w:sz w:val="24"/>
        </w:rPr>
        <w:t xml:space="preserve"> from </w:t>
      </w:r>
      <w:r>
        <w:rPr>
          <w:sz w:val="24"/>
          <w:lang w:val="en-US"/>
        </w:rPr>
        <w:t>Brice Bowen, Executive Assistant, Office of  the Solicitor General of Canada</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2000 OPERATING BUDGET REQUEST - RECOMMENDATIONS OF THE POLICY &amp; BUDGET SUB-COMMITTE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17, 2000</w:t>
      </w:r>
      <w:r>
        <w:rPr>
          <w:sz w:val="24"/>
        </w:rPr>
        <w:t xml:space="preserve">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2000 OPERATING BUDGET REQUEST - RECOMMENDATIONS OF THE POLICY &amp;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numPr>
          <w:ilvl w:val="0"/>
          <w:numId w:val="4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 estimate of revenue from the towing administrative fee be factored into the 2000 operating budget request</w:t>
      </w:r>
    </w:p>
    <w:p>
      <w:pPr>
        <w:pStyle w:val="PSBBody"/>
        <w:numPr>
          <w:ilvl w:val="0"/>
          <w:numId w:val="4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consider the Service’s 2000 operating budget re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January 12, 2000 the Policy and Budget Sub-committee received a revised presentation of the Service’s 2000 operating budget requested.  The Sub-committee discussion focussed on the premium pay accounts.  The Sub-committee was also briefed on the Service’s Human Resource strateg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ub-committee recommended that an estimate of the revenue from the towing administrative fee be factored into the 2000 operating budget request and further recommended that the Board review and consider the budget request at its January 26, 2000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Board approved the following Motion:</w:t>
      </w:r>
    </w:p>
    <w:p>
      <w:pPr>
        <w:pStyle w:val="Normal"/>
        <w:jc w:val="both"/>
        <w:rPr>
          <w:b/>
          <w:b/>
          <w:sz w:val="24"/>
        </w:rPr>
      </w:pPr>
      <w:r>
        <w:rPr>
          <w:b/>
          <w:sz w:val="24"/>
        </w:rPr>
      </w:r>
    </w:p>
    <w:p>
      <w:pPr>
        <w:pStyle w:val="TextBody"/>
        <w:ind w:left="360" w:hanging="0"/>
        <w:rPr>
          <w:rFonts w:ascii="Times New Roman" w:hAnsi="Times New Roman" w:cs="Times New Roman"/>
        </w:rPr>
      </w:pPr>
      <w:r>
        <w:rPr>
          <w:rFonts w:cs="Times New Roman" w:ascii="Times New Roman" w:hAnsi="Times New Roman"/>
        </w:rPr>
        <w:t>THAT the Board receive the foregoing report and, should the Board decide to impose a towing administrative fee, the estimated amount of this fee be factored into the Service’s 2000 operating budget request.</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jc w:val="center"/>
        <w:rPr>
          <w:b/>
          <w:b/>
          <w:sz w:val="24"/>
        </w:rPr>
      </w:pPr>
      <w:r>
        <w:rPr>
          <w:b/>
          <w:sz w:val="24"/>
        </w:rPr>
      </w:r>
    </w:p>
    <w:p>
      <w:pPr>
        <w:pStyle w:val="Heading1"/>
        <w:jc w:val="both"/>
        <w:rPr>
          <w:sz w:val="24"/>
        </w:rPr>
      </w:pPr>
      <w:r>
        <w:rPr>
          <w:sz w:val="24"/>
          <w:lang w:val="en-US"/>
        </w:rPr>
        <w:t>PARKING ENFORCEMENT UNIT 2000 OPERATING BUDGET - RECOMMENDATIONS OF THE POLICY AND BUDGET SUB-COMMITTE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17, 2000</w:t>
      </w:r>
      <w:r>
        <w:rPr>
          <w:sz w:val="24"/>
        </w:rPr>
        <w:t xml:space="preserve">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ARKING ENFORCEMENT UNIT 2000 OPERATING BUDGET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cost benefit analysis, with appropriate recommendations, of part-time and full-time parking enforcement officers be prepared for the Police Services Board</w:t>
      </w:r>
    </w:p>
    <w:p>
      <w:pPr>
        <w:pStyle w:val="PSBBody"/>
        <w:numPr>
          <w:ilvl w:val="0"/>
          <w:numId w:val="4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report on the performance standard systems for the Parking Enforcement Unit be submitted to the Police Services Board early in 2000</w:t>
      </w:r>
    </w:p>
    <w:p>
      <w:pPr>
        <w:pStyle w:val="PSBBody"/>
        <w:numPr>
          <w:ilvl w:val="0"/>
          <w:numId w:val="4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review and consider the Parking Enforcement Unit’s 2000 operating budget requ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Policy and Budget Sub-committee at its meeting on January 12, 2000, was in receipt of Minute 544/99 and a considered a revised presentation of the Parking Enforcement Unit budget (attach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Sub-committee determined that the revised budget presentation addressed recommendation No. 1 and 2 in Minute 544/99.  The Sub-committee confirmed its recommendations that the Board requires a cost-benefit analysis of part time compared with full time parking enforcement officers and requires a report on the PEU’s new performance standard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ub-committee further recommends that the Board review and consider the Parking Enforcement Unit’s 2000 operating budget requ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 and noted that the Parking Enforcement Unit year 2000 operating budget was approved in a separate report (Min. No. 46/00 refers).</w:t>
      </w:r>
      <w:r>
        <w:br w:type="page"/>
      </w:r>
    </w:p>
    <w:p>
      <w:pPr>
        <w:pStyle w:val="Normal"/>
        <w:jc w:val="center"/>
        <w:rPr>
          <w:b/>
          <w:b/>
          <w:sz w:val="24"/>
        </w:rPr>
      </w:pPr>
      <w:r>
        <w:rPr>
          <w:b/>
          <w:sz w:val="24"/>
        </w:rPr>
        <w:t>THIS IS AN EXTRACT FROM THE MINUTES OF THE MEETING OF THE TORONTO POLICE SERVICES BOARD HELD ON JANUARY 26, 2000</w:t>
      </w:r>
    </w:p>
    <w:p>
      <w:pPr>
        <w:pStyle w:val="Heading1"/>
        <w:ind w:left="1440" w:hanging="1440"/>
        <w:rPr>
          <w:sz w:val="24"/>
        </w:rPr>
      </w:pPr>
      <w:r>
        <w:rPr>
          <w:sz w:val="24"/>
        </w:rPr>
        <w:t>PARKING ENFORCEMENT UNIT – OPERATING BUDGET 2000</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5, 2000</w:t>
      </w:r>
      <w:r>
        <w:rPr>
          <w:sz w:val="24"/>
        </w:rPr>
        <w:t xml:space="preserve"> from </w:t>
      </w:r>
      <w:r>
        <w:rPr>
          <w:sz w:val="24"/>
          <w:lang w:val="en-US"/>
        </w:rPr>
        <w:t>David J. Boothby, Chief of Police</w:t>
      </w:r>
      <w:r>
        <w:rPr>
          <w:sz w:val="24"/>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arking Enforcement Unit Budget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lang w:val="en-GB"/>
        </w:rPr>
        <w:t>It is recommended that: The Board approve The 2000 Operating Budget of the Parking Enforcement Unit at a gross amount of $21.91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purpose of Parking Enforcement Unit of the Toronto Police Service is to; assist with the safe and orderly flow of traffic, regulate parking, and respond to the parking concerns of the community in the City of Toronto.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Parking Enforcement operating budget request for year 2000 is $21.91M.  Regular pay, special pay and fringe benefits constitute 82.2% of the budget, this is up by 2.3% from 1999 budget. This increase is due to the costs incurred in creating the Disability Liaison Unit and salary increments. The Disability Liaison Unit has been created within Parking Enforcement to address issues raised by the disabled community, particularly to curtail abuse of disabled parking permits. This unit has 4 members; one sergeant, one police constable, two Parking Enforcement Officer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aterial, supplies, equipment, services and rents constitute 17.8% of the budget, which is up by 0.3% from 1999 budget.  This increase is due to office furniture and equipment for the Disability Liaison Unit and other indirect cos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Given the new staffing strategy and performance standards implemented by the Unit, the issuance of approximately 2.5 million tags is anticipated in 2000. This is up by 200,000 tags from 1999 issuance and therefore increase the revenue by $4.6 million to a total of $58.2 million. The overall impact to the City is a $413,000 increase in gross costs and a $4.6 million increase in revenue for a net revenue of $4.2 mill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the Board approve the 2000 Operating Budget of the Parking Enforcement Unit at a gross amount of $21.91M.  Superintendent Douglas Reynolds will be present at the Board meeting to answer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rPr>
      </w:pPr>
      <w:r>
        <w:rPr>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REQUEST FOR ADDITIONAL PERSONNEL - JOINT POLICE/FIRE RADIO COMMUNICATIONS SYSTEM</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22,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PPROVAL OF ADDITIONAL PERSONN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is recommended that: The Board approve the addition of seven technical staff in Radio &amp; Electronic Services to administer and support the new joint Police/Fire radio communication system, including Toronto Fire Services user gear, at no net cost to the Servic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0"/>
        </w:numPr>
        <w:ind w:left="3600" w:hanging="3600"/>
        <w:outlineLvl w:val="0"/>
        <w:rPr>
          <w:rFonts w:ascii="Times New Roman" w:hAnsi="Times New Roman" w:cs="Times New Roman"/>
          <w:u w:val="single"/>
          <w:lang w:val="en-GB"/>
        </w:rPr>
      </w:pPr>
      <w:r>
        <w:rPr>
          <w:rFonts w:cs="Times New Roman" w:ascii="Times New Roman" w:hAnsi="Times New Roman"/>
          <w:u w:val="single"/>
          <w:lang w:val="en-GB"/>
        </w:rPr>
        <w:t>Background:</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pPr>
      <w:r>
        <w:rPr>
          <w:rFonts w:cs="Times New Roman" w:ascii="Times New Roman" w:hAnsi="Times New Roman"/>
          <w:lang w:val="en-GB"/>
        </w:rPr>
        <w:t xml:space="preserve">The $34.5 million joint Police/Fire radio system approved by the Police Services Board </w:t>
      </w:r>
      <w:r>
        <w:rPr>
          <w:rFonts w:cs="Times New Roman" w:ascii="Times New Roman" w:hAnsi="Times New Roman"/>
        </w:rPr>
        <w:t xml:space="preserve">(minute 498/98 refers) </w:t>
      </w:r>
      <w:r>
        <w:rPr>
          <w:rFonts w:cs="Times New Roman" w:ascii="Times New Roman" w:hAnsi="Times New Roman"/>
          <w:lang w:val="en-GB"/>
        </w:rPr>
        <w:t>and City Council in December 1998 has moved forward and is now in the implementation phas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Service has signed a Memorandum of Understanding (MOU), see attached, with Toronto Fire in which Toronto Police assumes responsibility for the maintenance of the combined Police and Fire radio infrastructure as well as the maintenance of Toronto Fire field radio equipment (mobile and portable radios).  The combined infrastructure requires Toronto Police to maintain and support a four-fold increase in fixed radio equipment and an additional eight hundred mobile and portable radios over and above the current Toronto Police radio system complemen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o adequately achieve this, the Toronto Police Service requires an additional seven technical support staff.  These staff represents one Supervisor, one Project Leader, one Senior Communications Technician and four Telecommunications and Electronic Technicia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Board and City Council also approved the impact of the Police/Fire common radio system on the Operating Budget, as part of the Capital Budget approval for this project.  The operating costs were identified to be $270,000, $345,000 and $580,000 for the years 1999, 2000 and 2001 respectively.  The 2002 and onward impact was identified to be $655,000 per annum.  The present request is substantially lower than the cost identified originally and will not increase in subsequent yea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MOU states that the Toronto Police Service and the Toronto Fire Service each agreed to share costs of $538,700 per annum to pay the salaries of the additional staff, that is $269,350 from each Service respectively.  Toronto Police will receive $269,350 annually from Toronto Fire for the maintenance and support staff, and an additional $36,000 annually from Toronto Fire for costs of spare parts for radio maintenanc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November 1999 Motorola awarded Toronto Police Radio and Electronics Unit the status of Motorola Service Centre, thereby agreeing that Police technical staff can perform warranty and regular maintenance work on all Motorola equipment.  It also guarantees the purchase of spare parts at the lowest possible cost.  The net result is significant cost and operational advantage in Police self-maintaining the Police/Fire radio system.</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By increasing the staff at Toronto Police Service to support both Police and Fire radio equipment, it is possible to reduce the Police annual maintenance contracts will be reduced by $370,000.  The net result is that there is no budget increase for the Toronto Police Service.  The reduction will be reflected in the 2000 operating budget reques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lang w:val="en-GB"/>
        </w:rPr>
        <w:t xml:space="preserve">At its Policy and Budget Subcommittee meeting of January 12, 1999, Board members reviewed opportunities to reduce operating budget requests.  In reviewing the Police / Fire radio project, it was noted that implementation would continue through 2000 and 2001.  Further, it was concluded that the major driver for the proposed system resulted directly from the amalgamation requirements for the former Fire Services.  Consequently, the Policy and Budget Subcommittee recommended that the City Budget Advisory Committee approve funding of $540,000 in each of years 2000 and 2001 from the City’s Transition Budget for the addition of the seven technical staff (reference attached letter).  At its meeting of January 14, 2000 the Budget Advisory Committee received the attached letter and agreed to increase the Police 2000, 2001 Capital Budget by $540,000 per year.  This will result in total Police / Fire reductions in current operating budgets of $540,000 in each of years 2000 and 2001.  However, in years 2002 on, the combined operating budgets for Police and Fire would increase by $540,000. </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Mr. Larry Stinson, Director of Information Technology Services, Mr. Steven Kennedy, Manager of Radio &amp; Electronics Services and Mr. Dan Perlstein, Manager of Wireless Network Services will be in attendance at the January 26, 2000 Board meeting to respond to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r>
    </w:p>
    <w:p>
      <w:pPr>
        <w:pStyle w:val="Normal"/>
        <w:rPr>
          <w:b/>
          <w:b/>
          <w:sz w:val="24"/>
        </w:rPr>
      </w:pPr>
      <w:r>
        <w:rPr>
          <w:b/>
          <w:sz w:val="24"/>
        </w:rPr>
      </w:r>
    </w:p>
    <w:p>
      <w:pPr>
        <w:pStyle w:val="Normal"/>
        <w:jc w:val="both"/>
        <w:rPr/>
      </w:pPr>
      <w:r>
        <w:rPr>
          <w:b/>
          <w:sz w:val="24"/>
        </w:rPr>
        <w:t xml:space="preserve">The Board was in receipt of the following report </w:t>
      </w:r>
      <w:r>
        <w:rPr>
          <w:b/>
          <w:sz w:val="24"/>
          <w:lang w:val="en-US"/>
        </w:rPr>
        <w:t>JANUARY 16, 2000</w:t>
      </w:r>
      <w:r>
        <w:rPr>
          <w:b/>
          <w:sz w:val="24"/>
        </w:rPr>
        <w:t xml:space="preserve"> from </w:t>
      </w:r>
      <w:r>
        <w:rPr>
          <w:b/>
          <w:sz w:val="24"/>
          <w:lang w:val="en-US"/>
        </w:rPr>
        <w:t>David J. Boothby, Chief of Police</w:t>
      </w:r>
      <w:r>
        <w:rPr>
          <w:b/>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IX MONTHS STATUS REPORT – POLICE / FIRE RADIO COMMUNICATION SYSTEM</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is recommended that: the Board receive the attached report for information on the progress of the Integrated Police/Fire Radio Communication System.</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0"/>
        </w:numPr>
        <w:ind w:left="3600" w:hanging="3600"/>
        <w:outlineLvl w:val="0"/>
        <w:rPr>
          <w:rFonts w:ascii="Times New Roman" w:hAnsi="Times New Roman" w:cs="Times New Roman"/>
          <w:u w:val="single"/>
          <w:lang w:val="en-GB"/>
        </w:rPr>
      </w:pPr>
      <w:r>
        <w:rPr>
          <w:rFonts w:cs="Times New Roman" w:ascii="Times New Roman" w:hAnsi="Times New Roman"/>
          <w:u w:val="single"/>
          <w:lang w:val="en-GB"/>
        </w:rPr>
        <w:t>Background:</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The City Audit Committee, at their May 25, 1999 meeting, requested that the Commissioner of Works and Emergency Services report to the Policies and Finance Committee and the Budget Advisory Committee every six months on the status of the Integrated Police/Fire Radio Communication System.  In December 1999 at the Project Steering Committee meeting, it was agreed that all future reports would be submitted jointly by Police, Fire, and Works and Emergency Services.  This is the first report subsequent to the aforementioned agreement.</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Contacts:</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Mr. Larry Stinson, Director of Information Technology Services, and Mr. Dan Perlstein, Manager of Wireless Network Services, will be in attendance at the January 26, 2000 Board meeting to respond to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Board approved the December 22, 1999 report from the Chief of Police and received the January 16, 2000 report.</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POLICE SERVICES BOARD'S SPECIAL FUND</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5,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OLICE SERVICES BOARD'S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receive the following report</w:t>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determine whether any portion of the Special Fund should be used to offset the Service's 1999 operating budget over-expenditure</w:t>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Board advise the City of Toronto Budget Advisory Committee that, in accordance with the </w:t>
      </w:r>
      <w:r>
        <w:rPr>
          <w:rFonts w:cs="Times New Roman" w:ascii="Times New Roman" w:hAnsi="Times New Roman"/>
          <w:u w:val="single"/>
          <w:lang w:val="en-GB"/>
        </w:rPr>
        <w:t>Police Services Act</w:t>
      </w:r>
      <w:r>
        <w:rPr>
          <w:rFonts w:cs="Times New Roman" w:ascii="Times New Roman" w:hAnsi="Times New Roman"/>
          <w:lang w:val="en-GB"/>
        </w:rPr>
        <w:t>, the Police Services Board determines the spending of the Special Fund</w:t>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port be forwarded to the City of Toronto Budget Advisory Committee for thei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December 9, 1999 meeting the City of Toronto’s Budget Advisory Committee passed the following motion,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720" w:hanging="0"/>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the Chair, Toronto Police Services Board, be requested to reimburse the City and contribute towards the $6.9 million over-expenditure through any excess funds in 1999; and that in future years, such funds be identified in the stolen/unclaimed goods account, the said funds to be transferred to the new reserve fund identified in Recommendation No. (2) of the report (November 13, 1999) from the Chief Financial Officer and Treasur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Discus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Police Services 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w:t>
      </w:r>
      <w:r>
        <w:rPr>
          <w:rFonts w:cs="Times New Roman" w:ascii="Times New Roman" w:hAnsi="Times New Roman"/>
          <w:u w:val="single"/>
          <w:lang w:val="en-GB"/>
        </w:rPr>
        <w:t>Police Services Act</w:t>
      </w:r>
      <w:r>
        <w:rPr>
          <w:rFonts w:cs="Times New Roman" w:ascii="Times New Roman" w:hAnsi="Times New Roman"/>
          <w:lang w:val="en-GB"/>
        </w:rPr>
        <w:t xml:space="preserve"> (section 132(2)) establishes that the Police Services Board has the sole authority for spending the proceeds of the police service’s public auctions.  The </w:t>
      </w:r>
      <w:r>
        <w:rPr>
          <w:rFonts w:cs="Times New Roman" w:ascii="Times New Roman" w:hAnsi="Times New Roman"/>
          <w:u w:val="single"/>
          <w:lang w:val="en-GB"/>
        </w:rPr>
        <w:t>Act</w:t>
      </w:r>
      <w:r>
        <w:rPr>
          <w:rFonts w:cs="Times New Roman" w:ascii="Times New Roman" w:hAnsi="Times New Roman"/>
          <w:lang w:val="en-GB"/>
        </w:rPr>
        <w:t xml:space="preserve"> stipulates that </w:t>
      </w:r>
      <w:r>
        <w:rPr>
          <w:rFonts w:cs="Times New Roman" w:ascii="Times New Roman" w:hAnsi="Times New Roman"/>
          <w:i/>
          <w:lang w:val="en-GB"/>
        </w:rPr>
        <w:t>“the chief of police may cause the property to be sold, and the board may use the proceeds for any purpose that it considers in the public interest”.</w:t>
      </w:r>
      <w:r>
        <w:rPr>
          <w:rFonts w:cs="Times New Roman" w:ascii="Times New Roman" w:hAnsi="Times New Roman"/>
          <w:lang w:val="en-GB"/>
        </w:rPr>
        <w:t xml:space="preserve">  These proceeds are referred to as the Toronto Police Services Board’s Special F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ity’s Budget Advisory Committee has recommend that “excess funds” within the Special Fund be remitted to the City to pay down the Service’s 1999 budget over-expenditure and that in future the Special Fund be transferred to a City reserve.  As noted above, the Police Services Board has legislated authority to determine how best to expend these fun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light of the Budget Advisory Recommendation, the Board may wish to consider whether there are any “excess” funds within the special fund and whether the Board wishes to contribute any funds to paying down the Service’s operating budget over-expenditure in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o assist in making this decision, I have summarized Special Fund activity.  Year-end results are not yet availabl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Special Fund – 1999 Projected Resul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1999 Projected Fund Balance</w:t>
            </w:r>
          </w:p>
        </w:tc>
        <w:tc>
          <w:tcPr>
            <w:tcW w:w="23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250,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000 Projected Revenue (avg, of 1998 actual &amp; 1999 projected revenue)</w:t>
            </w:r>
          </w:p>
        </w:tc>
        <w:tc>
          <w:tcPr>
            <w:tcW w:w="23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41,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2000 Projected Available Funds (at year end)</w:t>
            </w:r>
          </w:p>
        </w:tc>
        <w:tc>
          <w:tcPr>
            <w:tcW w:w="23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491,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000  Commit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wards, Employee Recognition, civilian citations (14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ternational Association of Chiefs of Police Conference funding (5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mmunity Police Liaison Committees Annual Conference (8,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PLC funding (25,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tc>
        <w:tc>
          <w:tcPr>
            <w:tcW w:w="23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23,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000 Projected Funding Reques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e. Caribana, Youth Initiatives, Community Organization Funding, TPS Amateur Athletic Assoc. support, misc. donations/memoriams, community and PSB events(avg. of 1998 actual &amp; 1999 projected disbursements)</w:t>
            </w:r>
          </w:p>
        </w:tc>
        <w:tc>
          <w:tcPr>
            <w:tcW w:w="23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13,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2000 Projected Total Disbursements</w:t>
            </w:r>
          </w:p>
        </w:tc>
        <w:tc>
          <w:tcPr>
            <w:tcW w:w="23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436,00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2000 Projected Year End Balance</w:t>
            </w:r>
          </w:p>
        </w:tc>
        <w:tc>
          <w:tcPr>
            <w:tcW w:w="23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55,000.</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important to note that the 2000 projected revenue is based on an average of the 1998 actual revenue and the 1999 projected revenue.  The amount of revenue is dependent on the number of property auctions held by the Police Service in a year.  Since 1995, the number of auctions has varied from a low of 3 to a high of 11.  During this period, the average auction revenue was $21,4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uctions are held when a sufficient volume of property is cleared by case managers for disposal and when the process of owner identification and notification is comple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makes disbursements throughout the year during the public agenda of Board meetings. In 1993, the Board established criteria to govern the spending of the Special Fund (Min. 624/93 refers).  The Board approves each expenditure from the Special Fund and these expenditures must fall into one or more of the following object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ard/Community Relations</w:t>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rvice/Community Relations</w:t>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ard/ 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riteria for the Special Fund are geared toward the Board’s support of specific community-oriented policing initiat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Given the foregoing, it is virtually impossible to project the annual balance.   Although the projection that I have provided estimates $55,000.00 of excess funds, the availability of that money is predicated upon a ‘guesstimate’ of auction proceeds and a ‘guesstimate’ of disbursemen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 recommend that the Board determine whether it wishes to make a one-time contribution to offset the Service’s 1999 operating budget over-expendi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Board received recommendations #1 and #2 noting that, based upon the current financial position of the Special Fund, it could not make a contribution from the Special Fund to be used to offset the Service’s 1999 operating budget over-expendit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Board also approved recommendations #3 and #4 and requested that a copy of the comprehensive report on the status of the Special Fund that is being prepared for the Policy &amp; Budget Subcommittee be provided to the City of Toronto Budget Advisory Committee once it becomes avail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INQUEST INTO THE DEATH OF KENNETH ALLEN</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17, 2000</w:t>
      </w:r>
      <w:r>
        <w:rPr>
          <w:sz w:val="24"/>
        </w:rPr>
        <w:t xml:space="preserve"> from </w:t>
      </w:r>
      <w:r>
        <w:rPr>
          <w:sz w:val="24"/>
          <w:lang w:val="en-US"/>
        </w:rPr>
        <w:t>Norman Gardner, Chairman</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INQUEST INTO THE DEATH OF KENNETH ALL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receive the final report, prepared by the Board and Chief’s legal counsel, with respect to the inquest into the death of Kenneth Allen</w:t>
      </w:r>
    </w:p>
    <w:p>
      <w:pPr>
        <w:pStyle w:val="PSBBody"/>
        <w:numPr>
          <w:ilvl w:val="0"/>
          <w:numId w:val="5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jury’s recommendations be forwarded to the Chief of Police for review and preparation of a report to the Board with respect to the implementation of the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verdict of the coroner’s inquest into the death of Kenneth Allen was brought down on December 17, 1999.  Mr. Tom Curry of McCarthy Tetrault represented both the Board and the Chief of Police at the inques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Curry has prepared a comprehensive final report that summarizes the circumstances surrounding the death of Mr. Allen, the legal events that caused delay in the conduct of the inquest, the recommendations that the various parties made at the inquest and the verdict.  This report has been circulated as a confidential attachment to the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copy of the jury’s recommendations is appended to this report.  I recommend that the Board forward the recommendations to the Chief of Police for review and preparation of a report to the Board with respect to implement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APPOINTMENT OF SPECIAL CONSTABLES - UNIVERSITY OF TORONTO</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JANUARY 12,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APPOINTMENT OF SPECIAL CONSTABLES FOR THE UNIVERSITY OF TORONTO POLIC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appointment of the following employees of the University of Toronto Police as Special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1) Kerry STRACHAN</w:t>
        <w:tab/>
        <w:t>(2) Derrick Augustus IN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3) Catharine DUFF</w:t>
        <w:tab/>
        <w:tab/>
        <w:t>(4) Gregory Thomas ZYBAL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ppointment of employees of the University of Toronto Police as Special Constables is subject to the limitations set out in the agreement between the Board and the Governing Council of the University of Toronto (Board Minute 571/94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ckground investigations by the Employment Unit have been successfully conducted on the above mentioned employees. Character and reference checks have been conducted by University of Toronto Police staff. It is hereby recommended that they be appointed as Special Constab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lang w:val="en-GB"/>
        </w:rPr>
        <w:t>Inspector Stephen Grant of the Employment Unit will be in attendance to answer any questions the Board may hav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POLICY ON USE OF ALCOHOL &amp; DRUG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0, 2000</w:t>
      </w:r>
      <w:r>
        <w:rPr>
          <w:sz w:val="24"/>
        </w:rPr>
        <w:t xml:space="preserve"> from </w:t>
      </w:r>
      <w:r>
        <w:rPr>
          <w:sz w:val="24"/>
          <w:lang w:val="en-US"/>
        </w:rPr>
        <w:t>Olivia Chow, Member &amp; Councillor</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r>
        <w:rPr>
          <w:rFonts w:cs="Times New Roman" w:ascii="Times New Roman" w:hAnsi="Times New Roman"/>
          <w:caps/>
        </w:rPr>
        <w:t>Policy on Use of Alcohol &amp; Drug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ind w:left="720" w:hanging="720"/>
        <w:jc w:val="both"/>
        <w:rPr>
          <w:sz w:val="24"/>
        </w:rPr>
      </w:pPr>
      <w:r>
        <w:rPr>
          <w:sz w:val="24"/>
        </w:rPr>
        <w:t>(1)</w:t>
        <w:tab/>
        <w:t>the Chief report on the options for developing a policy of zero-tolerance regarding the presence of alcohol or illegal drugs in members while on duty.  The report should consider the options of a period of alcohol abstention prior to starting duty or the establishment of a prohibited blood alcohol level.</w:t>
      </w:r>
    </w:p>
    <w:p>
      <w:pPr>
        <w:pStyle w:val="Normal"/>
        <w:ind w:left="720" w:hanging="720"/>
        <w:rPr>
          <w:sz w:val="24"/>
        </w:rPr>
      </w:pPr>
      <w:r>
        <w:rPr>
          <w:sz w:val="24"/>
        </w:rPr>
      </w:r>
    </w:p>
    <w:p>
      <w:pPr>
        <w:pStyle w:val="Normal"/>
        <w:ind w:left="720" w:hanging="720"/>
        <w:jc w:val="both"/>
        <w:rPr>
          <w:sz w:val="24"/>
        </w:rPr>
      </w:pPr>
      <w:r>
        <w:rPr>
          <w:sz w:val="24"/>
        </w:rPr>
        <w:t>(2)</w:t>
        <w:tab/>
        <w:t>the report include information on similar policies in other jurisdictions or comparable professions.</w:t>
      </w:r>
    </w:p>
    <w:p>
      <w:pPr>
        <w:pStyle w:val="Normal"/>
        <w:ind w:left="720" w:hanging="720"/>
        <w:rPr>
          <w:sz w:val="24"/>
        </w:rPr>
      </w:pPr>
      <w:r>
        <w:rPr>
          <w:sz w:val="24"/>
        </w:rPr>
      </w:r>
    </w:p>
    <w:p>
      <w:pPr>
        <w:pStyle w:val="Normal"/>
        <w:ind w:left="720" w:hanging="720"/>
        <w:rPr>
          <w:sz w:val="24"/>
        </w:rPr>
      </w:pPr>
      <w:r>
        <w:rPr>
          <w:sz w:val="24"/>
        </w:rPr>
        <w:t>(3)</w:t>
        <w:tab/>
        <w:t xml:space="preserve">the Chief of Police report to the Board in a month on the policy amendments which would be needed to reflect the above policy. </w:t>
      </w:r>
    </w:p>
    <w:p>
      <w:pPr>
        <w:pStyle w:val="Normal"/>
        <w:ind w:left="720" w:hanging="720"/>
        <w:rPr>
          <w:sz w:val="24"/>
        </w:rPr>
      </w:pPr>
      <w:r>
        <w:rPr>
          <w:sz w:val="24"/>
        </w:rPr>
      </w:r>
    </w:p>
    <w:p>
      <w:pPr>
        <w:pStyle w:val="Normal"/>
        <w:ind w:left="720" w:hanging="720"/>
        <w:rPr>
          <w:sz w:val="24"/>
        </w:rPr>
      </w:pPr>
      <w:r>
        <w:rPr>
          <w:sz w:val="24"/>
        </w:rPr>
        <w:t>(4)</w:t>
        <w:tab/>
        <w:t>the Police Association and Senior Officers Organization be consulted in developing the policy.</w:t>
      </w:r>
    </w:p>
    <w:p>
      <w:pPr>
        <w:pStyle w:val="Normal"/>
        <w:rPr>
          <w:sz w:val="24"/>
        </w:rPr>
      </w:pPr>
      <w:r>
        <w:rPr>
          <w:sz w:val="24"/>
        </w:rPr>
      </w:r>
    </w:p>
    <w:p>
      <w:pPr>
        <w:pStyle w:val="PSBHeading"/>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Background:</w:t>
      </w:r>
    </w:p>
    <w:p>
      <w:pPr>
        <w:pStyle w:val="Normal"/>
        <w:rPr>
          <w:rFonts w:ascii="Times New Roman" w:hAnsi="Times New Roman" w:cs="Times New Roman"/>
          <w:b/>
          <w:b/>
          <w:lang w:val="en-US"/>
        </w:rPr>
      </w:pPr>
      <w:r>
        <w:rPr>
          <w:rFonts w:cs="Times New Roman"/>
          <w:b/>
          <w:lang w:val="en-US"/>
        </w:rPr>
      </w:r>
    </w:p>
    <w:p>
      <w:pPr>
        <w:pStyle w:val="BodyText2"/>
        <w:rPr/>
      </w:pPr>
      <w:r>
        <w:rPr/>
        <w:t>We need to have zero tolerance regarding alcohol and illegal drugs use, both in consumption and presence in the body, while on the job.  It is important that the Police Services assure the public, both in fact and in perception, that officers on duty will be free from the influence of alcohol and illegal drugs.</w:t>
      </w:r>
    </w:p>
    <w:p>
      <w:pPr>
        <w:pStyle w:val="CommentText"/>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While Section 4.2.7 of the Police Rules states that no alcohol and drugs shall be consumed when an officer is on duty, there is not currently a regulation which clearly states that an officer can not have alcohol or drugs in their system while performing their duties (copy of the rule is appended).</w:t>
      </w:r>
    </w:p>
    <w:p>
      <w:pPr>
        <w:pStyle w:val="Normal"/>
        <w:rPr>
          <w:rFonts w:ascii="Times New Roman" w:hAnsi="Times New Roman" w:cs="Times New Roman"/>
          <w:lang w:val="en-US"/>
        </w:rPr>
      </w:pPr>
      <w:r>
        <w:rPr>
          <w:rFonts w:cs="Times New Roman"/>
          <w:lang w:val="en-US"/>
        </w:rPr>
      </w:r>
    </w:p>
    <w:p>
      <w:pPr>
        <w:pStyle w:val="TextBody"/>
        <w:rPr>
          <w:rFonts w:ascii="Times New Roman" w:hAnsi="Times New Roman" w:cs="Times New Roman"/>
          <w:b w:val="false"/>
          <w:b w:val="false"/>
        </w:rPr>
      </w:pPr>
      <w:r>
        <w:rPr>
          <w:rFonts w:cs="Times New Roman" w:ascii="Times New Roman" w:hAnsi="Times New Roman"/>
          <w:b w:val="false"/>
        </w:rPr>
        <w:t>The report should explore an option similar to that covering airplane pilots (where they are forbidden from drinking during the eight hours prior to coming on the job) or establishing a policy regarding the alcohol content of the blood while on du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b/>
          <w:lang w:val="en-GB"/>
        </w:rPr>
        <w:t>The Board approved the foregoing.</w:t>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lang w:val="en-GB"/>
        </w:rPr>
      </w:pPr>
      <w:r>
        <w:rPr>
          <w:rFonts w:cs="Times New Roman" w:ascii="Times New Roman" w:hAnsi="Times New Roman"/>
          <w:lang w:val="en-GB"/>
        </w:rPr>
        <w:t>APPENDIX</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s rule (#4.2.7) on the use of alcohol and drugs sta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w:t>
      </w:r>
      <w:r>
        <w:rPr>
          <w:sz w:val="24"/>
        </w:rPr>
        <w:t>Members shall not consume alcoholic beverages while on duty, except when and to the extent essential for the performance of an official assignment, as approved by their unit commander, provided such consumption does not interfere with the performance of their duties.</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rFonts w:cs="Times New Roman" w:ascii="Times New Roman" w:hAnsi="Times New Roman"/>
        </w:rPr>
        <w:t>Members shall not have in their personal possession any drug, as defined in the Narcotic Control Act or the Food and Drugs Act, unless they have such drug in their possession as part of their duties, or unless such drug is prescribed to the member by or under the direction of a licensed physician for the treatment of a medical condition.”</w:t>
      </w:r>
    </w:p>
    <w:p>
      <w:pPr>
        <w:pStyle w:val="Normal"/>
        <w:jc w:val="both"/>
        <w:rPr>
          <w:sz w:val="24"/>
          <w:lang w:val="en-GB"/>
        </w:rPr>
      </w:pPr>
      <w:r>
        <w:rPr>
          <w:sz w:val="24"/>
          <w:lang w:val="en-GB"/>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APPOINTMENTS OF ACTING CHIEFS OF POLIC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1,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BSENCE OF THE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recommended that: during the absence of a Chief of Police, the Board approve the appointments of Acting Chiefs of Police for the period of February 29, 2000 to March 12, 2000 to Deputy Chief Michael Boyd and; for the period of March 13 to April 2, 2000 to Deputy Chief Steven Rees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 will be retiring on February 28, 2000, after having serving 36 years with the Service, the last five years as the proud Chief of the largest and best police Service in Canada.  Chief Designate Julian Fantino will officially be sworn in as my successor on April 3, 2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would ask that in the interim, the Board approve the appointments of two Deputy Chiefs of Police to perform the duties of the Chief of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jc w:val="both"/>
        <w:rPr>
          <w:b/>
          <w:b/>
          <w:sz w:val="24"/>
        </w:rPr>
      </w:pPr>
      <w:r>
        <w:rPr>
          <w:b/>
          <w:sz w:val="24"/>
        </w:rPr>
        <w:t>The Board deferred consideration of the foregoing report to its February meet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APPRECIATION: TORONTO POLICE SERVICE PARTICIPATION IN THE 1999 AUXILIARY POLICE TOY DR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JANUARY 24, 2000</w:t>
      </w:r>
      <w:r>
        <w:rPr>
          <w:sz w:val="24"/>
        </w:rPr>
        <w:t xml:space="preserve"> from </w:t>
      </w:r>
      <w:r>
        <w:rPr>
          <w:sz w:val="24"/>
          <w:lang w:val="en-US"/>
        </w:rPr>
        <w:t>Sylvia Hudson, Board Member</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PPRECIATION:  TORONTO POLICE SERVICE PARTICIPATION IN THE 1999 AUXILIARY POLICE TOY DR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720"/>
        <w:rPr>
          <w:rFonts w:ascii="Times New Roman" w:hAnsi="Times New Roman" w:cs="Times New Roman"/>
          <w:lang w:val="en-GB"/>
        </w:rPr>
      </w:pPr>
      <w:r>
        <w:rPr>
          <w:rFonts w:cs="Times New Roman" w:ascii="Times New Roman" w:hAnsi="Times New Roman"/>
          <w:lang w:val="en-GB"/>
        </w:rPr>
        <w:t>(1)</w:t>
        <w:tab/>
        <w:t>the Board send letters of appreciation to members of the Toronto Police Auxiliary, Toronto Police Service, TTC and community who volunteered their time to participate in the 1999 toy drive distribu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Volunteerism comes through caring and wanting to do something better, and making our community a better place for everyone.  This is why I would like to acknowledge and thank the people noted in the attached list (Appendix A) for making Christmas special for the women and children in Scarborough who benefited from the goodwill of the volunteers at the toy drive distribu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Sunday, December 12, 1999 the volunteers were involved in, what I believe to be, an outstanding show of human kindness to the less fortunate in our commun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annot express the joy, combined with amazement, that I observed from the recipients when they saw the men and women in uniform handing out toys and good wishes to them.  This scene is truly part of the philosophy of community polic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proud to be a citizen of Scarborough knowing that I live in a community where police officers, auxiliary officers, volunteers and others truly care about each other, and want to make Scarborough a good place to live and wor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jc w:val="both"/>
        <w:rPr>
          <w:sz w:val="24"/>
        </w:rPr>
      </w:pPr>
      <w:r>
        <w:rPr>
          <w:sz w:val="24"/>
          <w:lang w:val="en-US"/>
        </w:rPr>
        <w:t>REQUEST FOR FUNDS: "FAREWELL CELEBRATION FOR YORK REGIONAL POLICE CHIEF JULIAN FANTIN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JANUARY 20, 2000</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FUNDS:  "FAREWELL CELEBRATION FOR YORK REGIONAL POLICE CHIEF JULIAN FANTIN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numPr>
          <w:ilvl w:val="0"/>
          <w:numId w:val="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approve the purchase of tickets at a cost of $75.00 each for Board members interested in attending the “Farewell Celebration” for Chief Fantino; and</w:t>
      </w:r>
    </w:p>
    <w:p>
      <w:pPr>
        <w:pStyle w:val="PSBBody"/>
        <w:numPr>
          <w:ilvl w:val="0"/>
          <w:numId w:val="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cost of tickets noted in recommendation #1 be paid from the Special Fund (In accordance with Special Fund Criteria Objective #3 Board/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s Board is in receipt of correspondence (copy attached) from Deputy Chief Armand La Barge, York Regional Police Service, regarding a “Farewell Celebration” which will be held honouring York Regional Police Chief Julian Fantin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arewell Celebration” will be held on Friday, March 3, 2000 at the Hollywood Princess Banquet Centre, 2800 Highway #7 West, Concord, Ontario.  Tickets are available at a cost of $75.00 eac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a Barge has also indicated that Chief Fantino has asked that no presentations be made, instead, given that the York Regional Police Service will host the Ontario Special Olympics Spring Games in May 2000, a portion of the cost of each ticket will be donated to the Ontario Special Olympic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therefore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approve the purchase of tickets at a cost of $75.00 each for Board members interested in attending the “Farewell Celebration” for Chief Fantino;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cost of tickets noted in recommendation #1 be paid from the Special Fund (In accordance with Special Fund Criteria Objective #3 Board/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approved the foregoing and the following Mo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Normal"/>
        <w:numPr>
          <w:ilvl w:val="0"/>
          <w:numId w:val="40"/>
        </w:numPr>
        <w:tabs>
          <w:tab w:val="clear" w:pos="720"/>
        </w:tabs>
        <w:ind w:left="990" w:hanging="540"/>
        <w:jc w:val="both"/>
        <w:rPr/>
      </w:pPr>
      <w:r>
        <w:rPr>
          <w:b/>
          <w:sz w:val="24"/>
        </w:rPr>
        <w:tab/>
        <w:t xml:space="preserve">THAT the Board also approve the purchase of tickets for Board members interested in attending the </w:t>
      </w:r>
      <w:r>
        <w:rPr>
          <w:b/>
          <w:i/>
          <w:sz w:val="24"/>
        </w:rPr>
        <w:t>Grand Luncheon Honouring Two Great Chiefs of Police – David J. Boothby and Julian Fantino</w:t>
      </w:r>
      <w:r>
        <w:rPr>
          <w:b/>
          <w:sz w:val="24"/>
        </w:rPr>
        <w:t xml:space="preserve"> which is being hosted by Variety, The Children’s Charity on March 1, 2000; and</w:t>
      </w:r>
    </w:p>
    <w:p>
      <w:pPr>
        <w:pStyle w:val="Normal"/>
        <w:ind w:firstLine="90"/>
        <w:jc w:val="both"/>
        <w:rPr>
          <w:b/>
          <w:b/>
          <w:sz w:val="24"/>
        </w:rPr>
      </w:pPr>
      <w:r>
        <w:rPr>
          <w:b/>
          <w:sz w:val="24"/>
        </w:rPr>
      </w:r>
    </w:p>
    <w:p>
      <w:pPr>
        <w:pStyle w:val="Normal"/>
        <w:numPr>
          <w:ilvl w:val="0"/>
          <w:numId w:val="40"/>
        </w:numPr>
        <w:tabs>
          <w:tab w:val="clear" w:pos="720"/>
          <w:tab w:val="left" w:pos="990" w:leader="none"/>
        </w:tabs>
        <w:ind w:left="990" w:hanging="540"/>
        <w:jc w:val="both"/>
        <w:rPr>
          <w:b/>
          <w:b/>
          <w:sz w:val="24"/>
          <w:lang w:val="en-GB"/>
        </w:rPr>
      </w:pPr>
      <w:r>
        <w:rPr>
          <w:b/>
          <w:sz w:val="24"/>
        </w:rPr>
        <w:t xml:space="preserve">THAT the cost of tickets, at $50.00 each, be paid from the Special Fund in accordance with criteria objective #3 – Board/Service Rela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r>
        <w:br w:type="page"/>
      </w:r>
    </w:p>
    <w:p>
      <w:pPr>
        <w:pStyle w:val="Normal"/>
        <w:jc w:val="center"/>
        <w:rPr>
          <w:b/>
          <w:b/>
          <w:sz w:val="24"/>
        </w:rPr>
      </w:pPr>
      <w:r>
        <w:rPr>
          <w:b/>
          <w:sz w:val="24"/>
        </w:rPr>
        <w:t>THIS IS AN EXTRACT FROM THE MINUTES OF THE MEETING OF THE TORONTO POLICE SERVICES BOARD HELD ON JANUARY 26, 2000</w:t>
      </w:r>
    </w:p>
    <w:p>
      <w:pPr>
        <w:pStyle w:val="Normal"/>
        <w:rPr>
          <w:b/>
          <w:b/>
          <w:sz w:val="24"/>
        </w:rPr>
      </w:pPr>
      <w:r>
        <w:rPr>
          <w:b/>
          <w:sz w:val="24"/>
        </w:rPr>
      </w:r>
    </w:p>
    <w:p>
      <w:pPr>
        <w:pStyle w:val="Heading1"/>
        <w:ind w:left="1440" w:hanging="1440"/>
        <w:rPr>
          <w:sz w:val="24"/>
        </w:rPr>
      </w:pPr>
      <w:r>
        <w:rPr>
          <w:sz w:val="24"/>
          <w:lang w:val="en-US"/>
        </w:rPr>
        <w:t>TORONTO POLICE SERVICE - 2000 OPERATING BUDGET</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JANUARY 26, 2000</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2000 Operating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2000 Operating Budget of the Police Service at a net amount of $542.1 mill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following provides an overview and discussion of significant issues pertaining to the 2000 operating budget of the Toronto Police Service.  A presentation, which will include additional details on this budget, will be provided to the Board at its meeting of January 26, 200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oronto City Council approved a net operating budget of $522.9 million (M) for the Service in 1999.  This funding level was $15 M less than the Board-approved budget.  When the budget was approved at $522.9 M, I advised City Council that this would be insufficient funding for the Service to maintain operations and to meet Council’s direction to hire additional uniform staff.</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uring 1999, the Service minimized expenditures as much as possible.  As a result, the Service is currently projecting to be over-spent by $6.7 M (less than what was projected at the time of budget approval).  This has been accomplished even with significant unexpected expenditures such as those related to Kosovo-related demonstrations (amounting to $1.7 M).  A $6.9 M shortfall (projected at the end of November 1999) was acknowledged by the City, at the Budget Advisory Committee meeting of December 9, 1999 as well as the Policy and Finance Committee of January 20, 200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uring 1999, additional funding in the amount of $1.8 M was approved for TPS to implement Community Action Policing (CAP).  As a result, the 1999 budget has been increased to $524.7 M.  However, all discussions and comparisons are over the originally-approved 1999 budget of $522.9 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development of the Service’s 2000 Operating Budget has taken into consideration the 1999 experience, contract settlements and the Service’s priorities for 2000.  We have focussed on the need to maintain and enhance front-line service, in large part by ensuring sufficient funding is included for uniform hiring requirements that are consistent with Council’s direction to increase front-line personnel.  In light of on going budget constraints, budgets have been flat-lined wherever possible.  In addition, cost-recovery opportunities have been maximized.  Additional funding for new initiatives has only been requested where the new initiative is mandated through federal / provincial requirements, is Board-approved, or is strongly recommended by my Command Officers, for operational reason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budget is detailed by the following categori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u w:val="single"/>
          <w:lang w:val="en-GB"/>
        </w:rPr>
        <w:t>Salaries &amp; Benefi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largest component of the Service’s budget (over 90%) is for salaries and benefits.  The 2000 salary and benefit budget has been developed based on the Service’s Human Resource Strategy.  The details of the Human Resource Strategy are contained in a separate Board report, also before the Board on January 26, 2000.  The Strategy is consistent with Council’s direction (continued by Budget Advisory Committee this year) to return to front-line policing levels of December 1994.</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f the Human Resource Strategy is approved as presented, the total salary cost will be $387.4 M.  This includes the full-year cost of existing staff, plus the impact of projected separations and hires for 2000 (including the cost of outfitting and training recruits).  It also includes all revenues related to this staffing level, such as the Community Policing Partnerships (CPP) grant program, which is funding 50% of salary costs for new officers (within limits specified by the Provincial government).  In 2000, it is projected that this grant will provide $5.6 M in to offset salary costs.  Not included in this total salary cost are the impact of any 1999 or 2000 salary increas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Human Resource Strategy assumes that 324 officers will be hired in 2000 – 243 replacements for those officers projected to leave in 2000, and 81 officers to achieve the staffing level approved by the Budget Advisory Committee.  The 2000 Operating Budget includes $10.1 M for the part-year cost of these officers; in 2001, this cost will increase to almost $15.0 M.  The additional funding of $5 M will be requested during the 2001 operating budget proces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Premium pay (salary expenditures related to court attendance, overtime, callbacks for demonstrations and events, and other contractual obligations) has been maintained at the 1999 spending levels (excluding the $1.7 M expenditure related to Kosovo).</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remium pay budget includes $2.1 M for the continuation of Community Action Policing (CAP).  The objective of CAP is to improve the quality of life in the community by reducing crime, reducing disorder and enhancing public safety.  It involves the implementation of high visibility target policing projects citywide, utilizing teams of officers on foot, bicycle and, when appropriate, in vehicles.  As a result of a motion set out by Mayor Lastman, the Board has recommended that this program be continued in 2000 for a period of 16 weeks (Board Minute #467/99 refers).  The Board approved an amount of $2.9 M.  The Command has reviewed the plan for the extended timeframe and an amount of $2.1 M will be sufficient.  The $2.1 M for CAP has no net impact on the 2000 budget request, as it will be offset by a draw from the City’s Safer City Reserve.  The total premium pay budget for 2000 is $29.0 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enefits of approximately 18% have been added to these expenditures, in the amount of $72.8 M.  All benefits are contractual obligations, and include Employment Insurance (EI), Canada Pension Plan (CPP), medical / dental, and so on.  Also included in this budget request is funding for OMERS pensions, as per instructions from the City.  Although the OMERS holiday continues in 2000, we are still required to contribute an OMERS-equivalent amount to the City’s reserve.  By the end of 2000, the OMERS holiday contributions to the City will reach $60 M.  The contribution holiday will continue in 2001 and possibly beyon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The above three categories of expenditures total </w:t>
      </w:r>
      <w:r>
        <w:rPr>
          <w:rFonts w:cs="Times New Roman" w:ascii="Times New Roman" w:hAnsi="Times New Roman"/>
          <w:b/>
          <w:lang w:val="en-GB"/>
        </w:rPr>
        <w:t>$489.3 M</w:t>
      </w:r>
      <w:r>
        <w:rPr>
          <w:rFonts w:cs="Times New Roman" w:ascii="Times New Roman" w:hAnsi="Times New Roman"/>
          <w:lang w:val="en-GB"/>
        </w:rPr>
        <w:t xml:space="preserve"> (a $12.7 M increase over the 1999 budget).  This figure represents the amount required to pay the Service’s staff, including the impact of the Human Resource strategy, but excluding any 1999 and 2000 salary settleme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Non-Salary Front-Line Costs</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addition to salaries, there are other costs directly related to front-line policing.  These include the replacement of clothing and equipment, ammunition, and firearms, and the replacement and maintenance of vehicles.  The replacement of each item of clothing and each piece of equipment are scrutinized carefully, to ensure that only necessary replacements are approv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largest increase in this category is the cost of gasoline, which has increased both because of the general increase in gas costs, as well as the City’s direction to move to the utilization of cleaner fuel.  This increase is somewhat offset through a reduction in vehicle maintenance costs.  Over the last two years, the Service was able to purchase more replacement vehicles than in several previous years (funds for these purchases came from the City’s Equipment Reserve).  As a result, in addition to the improved condition of our police vehicles, the Service has been able to reduce the Fleet’s maintenance cost by $150,000 in 2000.  The annual cost of vehicle maintenance has now decreased by $500,000 since 1998.</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u w:val="single"/>
          <w:lang w:val="en-GB"/>
        </w:rPr>
      </w:pPr>
      <w:r>
        <w:rPr>
          <w:rFonts w:cs="Times New Roman" w:ascii="Times New Roman" w:hAnsi="Times New Roman"/>
          <w:lang w:val="en-GB"/>
        </w:rPr>
        <w:t xml:space="preserve">The total cost for these front-line expenditures (taking into consideration revenue related to these expenditures) is </w:t>
      </w:r>
      <w:r>
        <w:rPr>
          <w:rFonts w:cs="Times New Roman" w:ascii="Times New Roman" w:hAnsi="Times New Roman"/>
          <w:b/>
          <w:lang w:val="en-GB"/>
        </w:rPr>
        <w:t>$15.6 M</w:t>
      </w:r>
      <w:r>
        <w:rPr>
          <w:rFonts w:cs="Times New Roman" w:ascii="Times New Roman" w:hAnsi="Times New Roman"/>
          <w:lang w:val="en-GB"/>
        </w:rPr>
        <w:t xml:space="preserve"> (no change from the 1999 budge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u w:val="single"/>
          <w:lang w:val="en-GB"/>
        </w:rPr>
      </w:pPr>
      <w:r>
        <w:rPr>
          <w:rFonts w:cs="Times New Roman" w:ascii="Times New Roman" w:hAnsi="Times New Roman"/>
          <w:i/>
          <w:u w:val="single"/>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Contractual Obligations</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order to maintain our buildings and equipment, and to continue to support our staff, the Service has several contractual obligations.  These include costs for caretaking, legal defence, telephone lines, technology-related leases and maintenance, and other service contracts.  A large portion of these costs ($15.5 M) is comprised of inter-departmental charges with various City departments.  In the 1999 Operating Budget, the Service reduced this budget by $500,000 in anticipation of the City contracting out cleaning services.  This proved not to be feasible in 1999 and is not expected in 2000.  As a result, $500,000 has been re-established in the 2000 reques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wo other items in this category resulting in increases are legal requirements ($1.0 M) and the photocopier contract ($0.3 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The total cost for these contractual obligations is </w:t>
      </w:r>
      <w:r>
        <w:rPr>
          <w:rFonts w:cs="Times New Roman" w:ascii="Times New Roman" w:hAnsi="Times New Roman"/>
          <w:b/>
          <w:lang w:val="en-GB"/>
        </w:rPr>
        <w:t>$32.4 M</w:t>
      </w:r>
      <w:r>
        <w:rPr>
          <w:rFonts w:cs="Times New Roman" w:ascii="Times New Roman" w:hAnsi="Times New Roman"/>
          <w:lang w:val="en-GB"/>
        </w:rPr>
        <w:t>, a $1.9 M increase over the 1999 budge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Other Operating Cos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In addition to all of the items listed above, the Service, like any other organization, has costs for materials and supplies, replacement of furniture and office equipment, consulting costs, training costs and so on.  As I indicated in my introduction, we have maintained these costs at 1999 levels wherever possible.  The Service must ensure that equipment replacement is funded at a minimum, so that the front line is properly supported and that the Service is not put in a position similar to what was experienced in the vehicle replacement program.  The total cost for these items is </w:t>
      </w:r>
      <w:r>
        <w:rPr>
          <w:rFonts w:cs="Times New Roman" w:ascii="Times New Roman" w:hAnsi="Times New Roman"/>
          <w:b/>
          <w:lang w:val="en-GB"/>
        </w:rPr>
        <w:t>$10.1 M</w:t>
      </w:r>
      <w:r>
        <w:rPr>
          <w:rFonts w:cs="Times New Roman" w:ascii="Times New Roman" w:hAnsi="Times New Roman"/>
          <w:lang w:val="en-GB"/>
        </w:rPr>
        <w:t xml:space="preserve"> (a $0.7 M increase over the 1999 budge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Revenu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PS is allowed to charge for some of the services we provide, although these charges are limited to cost-recovery only (under the Municipal Act).  The types of services that TPS charges for include sale of accident reports, Paid Duty administration costs, background checks, disclosure recoveries, etc.</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uring 1999, TPS staff conducted an extensive review of all cost-recovery revenues.  Only one area indicated an opportunity for an immediate increase: currently, the costs of providing criminal reference checks exceed the revenues generated.  However, pending Ontario legislation dictates that no cost-recovery should be charged for criminal reference checks for members of non-profit organizations.  In anticipation of this legislation, the revenue budget for this item has decreased by $200,000.  A report will be tabled before the Board at its February meeting, with a proposal to deal with this revenue loss, and the establishment of a policy for charging (and not charging) for reference check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Revenue for this category is estimated to be </w:t>
      </w:r>
      <w:r>
        <w:rPr>
          <w:rFonts w:cs="Times New Roman" w:ascii="Times New Roman" w:hAnsi="Times New Roman"/>
          <w:b/>
          <w:lang w:val="en-GB"/>
        </w:rPr>
        <w:t>$7.8 M</w:t>
      </w:r>
      <w:r>
        <w:rPr>
          <w:rFonts w:cs="Times New Roman" w:ascii="Times New Roman" w:hAnsi="Times New Roman"/>
          <w:lang w:val="en-GB"/>
        </w:rPr>
        <w:t>, which is $1.4 M less revenue than in 1999</w:t>
      </w:r>
      <w:r>
        <w:rPr>
          <w:rFonts w:cs="Times New Roman" w:ascii="Times New Roman" w:hAnsi="Times New Roman"/>
          <w:b/>
          <w:lang w:val="en-GB"/>
        </w:rPr>
        <w:t>.</w:t>
      </w:r>
      <w:r>
        <w:rPr>
          <w:rFonts w:cs="Times New Roman" w:ascii="Times New Roman" w:hAnsi="Times New Roman"/>
          <w:lang w:val="en-GB"/>
        </w:rPr>
        <w:t xml:space="preserve">  This amount excludes revenue related to items identified in previous categori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o summarize the above expenditures, the Service’s budget request, prior to introducing any new initiatives, i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Staffing, Premium Pay and Benefits</w:t>
        <w:tab/>
        <w:tab/>
        <w:t>$489.3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Non-Salary Front-Line Costs</w:t>
        <w:tab/>
        <w:tab/>
        <w:tab/>
        <w:t xml:space="preserve">    15.6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Contractual Obligations</w:t>
        <w:tab/>
        <w:tab/>
        <w:tab/>
        <w:t xml:space="preserve">    32.4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Other Operating Costs</w:t>
        <w:tab/>
        <w:tab/>
        <w:tab/>
        <w:t xml:space="preserve">    10.1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Revenue</w:t>
        <w:tab/>
        <w:tab/>
        <w:tab/>
        <w:tab/>
        <w:tab/>
        <w:tab/>
      </w:r>
      <w:r>
        <w:rPr>
          <w:rFonts w:cs="Times New Roman" w:ascii="Times New Roman" w:hAnsi="Times New Roman"/>
          <w:u w:val="single"/>
          <w:lang w:val="en-GB"/>
        </w:rPr>
        <w:t>-     7.8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ab/>
        <w:tab/>
        <w:tab/>
        <w:tab/>
        <w:tab/>
        <w:tab/>
        <w:tab/>
        <w:t>$539.6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n operating budget of $539.6 M is required to maintain policing standards at 1999 levels, and to increase front-line personnel to Council-approved levels.  If the Human Resource strategy is approved, there is very little flexibility in this budget.  The “other operating costs” is the only category offering some discretionary level of spending.  These expenditures, however, have been flatlined or reduced each year for the past 6 years, and offer little opportunity for reduct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t>New Mandatory Programs / Initiativ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2000 budget request also includes funding for new initiatives that will enhance the level of service, or meet new requirements for service.  These requests total $2.5 M, and are summarized as follow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0"/>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andatory New Programs – Federally-initiat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lang w:val="en-GB"/>
        </w:rPr>
      </w:pPr>
      <w:r>
        <w:rPr>
          <w:rFonts w:cs="Times New Roman" w:ascii="Times New Roman" w:hAnsi="Times New Roman"/>
          <w:u w:val="single"/>
          <w:lang w:val="en-GB"/>
        </w:rPr>
        <w:t>DNA Identification Ac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lang w:val="en-GB"/>
        </w:rPr>
      </w:pPr>
      <w:r>
        <w:rPr>
          <w:rFonts w:cs="Times New Roman" w:ascii="Times New Roman" w:hAnsi="Times New Roman"/>
          <w:lang w:val="en-GB"/>
        </w:rPr>
        <w:t>The Provincial DNA Identification Act now requires DNA samples to be obtained from a specified group of convicted criminals.  This will require additional court officers, trained and available to obtain samples, at seven different court locations.  A part-year budget for 12 additional staff has been included, in the amount of $500,000 for 2000 (the annualized cost of this initiative is $700,000).  The additional staff related to this initiative (12 civilians) are not included in the current Human Resource strateg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lang w:val="en-GB"/>
        </w:rPr>
      </w:pPr>
      <w:r>
        <w:rPr>
          <w:rFonts w:cs="Times New Roman" w:ascii="Times New Roman" w:hAnsi="Times New Roman"/>
          <w:b/>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lang w:val="en-GB"/>
        </w:rPr>
      </w:pPr>
      <w:r>
        <w:rPr>
          <w:rFonts w:cs="Times New Roman" w:ascii="Times New Roman" w:hAnsi="Times New Roman"/>
          <w:u w:val="single"/>
          <w:lang w:val="en-GB"/>
        </w:rPr>
        <w:t>Sex Offender Registry</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he province has mandated that all convicted sex offenders register with their local police agency.  This has added a new requirement to TPS, as TPS will be required to follow up on all offenders believed to be in the City of Toronto who fail to register.  It is estimated that half of the 25,000 convicted sex offenders in Ontario choose to locate in the City of Toronto upon their release.  It is estimated that four officers will be required to follow up on those sex offenders who fail to register.  A budget for four additional uniform staff, one support person, and related equipment has been included in the 2000 request, in the amount of $200,000 (the annualized cost of this initiative is $400,000). The additional staff related to this initiative (4 uniform officers, 1 civilian) are not included in the current Human Resource strateg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keepNext w:val="true"/>
        <w:keepLines/>
        <w:numPr>
          <w:ilvl w:val="0"/>
          <w:numId w:val="50"/>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andatory New Programs – Provincially-initiated:</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lang w:val="en-GB"/>
        </w:rPr>
      </w:pPr>
      <w:r>
        <w:rPr>
          <w:rFonts w:cs="Times New Roman" w:ascii="Times New Roman" w:hAnsi="Times New Roman"/>
          <w:u w:val="single"/>
          <w:lang w:val="en-GB"/>
        </w:rPr>
        <w:t>Adequacy Standards</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New Adequacy Standards are part of a provincial strategy to provide Police Services with the infrastructure and tools they need to ensure the effective delivery of policing services.  Full compliance with the Provincial standards is expected by January 1, 2001.  In order to prepare for the implementation of any changes required to meet these standards, $150,000 is required for consulting suppor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lang w:val="en-GB"/>
        </w:rPr>
      </w:pPr>
      <w:r>
        <w:rPr>
          <w:rFonts w:cs="Times New Roman" w:ascii="Times New Roman" w:hAnsi="Times New Roman"/>
          <w:u w:val="single"/>
          <w:lang w:val="en-GB"/>
        </w:rPr>
        <w:t>Woodbine Casino</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he introduction of slot machines at Woodbine Race Track is expected to significantly increase policing requirements in that area, as well as in the area of gambling-related investigations.  The Service has identified a need for 33 officers to police this activity.  Additional details are contained in a separate Board report, also before the Board on January 26, 2000.  The estimated cost is $3.2M; however, no funds have been included in the 2000 operating budget, as it is expected that these costs will be recovered from the gambling revenues.  City Council is expected to deal with the consolidated impact of the opening of the Casino on all Agencies, Boards, Commissions and Departments, and funding is expected from the province to offset these cos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lang w:val="en-GB"/>
        </w:rPr>
      </w:pPr>
      <w:r>
        <w:rPr>
          <w:rFonts w:cs="Times New Roman" w:ascii="Times New Roman" w:hAnsi="Times New Roman"/>
          <w:u w:val="single"/>
          <w:lang w:val="en-GB"/>
        </w:rPr>
        <w:t>Court Security</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he province continues to establish additional courts, as required to address growing numbers of cases, either in general courts or through the establishment of specific courts (e.g., Drug Diversion, Mental Health, etc.).  In order to adequately staff these courts with Court Officers in 2000, the Service has requested funding for 17 court officers.  The 2000 cost is estimated at $355,000, with an annual cost of $800,000.  The additional staff related to this initiative (17 court officers) are included in the current Human Resource strateg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keepNext w:val="true"/>
        <w:keepLines/>
        <w:numPr>
          <w:ilvl w:val="0"/>
          <w:numId w:val="50"/>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Board-Approved Initiatives</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lang w:val="en-GB"/>
        </w:rPr>
      </w:pPr>
      <w:r>
        <w:rPr>
          <w:rFonts w:cs="Times New Roman" w:ascii="Times New Roman" w:hAnsi="Times New Roman"/>
          <w:u w:val="single"/>
          <w:lang w:val="en-GB"/>
        </w:rPr>
        <w:t>Auxiliaries</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he Board has approved the hiring of 100 additional Auxiliary Police Officers per year, until 2003.  This hiring rate will maintain a level of auxiliaries equivalent to 10% of uniform officers.  This does not impact on the Service’s salary budget, as these positions are voluntary; however, a budget is required to train and equip these additional Auxiliary officers.  A budget of $120,000 has been included in the 2000 request, for the recruitment and training of these auxiliari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keepNext w:val="true"/>
        <w:keepLines/>
        <w:numPr>
          <w:ilvl w:val="0"/>
          <w:numId w:val="50"/>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ommand Recommendations</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lang w:val="en-GB"/>
        </w:rPr>
      </w:pPr>
      <w:r>
        <w:rPr>
          <w:rFonts w:cs="Times New Roman" w:ascii="Times New Roman" w:hAnsi="Times New Roman"/>
          <w:u w:val="single"/>
          <w:lang w:val="en-GB"/>
        </w:rPr>
        <w:t>Information Technology Services</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The Service’s technological infrastructure regularly requires upgrading to support evolving technology plans.  The Service’s current network was installed in 1993.  The Wide Area Network (WAN) and local area networks (LANs) must be upgraded to support 100 Mbit ethernet.  Also, the existing network is at capacity, and cannot safely accommodate additional devices and systems that require network bandwidth.  The Service continues to experience bottlenecks in the system.  A budget of $700,000 has been included in the 2000 request for necessary upgrades and replaceme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lang w:val="en-GB"/>
        </w:rPr>
      </w:pPr>
      <w:r>
        <w:rPr>
          <w:rFonts w:cs="Times New Roman" w:ascii="Times New Roman" w:hAnsi="Times New Roman"/>
          <w:u w:val="single"/>
          <w:lang w:val="en-GB"/>
        </w:rPr>
        <w:t>Civilian Staff Requests</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Various units across the Service have identified requirements for additional staff, either for the filling of long-term vacancies (which have been managed through the rearranging of workloads, and through reduction in output in some cases) or for the filling of new positions arising from new or expanded unit responsibilities.  A budget of $355,000 has been included in the 2000 request, for the filling of 15 positions (the annualized impact is $600,000).  The additional staff related to this initiative (15 civilians) are included in the current Human Resource strateg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u w:val="single"/>
          <w:lang w:val="en-GB"/>
        </w:rPr>
      </w:pPr>
      <w:r>
        <w:rPr>
          <w:rFonts w:cs="Times New Roman" w:ascii="Times New Roman" w:hAnsi="Times New Roman"/>
          <w:u w:val="single"/>
          <w:lang w:val="en-GB"/>
        </w:rPr>
        <w:t>Use of Part-Time Monitors for MIRT (Major Incident Response Teams)</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t>Large amounts of data entry are required at the start of a major investigation, when utilizing a major case management system (such as the one required by the Justice Campbell report).  The use of part-time Monitors for this data entry would avoid having police officers spending time on this function.  A budget of $200,000 has been included in the 2000 request for this function.  Staff will be used on an as-needed basis, and the annualized costs will continue at $200,00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The total 2000 net operating budget request, including new initiatives, is </w:t>
      </w:r>
      <w:r>
        <w:rPr>
          <w:rFonts w:cs="Times New Roman" w:ascii="Times New Roman" w:hAnsi="Times New Roman"/>
          <w:b/>
          <w:lang w:val="en-GB"/>
        </w:rPr>
        <w:t>$542.1 M</w:t>
      </w:r>
      <w:r>
        <w:rPr>
          <w:rFonts w:cs="Times New Roman" w:ascii="Times New Roman" w:hAnsi="Times New Roman"/>
          <w:lang w:val="en-GB"/>
        </w:rPr>
        <w: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UMMARY</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ervice requires a funding level of $542.1 million in order to meet its commitment to deliver police services at the level directed by Council (reflected in the Human Resource Strategy) and to address additional critical operational needs as identified in the New Initiative section, while maintaining all costs at their lowest level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funding level is $19.2 M above the approved 1999 budget of $522.9 M.  The increase can be summarized as follows:</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bl>
      <w:tblPr>
        <w:tblW w:w="8838" w:type="dxa"/>
        <w:jc w:val="left"/>
        <w:tblInd w:w="-108" w:type="dxa"/>
        <w:tblLayout w:type="fixed"/>
        <w:tblCellMar>
          <w:top w:w="0" w:type="dxa"/>
          <w:left w:w="108" w:type="dxa"/>
          <w:bottom w:w="0" w:type="dxa"/>
          <w:right w:w="108" w:type="dxa"/>
        </w:tblCellMar>
      </w:tblPr>
      <w:tblGrid>
        <w:gridCol w:w="3978"/>
        <w:gridCol w:w="1530"/>
        <w:gridCol w:w="1440"/>
        <w:gridCol w:w="1890"/>
      </w:tblGrid>
      <w:tr>
        <w:trPr/>
        <w:tc>
          <w:tcPr>
            <w:tcW w:w="3978" w:type="dxa"/>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530" w:type="dxa"/>
            <w:tcBorders>
              <w:top w:val="single" w:sz="4" w:space="0" w:color="000000"/>
              <w:left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000 Request*</w:t>
            </w:r>
          </w:p>
        </w:tc>
        <w:tc>
          <w:tcPr>
            <w:tcW w:w="1440" w:type="dxa"/>
            <w:tcBorders>
              <w:top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999 Budget*</w:t>
            </w:r>
          </w:p>
        </w:tc>
        <w:tc>
          <w:tcPr>
            <w:tcW w:w="1890" w:type="dxa"/>
            <w:tcBorders>
              <w:top w:val="single" w:sz="4" w:space="0" w:color="000000"/>
              <w:left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Increase / Decrease*</w:t>
            </w:r>
          </w:p>
        </w:tc>
      </w:tr>
      <w:tr>
        <w:trPr/>
        <w:tc>
          <w:tcPr>
            <w:tcW w:w="3978" w:type="dxa"/>
            <w:tcBorders>
              <w:top w:val="single" w:sz="4" w:space="0" w:color="000000"/>
              <w:left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GB"/>
              </w:rPr>
            </w:pPr>
            <w:r>
              <w:rPr>
                <w:rFonts w:cs="Times New Roman" w:ascii="Times New Roman" w:hAnsi="Times New Roman"/>
                <w:sz w:val="20"/>
                <w:lang w:val="en-GB"/>
              </w:rPr>
              <w:t>Salaries &amp; Benefits</w:t>
            </w:r>
          </w:p>
        </w:tc>
        <w:tc>
          <w:tcPr>
            <w:tcW w:w="1530" w:type="dxa"/>
            <w:tcBorders>
              <w:top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89.3M</w:t>
            </w:r>
          </w:p>
        </w:tc>
        <w:tc>
          <w:tcPr>
            <w:tcW w:w="1440" w:type="dxa"/>
            <w:tcBorders>
              <w:top w:val="single" w:sz="4" w:space="0" w:color="000000"/>
              <w:left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476.6M</w:t>
            </w:r>
          </w:p>
        </w:tc>
        <w:tc>
          <w:tcPr>
            <w:tcW w:w="1890" w:type="dxa"/>
            <w:tcBorders>
              <w:top w:val="single" w:sz="4" w:space="0" w:color="000000"/>
              <w:left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12.7M</w:t>
            </w:r>
          </w:p>
        </w:tc>
      </w:tr>
      <w:tr>
        <w:trPr/>
        <w:tc>
          <w:tcPr>
            <w:tcW w:w="3978" w:type="dxa"/>
            <w:tcBorders>
              <w:left w:val="single" w:sz="4" w:space="0" w:color="000000"/>
              <w:bottom w:val="single" w:sz="4" w:space="0" w:color="000000"/>
              <w:right w:val="single" w:sz="4" w:space="0" w:color="000000"/>
            </w:tcBorders>
          </w:tcPr>
          <w:p>
            <w:pPr>
              <w:pStyle w:val="PSBBody"/>
              <w:keepNext w:val="true"/>
              <w:keepLines/>
              <w:tabs>
                <w:tab w:val="left" w:pos="0" w:leader="none"/>
                <w:tab w:val="left" w:pos="27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i/>
                <w:i/>
                <w:sz w:val="20"/>
                <w:lang w:val="en-GB"/>
              </w:rPr>
            </w:pPr>
            <w:r>
              <w:rPr>
                <w:rFonts w:cs="Times New Roman" w:ascii="Times New Roman" w:hAnsi="Times New Roman"/>
                <w:i/>
                <w:sz w:val="20"/>
                <w:lang w:val="en-GB"/>
              </w:rPr>
              <w:tab/>
              <w:t>2000 HR Strategy (hires, separations)</w:t>
            </w:r>
          </w:p>
          <w:p>
            <w:pPr>
              <w:pStyle w:val="PSBBody"/>
              <w:keepNext w:val="true"/>
              <w:keepLines/>
              <w:tabs>
                <w:tab w:val="left" w:pos="0" w:leader="none"/>
                <w:tab w:val="left" w:pos="27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i/>
                <w:i/>
                <w:sz w:val="20"/>
                <w:lang w:val="en-GB"/>
              </w:rPr>
            </w:pPr>
            <w:r>
              <w:rPr>
                <w:rFonts w:cs="Times New Roman" w:ascii="Times New Roman" w:hAnsi="Times New Roman"/>
                <w:i/>
                <w:sz w:val="20"/>
                <w:lang w:val="en-GB"/>
              </w:rPr>
              <w:tab/>
              <w:t>Reclassifications</w:t>
            </w:r>
          </w:p>
          <w:p>
            <w:pPr>
              <w:pStyle w:val="PSBBody"/>
              <w:keepNext w:val="true"/>
              <w:keepLines/>
              <w:tabs>
                <w:tab w:val="left" w:pos="0" w:leader="none"/>
                <w:tab w:val="left" w:pos="27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left"/>
              <w:rPr>
                <w:rFonts w:ascii="Times New Roman" w:hAnsi="Times New Roman" w:cs="Times New Roman"/>
                <w:i/>
                <w:i/>
                <w:sz w:val="20"/>
                <w:lang w:val="en-GB"/>
              </w:rPr>
            </w:pPr>
            <w:r>
              <w:rPr>
                <w:rFonts w:cs="Times New Roman" w:ascii="Times New Roman" w:hAnsi="Times New Roman"/>
                <w:i/>
                <w:sz w:val="20"/>
                <w:lang w:val="en-GB"/>
              </w:rPr>
              <w:tab/>
              <w:t>Annualization costs of 1999 hires, separations, and previous reclassifications</w:t>
            </w:r>
          </w:p>
          <w:p>
            <w:pPr>
              <w:pStyle w:val="PSBBody"/>
              <w:keepNext w:val="true"/>
              <w:keepLines/>
              <w:tabs>
                <w:tab w:val="left" w:pos="0" w:leader="none"/>
                <w:tab w:val="left" w:pos="27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Times New Roman" w:hAnsi="Times New Roman" w:cs="Times New Roman"/>
                <w:i/>
                <w:i/>
                <w:sz w:val="20"/>
                <w:lang w:val="en-GB"/>
              </w:rPr>
            </w:pPr>
            <w:r>
              <w:rPr>
                <w:rFonts w:cs="Times New Roman" w:ascii="Times New Roman" w:hAnsi="Times New Roman"/>
                <w:i/>
                <w:sz w:val="20"/>
                <w:lang w:val="en-GB"/>
              </w:rPr>
              <w:tab/>
              <w:t>Leap year</w:t>
            </w:r>
          </w:p>
          <w:p>
            <w:pPr>
              <w:pStyle w:val="PSBBody"/>
              <w:keepNext w:val="true"/>
              <w:keepLines/>
              <w:tabs>
                <w:tab w:val="left" w:pos="0" w:leader="none"/>
                <w:tab w:val="left" w:pos="27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Times New Roman" w:hAnsi="Times New Roman" w:cs="Times New Roman"/>
                <w:i/>
                <w:i/>
                <w:sz w:val="20"/>
                <w:lang w:val="en-GB"/>
              </w:rPr>
            </w:pPr>
            <w:r>
              <w:rPr>
                <w:rFonts w:cs="Times New Roman" w:ascii="Times New Roman" w:hAnsi="Times New Roman"/>
                <w:i/>
                <w:sz w:val="20"/>
                <w:lang w:val="en-GB"/>
              </w:rPr>
              <w:tab/>
              <w:t>Grants, recoveries</w:t>
            </w:r>
          </w:p>
        </w:tc>
        <w:tc>
          <w:tcPr>
            <w:tcW w:w="1530" w:type="dxa"/>
            <w:tcBorders>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i/>
                <w:i/>
                <w:sz w:val="20"/>
                <w:lang w:val="en-GB"/>
              </w:rPr>
            </w:pPr>
            <w:r>
              <w:rPr>
                <w:rFonts w:cs="Times New Roman" w:ascii="Times New Roman" w:hAnsi="Times New Roman"/>
                <w:i/>
                <w:sz w:val="20"/>
                <w:lang w:val="en-GB"/>
              </w:rPr>
            </w:r>
          </w:p>
        </w:tc>
        <w:tc>
          <w:tcPr>
            <w:tcW w:w="1440" w:type="dxa"/>
            <w:tcBorders>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i/>
                <w:i/>
                <w:sz w:val="20"/>
                <w:lang w:val="en-GB"/>
              </w:rPr>
            </w:pPr>
            <w:r>
              <w:rPr>
                <w:rFonts w:cs="Times New Roman" w:ascii="Times New Roman" w:hAnsi="Times New Roman"/>
                <w:i/>
                <w:sz w:val="20"/>
                <w:lang w:val="en-GB"/>
              </w:rPr>
            </w:r>
          </w:p>
        </w:tc>
        <w:tc>
          <w:tcPr>
            <w:tcW w:w="1890" w:type="dxa"/>
            <w:tcBorders>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0"/>
              </w:rPr>
            </w:pPr>
            <w:r>
              <w:rPr>
                <w:rFonts w:cs="Times New Roman" w:ascii="Times New Roman" w:hAnsi="Times New Roman"/>
                <w:i/>
                <w:sz w:val="20"/>
              </w:rPr>
              <w:t>$  5.7M</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0"/>
              </w:rPr>
            </w:pPr>
            <w:r>
              <w:rPr>
                <w:rFonts w:cs="Times New Roman" w:ascii="Times New Roman" w:hAnsi="Times New Roman"/>
                <w:i/>
                <w:sz w:val="20"/>
              </w:rPr>
              <w:t>$  1.1M</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0"/>
              </w:rPr>
            </w:pPr>
            <w:r>
              <w:rPr>
                <w:rFonts w:cs="Times New Roman" w:ascii="Times New Roman" w:hAnsi="Times New Roman"/>
                <w:i/>
                <w:sz w:val="20"/>
              </w:rPr>
              <w:t>$  7.8M</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0"/>
              </w:rPr>
            </w:pPr>
            <w:r>
              <w:rPr>
                <w:rFonts w:cs="Times New Roman" w:ascii="Times New Roman" w:hAnsi="Times New Roman"/>
                <w:i/>
                <w:sz w:val="20"/>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0"/>
              </w:rPr>
            </w:pPr>
            <w:r>
              <w:rPr>
                <w:rFonts w:cs="Times New Roman" w:ascii="Times New Roman" w:hAnsi="Times New Roman"/>
                <w:i/>
                <w:sz w:val="20"/>
              </w:rPr>
              <w:t>$  1.4M</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i/>
                <w:i/>
                <w:sz w:val="20"/>
              </w:rPr>
            </w:pPr>
            <w:r>
              <w:rPr>
                <w:rFonts w:cs="Times New Roman" w:ascii="Times New Roman" w:hAnsi="Times New Roman"/>
                <w:i/>
                <w:sz w:val="20"/>
              </w:rPr>
              <w:t>$  (3.3)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GB"/>
              </w:rPr>
            </w:pPr>
            <w:r>
              <w:rPr>
                <w:rFonts w:cs="Times New Roman" w:ascii="Times New Roman" w:hAnsi="Times New Roman"/>
                <w:sz w:val="20"/>
                <w:lang w:val="en-GB"/>
              </w:rPr>
              <w:t>Non-Salary Front Line Costs</w:t>
            </w:r>
          </w:p>
        </w:tc>
        <w:tc>
          <w:tcPr>
            <w:tcW w:w="1530" w:type="dxa"/>
            <w:tcBorders>
              <w:top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5.6M</w:t>
            </w:r>
          </w:p>
        </w:tc>
        <w:tc>
          <w:tcPr>
            <w:tcW w:w="144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5.6M</w:t>
            </w:r>
          </w:p>
        </w:tc>
        <w:tc>
          <w:tcPr>
            <w:tcW w:w="189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GB"/>
              </w:rPr>
            </w:pPr>
            <w:r>
              <w:rPr>
                <w:rFonts w:cs="Times New Roman" w:ascii="Times New Roman" w:hAnsi="Times New Roman"/>
                <w:sz w:val="20"/>
                <w:lang w:val="en-GB"/>
              </w:rPr>
              <w:t>Contractual Obligations</w:t>
            </w:r>
          </w:p>
        </w:tc>
        <w:tc>
          <w:tcPr>
            <w:tcW w:w="1530" w:type="dxa"/>
            <w:tcBorders>
              <w:top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2.4M</w:t>
            </w:r>
          </w:p>
        </w:tc>
        <w:tc>
          <w:tcPr>
            <w:tcW w:w="144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30.5M</w:t>
            </w:r>
          </w:p>
        </w:tc>
        <w:tc>
          <w:tcPr>
            <w:tcW w:w="189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  1.9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GB"/>
              </w:rPr>
            </w:pPr>
            <w:r>
              <w:rPr>
                <w:rFonts w:cs="Times New Roman" w:ascii="Times New Roman" w:hAnsi="Times New Roman"/>
                <w:sz w:val="20"/>
                <w:lang w:val="en-GB"/>
              </w:rPr>
              <w:t>Other Operating Costs</w:t>
            </w:r>
          </w:p>
        </w:tc>
        <w:tc>
          <w:tcPr>
            <w:tcW w:w="1530" w:type="dxa"/>
            <w:tcBorders>
              <w:top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10.1M</w:t>
            </w:r>
          </w:p>
        </w:tc>
        <w:tc>
          <w:tcPr>
            <w:tcW w:w="144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 9.5M</w:t>
            </w:r>
          </w:p>
        </w:tc>
        <w:tc>
          <w:tcPr>
            <w:tcW w:w="189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  0.7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GB"/>
              </w:rPr>
            </w:pPr>
            <w:r>
              <w:rPr>
                <w:rFonts w:cs="Times New Roman" w:ascii="Times New Roman" w:hAnsi="Times New Roman"/>
                <w:sz w:val="20"/>
                <w:lang w:val="en-GB"/>
              </w:rPr>
              <w:t>Revenue</w:t>
            </w:r>
          </w:p>
        </w:tc>
        <w:tc>
          <w:tcPr>
            <w:tcW w:w="1530" w:type="dxa"/>
            <w:tcBorders>
              <w:top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 7.8M)</w:t>
            </w:r>
          </w:p>
        </w:tc>
        <w:tc>
          <w:tcPr>
            <w:tcW w:w="144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 9.3M)</w:t>
            </w:r>
          </w:p>
        </w:tc>
        <w:tc>
          <w:tcPr>
            <w:tcW w:w="189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  1.4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GB"/>
              </w:rPr>
            </w:pPr>
            <w:r>
              <w:rPr>
                <w:rFonts w:cs="Times New Roman" w:ascii="Times New Roman" w:hAnsi="Times New Roman"/>
                <w:sz w:val="20"/>
                <w:lang w:val="en-GB"/>
              </w:rPr>
              <w:t>New Initiatives</w:t>
            </w:r>
          </w:p>
        </w:tc>
        <w:tc>
          <w:tcPr>
            <w:tcW w:w="1530" w:type="dxa"/>
            <w:tcBorders>
              <w:top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2.5M</w:t>
            </w:r>
          </w:p>
        </w:tc>
        <w:tc>
          <w:tcPr>
            <w:tcW w:w="144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GB"/>
              </w:rPr>
            </w:pPr>
            <w:r>
              <w:rPr>
                <w:rFonts w:cs="Times New Roman" w:ascii="Times New Roman" w:hAnsi="Times New Roman"/>
                <w:sz w:val="20"/>
                <w:lang w:val="en-GB"/>
              </w:rPr>
              <w:t>--</w:t>
            </w:r>
          </w:p>
        </w:tc>
        <w:tc>
          <w:tcPr>
            <w:tcW w:w="189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rPr>
            </w:pPr>
            <w:r>
              <w:rPr>
                <w:rFonts w:cs="Times New Roman" w:ascii="Times New Roman" w:hAnsi="Times New Roman"/>
                <w:sz w:val="20"/>
              </w:rPr>
              <w:t>$  2.5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sz w:val="20"/>
                <w:lang w:val="en-GB"/>
              </w:rPr>
            </w:pPr>
            <w:r>
              <w:rPr>
                <w:rFonts w:cs="Times New Roman" w:ascii="Times New Roman" w:hAnsi="Times New Roman"/>
                <w:b/>
                <w:sz w:val="20"/>
                <w:lang w:val="en-GB"/>
              </w:rPr>
              <w:tab/>
              <w:t>TOTAL</w:t>
            </w:r>
          </w:p>
        </w:tc>
        <w:tc>
          <w:tcPr>
            <w:tcW w:w="1530" w:type="dxa"/>
            <w:tcBorders>
              <w:top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542.1M</w:t>
            </w:r>
          </w:p>
        </w:tc>
        <w:tc>
          <w:tcPr>
            <w:tcW w:w="144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lang w:val="en-GB"/>
              </w:rPr>
            </w:pPr>
            <w:r>
              <w:rPr>
                <w:rFonts w:cs="Times New Roman" w:ascii="Times New Roman" w:hAnsi="Times New Roman"/>
                <w:b/>
                <w:sz w:val="20"/>
                <w:lang w:val="en-GB"/>
              </w:rPr>
              <w:t>$522.9M</w:t>
            </w:r>
          </w:p>
        </w:tc>
        <w:tc>
          <w:tcPr>
            <w:tcW w:w="1890" w:type="dxa"/>
            <w:tcBorders>
              <w:top w:val="single" w:sz="4" w:space="0" w:color="000000"/>
              <w:left w:val="single" w:sz="4" w:space="0" w:color="000000"/>
              <w:bottom w:val="single" w:sz="4" w:space="0" w:color="000000"/>
              <w:right w:val="single" w:sz="4" w:space="0" w:color="000000"/>
            </w:tcBorders>
          </w:tcPr>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0"/>
              </w:rPr>
            </w:pPr>
            <w:r>
              <w:rPr>
                <w:rFonts w:cs="Times New Roman" w:ascii="Times New Roman" w:hAnsi="Times New Roman"/>
                <w:b/>
                <w:sz w:val="20"/>
              </w:rPr>
              <w:t>$  19.2M</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6"/>
          <w:lang w:val="en-GB"/>
        </w:rPr>
      </w:pPr>
      <w:r>
        <w:rPr>
          <w:rFonts w:cs="Times New Roman" w:ascii="Times New Roman" w:hAnsi="Times New Roman"/>
          <w:i/>
          <w:sz w:val="16"/>
          <w:lang w:val="en-GB"/>
        </w:rPr>
        <w:tab/>
        <w:t>*numbers may not reconcile due to round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16"/>
          <w:lang w:val="en-GB"/>
        </w:rPr>
      </w:pPr>
      <w:r>
        <w:rPr>
          <w:rFonts w:cs="Times New Roman" w:ascii="Times New Roman" w:hAnsi="Times New Roman"/>
          <w:i/>
          <w:sz w:val="16"/>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refore, it is recommended that the Board approve the 2000 Operating Budget of the Police Service at a net amount of $542.1 mill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Frank Chen, A/CAO-Policing, and Mr. Angelo Cristofaro, A/Director of Finance and Administration, will be making a presentation at the Board meeting, and will be available to answer any questions the Board may have.</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The Board received the foregoing report and approved the following Motions:</w:t>
      </w:r>
    </w:p>
    <w:p>
      <w:pPr>
        <w:pStyle w:val="Heading3"/>
        <w:ind w:left="720" w:hanging="270"/>
        <w:jc w:val="both"/>
        <w:rPr/>
      </w:pPr>
      <w:r>
        <w:rPr/>
        <w:t>THAT the A/Chief Administrative Officer-Policing and the Service’s Budget staff meet with the City Treasurer and the City’s Budget staff to review the Service’s proposed operating budget; and</w:t>
      </w:r>
    </w:p>
    <w:p>
      <w:pPr>
        <w:pStyle w:val="Heading3"/>
        <w:ind w:left="720" w:hanging="270"/>
        <w:jc w:val="both"/>
        <w:rPr/>
      </w:pPr>
      <w:r>
        <w:rPr/>
        <w:t>THAT the Board meet with the City of Toronto Budget Advisory Committee to review and determine the Service’s year 2000 operating budget.</w:t>
      </w:r>
      <w:r>
        <w:br w:type="page"/>
      </w:r>
    </w:p>
    <w:p>
      <w:pPr>
        <w:pStyle w:val="Normal"/>
        <w:jc w:val="both"/>
        <w:rPr>
          <w:b/>
          <w:b/>
          <w:sz w:val="24"/>
        </w:rPr>
      </w:pPr>
      <w:r>
        <w:rPr>
          <w:b/>
          <w:sz w:val="24"/>
        </w:rPr>
        <w:t xml:space="preserve"> </w:t>
      </w:r>
      <w:r>
        <w:rPr>
          <w:b/>
          <w:sz w:val="24"/>
        </w:rPr>
        <w:t xml:space="preserve">THIS IS AN EXTRACT FROM THE MINUTES OF THE MEETING OF THE TORONTO POLICE SERVICES BOARD HELD ON </w:t>
      </w:r>
      <w:bookmarkStart w:id="5" w:name="mtgdate"/>
      <w:bookmarkEnd w:id="5"/>
      <w:r>
        <w:rPr>
          <w:b/>
          <w:sz w:val="24"/>
        </w:rPr>
        <w:fldChar w:fldCharType="begin"/>
      </w:r>
      <w:r>
        <w:rPr>
          <w:sz w:val="24"/>
          <w:b/>
        </w:rPr>
        <w:instrText xml:space="preserve"> FILLIN "Type in date of meeting"</w:instrText>
      </w:r>
      <w:r>
        <w:rPr>
          <w:sz w:val="24"/>
          <w:b/>
        </w:rPr>
        <w:fldChar w:fldCharType="separate"/>
      </w:r>
      <w:r>
        <w:rPr>
          <w:sz w:val="24"/>
          <w:b/>
        </w:rPr>
      </w:r>
      <w:r>
        <w:rPr>
          <w:sz w:val="24"/>
          <w:b/>
        </w:rPr>
        <w:fldChar w:fldCharType="end"/>
      </w:r>
      <w:r>
        <w:rPr>
          <w:b/>
          <w:sz w:val="24"/>
        </w:rPr>
        <w:fldChar w:fldCharType="begin"/>
      </w:r>
      <w:r>
        <w:rPr>
          <w:sz w:val="24"/>
          <w:b/>
        </w:rPr>
        <w:instrText xml:space="preserve"> FILLIN "Type Meeting Date"</w:instrText>
      </w:r>
      <w:r>
        <w:rPr>
          <w:sz w:val="24"/>
          <w:b/>
        </w:rPr>
        <w:fldChar w:fldCharType="separate"/>
      </w:r>
      <w:r>
        <w:rPr>
          <w:sz w:val="24"/>
          <w:b/>
        </w:rPr>
        <w:t>JANUARY 26, 2000</w:t>
      </w:r>
      <w:r>
        <w:rPr>
          <w:sz w:val="24"/>
          <w:b/>
        </w:rPr>
        <w:fldChar w:fldCharType="end"/>
      </w:r>
    </w:p>
    <w:p>
      <w:pPr>
        <w:pStyle w:val="Normal"/>
        <w:rPr>
          <w:b/>
          <w:b/>
          <w:sz w:val="24"/>
        </w:rPr>
      </w:pPr>
      <w:r>
        <w:rPr>
          <w:b/>
          <w:sz w:val="24"/>
        </w:rPr>
      </w:r>
    </w:p>
    <w:p>
      <w:pPr>
        <w:pStyle w:val="Heading1"/>
        <w:ind w:left="1440" w:hanging="1440"/>
        <w:rPr>
          <w:sz w:val="24"/>
        </w:rPr>
      </w:pPr>
      <w:r>
        <w:rPr>
          <w:sz w:val="24"/>
        </w:rPr>
        <w:t>ADJOUR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u w:val="single"/>
        </w:rPr>
      </w:pPr>
      <w:r>
        <w:rPr>
          <w:sz w:val="24"/>
          <w:u w:val="single"/>
        </w:rPr>
        <w:tab/>
        <w:tab/>
        <w:tab/>
        <w:tab/>
        <w:tab/>
      </w:r>
    </w:p>
    <w:p>
      <w:pPr>
        <w:pStyle w:val="Normal"/>
        <w:ind w:left="1440" w:hanging="0"/>
        <w:rPr>
          <w:sz w:val="24"/>
        </w:rPr>
      </w:pPr>
      <w:r>
        <w:rPr>
          <w:sz w:val="24"/>
        </w:rPr>
        <w:tab/>
        <w:t>Chairman</w:t>
      </w:r>
    </w:p>
    <w:sectPr>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Style w:val="FootnoteCharacters"/>
        </w:rPr>
        <w:footnoteRef/>
      </w:r>
      <w:r>
        <w:rPr/>
        <w:t xml:space="preserve"> </w:t>
      </w:r>
      <w:r>
        <w:rPr>
          <w:rFonts w:cs="Times New Roman" w:ascii="Times New Roman" w:hAnsi="Times New Roman"/>
          <w:lang w:val="en-GB"/>
        </w:rPr>
        <w:t xml:space="preserve">In reviewing a policy complaint, the Board has procedural options.  The Board may:  </w:t>
      </w:r>
    </w:p>
    <w:p>
      <w:pPr>
        <w:pStyle w:val="PSBBody"/>
        <w:numPr>
          <w:ilvl w:val="0"/>
          <w:numId w:val="2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appoint a committee of  at least 3 members  to review the complaint and make recommendations back to the Board </w:t>
      </w:r>
    </w:p>
    <w:p>
      <w:pPr>
        <w:pStyle w:val="PSBBody"/>
        <w:numPr>
          <w:ilvl w:val="0"/>
          <w:numId w:val="2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hold a public meeting with respect to the complaint</w:t>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720"/>
      </w:pPr>
    </w:lvl>
    <w:lvl w:ilvl="1">
      <w:start w:val="1"/>
      <w:pStyle w:val="Heading2"/>
      <w:numFmt w:val="upperLetter"/>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30"/>
        </w:tabs>
        <w:ind w:left="1530" w:hanging="153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1530"/>
        </w:tabs>
        <w:ind w:left="1530" w:hanging="153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144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decimal"/>
      <w:lvlText w:val="%1."/>
      <w:lvlJc w:val="left"/>
      <w:pPr>
        <w:tabs>
          <w:tab w:val="num" w:pos="4320"/>
        </w:tabs>
        <w:ind w:left="4320" w:hanging="72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350"/>
        </w:tabs>
        <w:ind w:left="1350" w:hanging="1350"/>
      </w:pPr>
      <w:rPr/>
    </w:lvl>
  </w:abstractNum>
  <w:abstractNum w:abstractNumId="44">
    <w:lvl w:ilvl="0">
      <w:start w:val="1"/>
      <w:numFmt w:val="lowerLetter"/>
      <w:lvlText w:val="%1)"/>
      <w:lvlJc w:val="left"/>
      <w:pPr>
        <w:tabs>
          <w:tab w:val="num" w:pos="720"/>
        </w:tabs>
        <w:ind w:left="72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440"/>
        </w:tabs>
        <w:ind w:left="1440" w:hanging="1440"/>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40"/>
      <w:numFmt w:val="decimal"/>
      <w:lvlText w:val="%1."/>
      <w:lvlJc w:val="left"/>
      <w:pPr>
        <w:tabs>
          <w:tab w:val="num" w:pos="720"/>
        </w:tabs>
        <w:ind w:left="720" w:hanging="72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001"/>
      <w:numFmt w:val="decimal"/>
      <w:lvlText w:val="%1"/>
      <w:lvlJc w:val="left"/>
      <w:pPr>
        <w:tabs>
          <w:tab w:val="num" w:pos="7200"/>
        </w:tabs>
        <w:ind w:left="7200" w:hanging="288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b/>
      <w:sz w:val="24"/>
      <w:lang w:val="en-US"/>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sz w:val="24"/>
    </w:rPr>
  </w:style>
  <w:style w:type="paragraph" w:styleId="PSBHeading">
    <w:name w:val="PSB Heading"/>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cs="Century Schoolbook"/>
      <w:sz w:val="24"/>
      <w:u w:val="single"/>
      <w:lang w:val="en-GB"/>
    </w:rPr>
  </w:style>
  <w:style w:type="paragraph" w:styleId="BodyText3">
    <w:name w:val="Body Text 3"/>
    <w:basedOn w:val="Normal"/>
    <w:qFormat/>
    <w:pPr>
      <w:jc w:val="both"/>
    </w:pPr>
    <w:rPr>
      <w:b/>
    </w:rPr>
  </w:style>
  <w:style w:type="paragraph" w:styleId="BodyTextIndent3">
    <w:name w:val="Body Text Indent 3"/>
    <w:basedOn w:val="Normal"/>
    <w:qFormat/>
    <w:pPr>
      <w:ind w:left="360" w:hanging="0"/>
      <w:jc w:val="both"/>
    </w:pPr>
    <w:rPr>
      <w:b/>
      <w:sz w:val="24"/>
    </w:rPr>
  </w:style>
  <w:style w:type="paragraph" w:styleId="CommentText">
    <w:name w:val="Comment Text"/>
    <w:basedOn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05:00Z</dcterms:created>
  <dc:creator>Kevin Ireland</dc:creator>
  <dc:description/>
  <dc:language>en-US</dc:language>
  <cp:lastModifiedBy>Toronto Police Service</cp:lastModifiedBy>
  <cp:lastPrinted>2000-02-15T12:00:00Z</cp:lastPrinted>
  <dcterms:modified xsi:type="dcterms:W3CDTF">2000-02-17T14:05:00Z</dcterms:modified>
  <cp:revision>2</cp:revision>
  <dc:subject/>
  <dc:title>January</dc:title>
</cp:coreProperties>
</file>